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1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2337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</w:rPr>
              <w:t>от 30.12.2002</w:t>
            </w:r>
          </w:p>
          <w:p>
            <w:pPr>
              <w:pStyle w:val="Normal"/>
              <w:ind w:left="2011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 бланке № __________ </w:t>
            </w:r>
          </w:p>
          <w:p>
            <w:pPr>
              <w:pStyle w:val="Normal"/>
              <w:ind w:left="2011" w:hanging="0"/>
              <w:rPr/>
            </w:pPr>
            <w:r>
              <w:rPr>
                <w:sz w:val="28"/>
                <w:szCs w:val="28"/>
              </w:rPr>
              <w:t xml:space="preserve">на 6 листах </w:t>
            </w:r>
          </w:p>
          <w:p>
            <w:pPr>
              <w:pStyle w:val="Normal"/>
              <w:ind w:left="201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20 декабря 2024 года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 войсковой части 54804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Командования Военно-воздушных сил и войск противовоздушной оборон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1697"/>
        <w:gridCol w:w="1280"/>
        <w:gridCol w:w="2010"/>
        <w:gridCol w:w="1843"/>
        <w:gridCol w:w="1984"/>
      </w:tblGrid>
      <w:tr>
        <w:trPr>
          <w:trHeight w:val="828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ind w:left="126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left="126" w:right="-40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276"/>
        <w:gridCol w:w="1984"/>
        <w:gridCol w:w="1843"/>
        <w:gridCol w:w="1984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ind w:left="-145" w:right="-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ул. Войкова, 4, 225404, г. Барановичи, Брестская област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чной инструмент для работы под напря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Гц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МВИ.БР 110-2009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Указатели напряжения до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5.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10-2009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10-2009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, протекающий через изделие при наибольшем рабочем напряжен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5.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10-2009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вышенным напряж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5.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10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Указатели напряжения выше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ытание изоляции повышенным напряжением частотой 50 Гц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ение напряжен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, протекающий через изделие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п.10.5.3, 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Ж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10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изолирующие и измер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, п.10.2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3.2, п.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Ж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3.2, п.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Ж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Указатели напряжения для проверки совпадения ф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90-2023, п.10.6.2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Ж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иловые кабельные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Испытание изоляции кабелей повышенным выпрямленным напряжением до 70 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30.2.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30.1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30.2.2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30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8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30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9.20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транформаторного масла на электрическую прочность (пробивное напряж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Б.8.17.1-Б.8.17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2 (1), табл.Б.26.2 (1), Б.26.3(1), Б.26.4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8.5.1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бл.Б.8.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бл.Б.8.2; п.Б.8.5.2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8.5.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 обмо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8.3.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Масляные и электромагнитные выключ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к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1.3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8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11.3.2, Б.2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11.2, Б.24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1.1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 Б.11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1.1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27.1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 Б.27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11.2, Б.24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Вводы и проходные изоля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50 Гц д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к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24.3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 Б.8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trHeight w:val="80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4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МВИ.БР 02-2015 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ключатели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50 Гц д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12.2.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бл.Б.8.1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12.2.2, Б.2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12.1, Б.27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2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Разъединители, отделители и короткозамык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50 Гц д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5.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8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15.2.2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5.1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11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15.1.2, Б.18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15.1.3, Б.27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27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Сборные и соединительные 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 до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8.2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абл.Б.8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18.3, Б.24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8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изоляции подвесных и опорных фарфоровых изоляторо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18.1;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18.3, Б.24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разряд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разряд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22.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2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рансформаторы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до 50 к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9.3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8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9.3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9.1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абл.Б.9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Электромаг-нитные трансформаторы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 обмо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0.1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10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0.1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8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16.2.1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8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.Б.16.2.2, Б.27.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  <w:p>
            <w:pPr>
              <w:pStyle w:val="Style28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16.1.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11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6.1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куумны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ключ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 частотой 50 Гц д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14.2, Б.14.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8.1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п.Б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4.2.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.2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куумны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ключ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14.1,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Б.27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абл.Б.2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ппараты, си-ловые и осветительные сети, вторичные цепи перемен-ного и постоянного тока напряжением до 1000 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ind w:left="-3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ind w:left="-3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7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2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Электродвигатели переменн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промышленной частоты д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к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7.4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7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противл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7.1-Б.7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ы посто-янного тока (кроме возбуди-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 до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к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6.2 табл.Б.6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ы посто-янного тока (кроме возбу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Б.6.2(а)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6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6.2(б)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6-2009</w:t>
            </w:r>
          </w:p>
        </w:tc>
      </w:tr>
      <w:tr>
        <w:trPr>
          <w:trHeight w:val="12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заземляяющих устрой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5-201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0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0"/>
          <w:szCs w:val="20"/>
          <w:lang w:eastAsia="en-US"/>
        </w:rPr>
      </w:pPr>
      <w:bookmarkEnd w:id="0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заместитель директора по аккредитации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«БГЦА»                                        О.В.Шаб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8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2.2024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</w:rPr>
            <w:t>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8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2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решения 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highlight w:val="yellow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9267"/>
    </w:tblGrid>
    <w:tr>
      <w:trPr>
        <w:trHeight w:val="80" w:hRule="atLeast"/>
      </w:trPr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6" w:hanging="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6" w:hanging="0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2.233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1:00Z</dcterms:created>
  <dc:creator>Kondratovich</dc:creator>
  <dc:description/>
  <cp:keywords/>
  <dc:language>en-US</dc:language>
  <cp:lastModifiedBy>Григорян Наира Викторовна</cp:lastModifiedBy>
  <cp:lastPrinted>2024-12-16T14:54:00Z</cp:lastPrinted>
  <dcterms:modified xsi:type="dcterms:W3CDTF">2024-12-17T05:41:00Z</dcterms:modified>
  <cp:revision>2</cp:revision>
  <dc:subject/>
  <dc:title>Приложение к аттестату аккредитации</dc:title>
</cp:coreProperties>
</file>