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3868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13.12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13 дека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ытательной лаборатории по контролю качества поверхностных и сточных вод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иала «Витебскводоканал» УП «Витебскоблводоканал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областного коммунального унитарного предприятия водопроводно-канализационного хозяйства «Витебскоблводоканал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trHeight w:val="75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 xml:space="preserve">г. </w:t>
            </w:r>
            <w:r>
              <w:rPr>
                <w:bCs/>
                <w:color w:val="000000"/>
                <w:sz w:val="22"/>
                <w:szCs w:val="22"/>
              </w:rPr>
              <w:t>Витебск ул. Заречная, 31, 2100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78" w:firstLine="7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онцентрация азота </w:t>
            </w:r>
            <w:r>
              <w:rPr>
                <w:bCs/>
                <w:color w:val="000000"/>
                <w:sz w:val="22"/>
                <w:szCs w:val="22"/>
              </w:rPr>
              <w:t>общего по методу</w:t>
            </w:r>
            <w:r>
              <w:rPr>
                <w:bCs/>
                <w:sz w:val="22"/>
                <w:szCs w:val="22"/>
              </w:rPr>
              <w:t xml:space="preserve"> Къельдаля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(0,5–50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и природопользование. Гидросфера.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3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нцентрация аммоний-ио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1–3,0) мг/ 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(3,0–300) мг/ 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и природопользование. Гидросфера.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–2014 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15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алюминия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(0,01–0,5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0,5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азбавлении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5–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В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0.03/08.14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–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6,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17.13.05-22-2011/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-1:200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3-2011/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Концентрация взвешенных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веществ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мерений: </w:t>
            </w:r>
          </w:p>
          <w:p>
            <w:pPr>
              <w:pStyle w:val="Style29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3,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9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 xml:space="preserve">2–12) </w:t>
            </w:r>
            <w:r>
              <w:rPr>
                <w:color w:val="000000"/>
                <w:sz w:val="22"/>
                <w:szCs w:val="22"/>
              </w:rPr>
              <w:t>ед. рН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–2009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ind w:hanging="34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железа общего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0,100–9,0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</w:rPr>
              <w:t>свыше 9,0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 </w:t>
            </w:r>
          </w:p>
          <w:p>
            <w:pPr>
              <w:pStyle w:val="Normal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Жесткость 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1 °Ж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и природопользование. Гидросфера.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и природопользование. Гидросфера.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и природопользование. Гидросфера.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и природопользование. Гидросфера.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–2023 «Охрана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и природопользование. Гидросфера.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»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54–2012 р.4 (метод 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ind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ind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002–0,00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0,005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разбавле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1290–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ind w:hanging="34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lang w:eastAsia="en-US"/>
              </w:rPr>
              <w:t>кальция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ind w:hanging="3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1,0–200,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200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бавл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творенного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ислорода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0,2–20) мг/дм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ind w:hanging="34"/>
              <w:rPr/>
            </w:pPr>
            <w:r>
              <w:rPr>
                <w:bCs/>
                <w:sz w:val="22"/>
                <w:szCs w:val="22"/>
              </w:rPr>
              <w:t>(1,00–60,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60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3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1–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00–5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974–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/>
              <w:t>(метод А) вариант 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еди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006–1,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ТБ 1290–2001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ышьяка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Style31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(0,002–0,500) </w:t>
            </w:r>
          </w:p>
          <w:p>
            <w:pPr>
              <w:pStyle w:val="Style31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г/ 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0,50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разба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–200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bCs/>
                <w:vertAlign w:val="superscript"/>
                <w:lang w:val="ru-RU"/>
              </w:rPr>
            </w:pPr>
            <w:r>
              <w:rPr>
                <w:bCs/>
                <w:lang w:val="ru-RU"/>
              </w:rPr>
              <w:t>Концентрация нефтепродуктов</w:t>
            </w:r>
          </w:p>
          <w:p>
            <w:pPr>
              <w:pStyle w:val="Style2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иапазон </w:t>
            </w:r>
          </w:p>
          <w:p>
            <w:pPr>
              <w:pStyle w:val="Style2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(0,005–5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01-05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дание 2012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2.1316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005–0,5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выше 0,5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 31–14/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азота нитр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20–0,4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0,45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разбавле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7.13.05-43–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нитрит-ио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 (0,003–0,3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3–30) мг/ 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–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0,0002–0,0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0,05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0–2001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о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мерений: (0,025–1,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0–100) мг/ 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 01-06-201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ние 2014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4.1718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 сульфат-ионов</w:t>
            </w:r>
          </w:p>
          <w:p>
            <w:pPr>
              <w:pStyle w:val="Style31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Style31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2,00–40,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40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ы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50–5000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–40) °С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енолов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(общих и 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тучих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(0,0005–1,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0–2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НД Ф14.1:2:4.182-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22"/>
                <w:szCs w:val="22"/>
              </w:rPr>
              <w:t>100.03/08.155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формальдеги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0,02–0,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–50) мг/ 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2.123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фосфора фосфа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при разбавлении 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В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сфора обще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 при разбавлении 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бихроматная окисляемость (ХПК</w:t>
            </w:r>
            <w:r>
              <w:rPr>
                <w:bCs/>
                <w:sz w:val="22"/>
                <w:szCs w:val="22"/>
                <w:vertAlign w:val="subscript"/>
              </w:rPr>
              <w:t>С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(5–800) </w:t>
            </w:r>
            <w:r>
              <w:rPr>
                <w:bCs/>
                <w:spacing w:val="-4"/>
                <w:sz w:val="22"/>
                <w:szCs w:val="22"/>
              </w:rPr>
              <w:t>мгО</w:t>
            </w:r>
            <w:r>
              <w:rPr>
                <w:b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>/д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800–16000) </w:t>
            </w:r>
            <w:r>
              <w:rPr>
                <w:bCs/>
                <w:spacing w:val="-4"/>
                <w:sz w:val="22"/>
                <w:szCs w:val="22"/>
              </w:rPr>
              <w:t>мгО</w:t>
            </w:r>
            <w:r>
              <w:rPr>
                <w:b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>/д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(издание 2012</w:t>
            </w:r>
            <w:r>
              <w:rPr>
                <w:sz w:val="22"/>
                <w:szCs w:val="22"/>
              </w:rPr>
              <w:t xml:space="preserve">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2.127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свободного хлора и общего хло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,03–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5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  <w:vertAlign w:val="superscript"/>
              </w:rPr>
            </w:pPr>
            <w:r>
              <w:rPr>
                <w:bCs/>
                <w:sz w:val="20"/>
                <w:szCs w:val="20"/>
                <w:highlight w:val="green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highlight w:val="green"/>
                <w:vertAlign w:val="superscript"/>
              </w:rPr>
            </w:pPr>
            <w:r>
              <w:rPr>
                <w:sz w:val="22"/>
                <w:szCs w:val="22"/>
                <w:highlight w:val="green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393</w:t>
            </w:r>
            <w:r>
              <w:rPr>
                <w:sz w:val="20"/>
                <w:szCs w:val="20"/>
              </w:rPr>
              <w:t>-1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лорид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10,0–250,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ыше</w:t>
            </w:r>
            <w:r>
              <w:rPr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50,0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разбавлении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бы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ома общего</w:t>
            </w:r>
          </w:p>
          <w:p>
            <w:pPr>
              <w:pStyle w:val="Style31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Style31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(0,0050–0,2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выше 0,20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bCs/>
                <w:sz w:val="22"/>
                <w:szCs w:val="22"/>
                <w:lang w:eastAsia="en-US"/>
              </w:rPr>
              <w:t xml:space="preserve"> при разбавлении проб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Б 17.13.05-33-2014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хрома </w:t>
            </w:r>
            <w:r>
              <w:rPr>
                <w:bCs/>
                <w:sz w:val="22"/>
                <w:szCs w:val="22"/>
              </w:rPr>
              <w:t>(VI)</w:t>
            </w:r>
          </w:p>
          <w:p>
            <w:pPr>
              <w:pStyle w:val="Style31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Style31"/>
              <w:ind w:lef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(0,0010–0,2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выше 0,20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bCs/>
                <w:sz w:val="22"/>
                <w:szCs w:val="22"/>
                <w:lang w:eastAsia="en-US"/>
              </w:rPr>
              <w:t xml:space="preserve"> при разбавлении проб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ТБ 17.13.05-33-2014 п.11.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нк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0,0005–0,1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г/ 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свыше 0,1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bCs/>
                <w:sz w:val="22"/>
                <w:szCs w:val="22"/>
                <w:lang w:eastAsia="en-US"/>
              </w:rPr>
              <w:t>- при разбавлении пробы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Б 1290–200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мость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20000) мСм/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е число микроорганизмов пр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7 </w:t>
            </w:r>
            <w:r>
              <w:rPr>
                <w:bCs/>
                <w:sz w:val="22"/>
                <w:szCs w:val="22"/>
                <w:vertAlign w:val="superscript"/>
              </w:rPr>
              <w:t>°</w:t>
            </w:r>
            <w:r>
              <w:rPr>
                <w:bCs/>
                <w:sz w:val="22"/>
                <w:szCs w:val="22"/>
              </w:rPr>
              <w:t xml:space="preserve">С/ 22 </w:t>
            </w:r>
            <w:r>
              <w:rPr>
                <w:bCs/>
                <w:sz w:val="22"/>
                <w:szCs w:val="22"/>
                <w:vertAlign w:val="superscript"/>
              </w:rPr>
              <w:t>°</w:t>
            </w:r>
            <w:r>
              <w:rPr>
                <w:bCs/>
                <w:sz w:val="22"/>
                <w:szCs w:val="22"/>
              </w:rPr>
              <w:t>С, число колониеобразующихбактер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число КОЕ)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037–0409, п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рмотолерантные колиформные бактерии, число колониеобразующих бактерий (НВЧ КОЕ) 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анПиН 2.1.2.12-33–2005 Гигиенические требования к охране поверхностных вод от загрязнен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037–0409, п.14-16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,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ониеобразующих бактерий (НВЧ КОЕ) в 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мл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037–0409, п.14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, цис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25 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–0409, гл.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ю рег.№70-04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шкообразующих единиц (БОЕ) в 100 м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–0409, п.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воды         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воды         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Сточные воды         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–10:1992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–10: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я азота </w:t>
            </w:r>
            <w:r>
              <w:rPr>
                <w:color w:val="000000"/>
                <w:sz w:val="22"/>
                <w:szCs w:val="22"/>
              </w:rPr>
              <w:t>общего по методу</w:t>
            </w:r>
            <w:r>
              <w:rPr>
                <w:sz w:val="22"/>
                <w:szCs w:val="22"/>
              </w:rPr>
              <w:t xml:space="preserve"> Къельда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0,5–5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ыми орган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местных исполнительных и распорядительных органов.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ыми орган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риродных ресурсов и охра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местных исполнительных и распорядительных органов.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ыми орган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местных исполнительных и распорядительных органов.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ыми орган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местных исполнительных и распорядительных органов.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ыми орган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местных исполнительных и распорядительных органов.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ыми орган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инистер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сред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спубли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ие местных исполнительных и распорядительных органов.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–2011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3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,0–3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СТ 33045–2014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,01–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выше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165–20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color w:val="000000"/>
              </w:rPr>
              <w:t>(метод В)</w:t>
            </w:r>
          </w:p>
        </w:tc>
      </w:tr>
      <w:tr>
        <w:trPr>
          <w:trHeight w:val="9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–600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–6,0) мгО</w:t>
            </w:r>
            <w:r>
              <w:rPr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–1:200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 ISO 5815–2: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звешенны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Style29"/>
              <w:rPr>
                <w:color w:val="00B050"/>
                <w:lang w:val="ru-RU"/>
              </w:rPr>
            </w:pPr>
            <w:r>
              <w:rPr>
                <w:lang w:val="ru-RU"/>
              </w:rPr>
              <w:t>от 3,0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color w:val="00B050"/>
                <w:lang w:val="ru-RU"/>
              </w:rPr>
              <w:t xml:space="preserve"> </w:t>
            </w:r>
          </w:p>
          <w:p>
            <w:pPr>
              <w:pStyle w:val="Style29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й: (</w:t>
            </w:r>
            <w:r>
              <w:rPr>
                <w:sz w:val="22"/>
                <w:szCs w:val="22"/>
              </w:rPr>
              <w:t xml:space="preserve">2–12) </w:t>
            </w:r>
            <w:r>
              <w:rPr>
                <w:color w:val="000000"/>
                <w:sz w:val="22"/>
                <w:szCs w:val="22"/>
              </w:rPr>
              <w:t>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–2009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ind w:hanging="34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обще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(0,100–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кадмия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2–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а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–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ворен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0,2-20) мг/дм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17.13.05-30-2014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6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выш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02-0,500)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г/ 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0,5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а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-200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Концентрация нефтепродуктов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01-05-2012 издание 201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2.1316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05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 31-14/06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азота нитра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020-0,4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2.16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-3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02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2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-1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01-06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дание 2014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4.1718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сульфат-ионов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,00-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50-5000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40)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енолов (общих и летучих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(0,0005-1,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0-2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НД Ф 14.1:2:4.182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06.0237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рмальдегид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5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2.1230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фосфора фосфа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(Метод В)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сфора обще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окисляемость (ХПК</w:t>
            </w:r>
            <w:r>
              <w:rPr>
                <w:bCs/>
                <w:sz w:val="22"/>
                <w:szCs w:val="22"/>
                <w:vertAlign w:val="subscript"/>
              </w:rPr>
              <w:t>С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(5-800) </w:t>
            </w:r>
            <w:r>
              <w:rPr>
                <w:bCs/>
                <w:spacing w:val="-4"/>
                <w:sz w:val="22"/>
                <w:szCs w:val="22"/>
              </w:rPr>
              <w:t>мгО</w:t>
            </w:r>
            <w:r>
              <w:rPr>
                <w:b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>/д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800-16000) </w:t>
            </w:r>
            <w:r>
              <w:rPr>
                <w:bCs/>
                <w:spacing w:val="-4"/>
                <w:sz w:val="22"/>
                <w:szCs w:val="22"/>
              </w:rPr>
              <w:t>мгО</w:t>
            </w:r>
            <w:r>
              <w:rPr>
                <w:bCs/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>/д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(издание 2012</w:t>
            </w:r>
            <w:r>
              <w:rPr>
                <w:sz w:val="22"/>
                <w:szCs w:val="22"/>
              </w:rPr>
              <w:t xml:space="preserve">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2.1270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свобод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ора и общего хло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,03–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выше 5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393-1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,0-2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и разбавлен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ома общего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,005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ыш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Б 17.13.05-33-2014 п.11.2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хрома </w:t>
            </w:r>
            <w:r>
              <w:rPr>
                <w:bCs/>
                <w:sz w:val="22"/>
                <w:szCs w:val="22"/>
              </w:rPr>
              <w:t>(VI)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,001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ыше 0,2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 п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-10,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1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20000) мСм/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ов при </w:t>
            </w:r>
            <w:r>
              <w:rPr>
                <w:color w:val="000000"/>
                <w:sz w:val="22"/>
                <w:szCs w:val="22"/>
              </w:rPr>
              <w:t xml:space="preserve">37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⁰</w:t>
            </w:r>
            <w:r>
              <w:rPr>
                <w:color w:val="000000"/>
                <w:sz w:val="22"/>
                <w:szCs w:val="22"/>
              </w:rPr>
              <w:t xml:space="preserve">С/ 22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⁰</w:t>
            </w:r>
            <w:r>
              <w:rPr>
                <w:color w:val="000000"/>
                <w:sz w:val="22"/>
                <w:szCs w:val="22"/>
              </w:rPr>
              <w:t>С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ониеобразующих бактерий (число КОЕ)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037-0409, п.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формные бактерии, число колониеобразующих бактерий (НВЧ КОЕ) 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м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 037-0409, п.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, цис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в 25 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 гл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 рег.№70-04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воды        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шкообразующих единиц (БОЕ) в 100 м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 п.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.4.4.02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.4.4.02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-2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мг/кг при разбавлении вытяжки из проб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У 31-11/0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-1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мг/кг при разбавлении вытяжки из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У 31-11/0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ышья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-4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мг/кг при разбавлении вытяжки из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31-11/0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20000) мг/к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М 03-03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4.1718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-3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мг/кг при разбавлении вытяжки из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У 31-11/05</w:t>
            </w:r>
          </w:p>
        </w:tc>
      </w:tr>
      <w:tr>
        <w:trPr>
          <w:trHeight w:val="129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6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 мг/кг при разбавлении вытяжки из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У 31-11/0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-100) мг/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мг/кг при разбавлении вытяжки из проб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У 31-11/0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, цис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в 1 кг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, число клеток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й в 1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2-9-2006, п.1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ой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, число клеток бактерий в 1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2-9-200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,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11-201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3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3-20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6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ммоний-иона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3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-3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ПР и ООС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7 № 5-Г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ПР и ООС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7 № 5-Г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ПР и ООС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7 № 5-Г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ПР и ООС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7 № 5-Г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–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истерства ПР и ООС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7 № 5-Г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1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8165-2014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метод В)</w:t>
            </w:r>
          </w:p>
        </w:tc>
      </w:tr>
      <w:tr>
        <w:trPr>
          <w:trHeight w:val="11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-1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01-06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дание 2014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4.17189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Водородный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показатель (рН),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Б ISO 10523-2009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ind w:left="34" w:hanging="34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обще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(0,100-9,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9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2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00.04/08.156</w:t>
            </w:r>
          </w:p>
          <w:p>
            <w:pPr>
              <w:pStyle w:val="Normal"/>
              <w:ind w:left="-108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1-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,00-5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 вариант 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6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Концентрация нефтепродуктов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 01-05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дание 201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2.1316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  <w:p>
            <w:pPr>
              <w:pStyle w:val="Normal"/>
              <w:ind w:left="-108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 31-14/0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азота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свыше 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(0,00005-0,0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0-1,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02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сульфат-ионов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,00-4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ыше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50-500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 в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0-40)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⁰</w:t>
            </w: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енолов (общих и летучих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(0,0005-1,0)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,0-25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(издание 2010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06.0237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центрация фосфо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сфат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выше 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,0-250,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250,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ома общего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,005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ыше 0,2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Б 17.13.05-33-2014 п.1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05-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0,1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при разбавлении проб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>СТБ 1290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я азота </w:t>
            </w:r>
            <w:r>
              <w:rPr>
                <w:color w:val="000000"/>
                <w:sz w:val="22"/>
                <w:szCs w:val="22"/>
              </w:rPr>
              <w:t>общего по методу</w:t>
            </w:r>
            <w:r>
              <w:rPr>
                <w:sz w:val="22"/>
                <w:szCs w:val="22"/>
              </w:rPr>
              <w:t xml:space="preserve"> Къельда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5-5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3-3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онцентрация формальдегид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о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Р.1.31.2012.123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сфора обще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хрома </w:t>
            </w:r>
            <w:r>
              <w:rPr>
                <w:sz w:val="22"/>
                <w:szCs w:val="22"/>
              </w:rPr>
              <w:t>(VI)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  <w:p>
            <w:pPr>
              <w:pStyle w:val="Style3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0,0010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0,2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 разбавлении п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СТБ 17.13.05-33-2014 п.1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звешенных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ещест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т 3,0 мг/дм</w:t>
            </w:r>
            <w:r>
              <w:rPr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ие удобр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712-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6712-9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общего азота, 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003249.001–2009 «Удобрения из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ов сточных вод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ГОСТ 26715-85 р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влаги, 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3-85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, единиц рН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79-88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 %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4-85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рганического   веществ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0-88 р.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4"/>
        <w:gridCol w:w="1418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ие удобр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003249.001–2009 «Удобрения из 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ов сточных вод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7–85  </w:t>
            </w:r>
          </w:p>
        </w:tc>
      </w:tr>
    </w:tbl>
    <w:p>
      <w:pPr>
        <w:pStyle w:val="Normal"/>
        <w:shd w:fill="FFFFFF" w:val="clear"/>
        <w:ind w:left="142" w:hanging="0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  <w:bookmarkStart w:id="0" w:name="_Hlk36718893"/>
      <w:bookmarkStart w:id="1" w:name="_Hlk36718893"/>
      <w:bookmarkEnd w:id="1"/>
    </w:p>
    <w:p>
      <w:pPr>
        <w:pStyle w:val="Normal"/>
        <w:rPr>
          <w:b/>
          <w:b/>
          <w:sz w:val="20"/>
          <w:szCs w:val="20"/>
        </w:rPr>
      </w:pPr>
      <w:bookmarkStart w:id="2" w:name="_Hlk36718893"/>
      <w:bookmarkEnd w:id="2"/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shd w:fill="FFFFFF" w:val="clear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color w:val="FF0000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56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56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56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56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9.11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 </w:t>
          </w:r>
          <w:r>
            <w:rPr>
              <w:bCs/>
            </w:rPr>
            <w:t>Приложение №1 к аттестату аккредитации №</w:t>
          </w:r>
          <w:r>
            <w:rPr/>
            <w:t xml:space="preserve"> </w:t>
          </w:r>
          <w:r>
            <w:rPr>
              <w:lang w:val="en-US"/>
            </w:rPr>
            <w:t>BY</w:t>
          </w:r>
          <w:r>
            <w:rPr/>
            <w:t>/112 2.517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84"/>
      <w:gridCol w:w="1418"/>
      <w:gridCol w:w="1984"/>
      <w:gridCol w:w="2268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 </w:t>
          </w:r>
          <w:r>
            <w:rPr>
              <w:bCs/>
            </w:rPr>
            <w:t>Приложение №1 к аттестату аккредитации №</w:t>
          </w:r>
          <w:r>
            <w:rPr/>
            <w:t xml:space="preserve"> </w:t>
          </w:r>
          <w:r>
            <w:rPr>
              <w:lang w:val="en-US"/>
            </w:rPr>
            <w:t>BY</w:t>
          </w:r>
          <w:r>
            <w:rPr/>
            <w:t>/112 2.517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84"/>
      <w:gridCol w:w="1418"/>
      <w:gridCol w:w="1984"/>
      <w:gridCol w:w="2268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/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430"/>
      <w:gridCol w:w="1418"/>
      <w:gridCol w:w="1984"/>
      <w:gridCol w:w="2268"/>
      <w:gridCol w:w="2167"/>
      <w:gridCol w:w="101"/>
    </w:tblGrid>
    <w:tr>
      <w:trPr>
        <w:trHeight w:val="54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1к аттестату аккредитации №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 xml:space="preserve">/112 2.5173 </w:t>
          </w:r>
        </w:p>
      </w:tc>
      <w:tc>
        <w:tcPr>
          <w:tcW w:w="1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 </w:t>
          </w:r>
          <w:r>
            <w:rPr>
              <w:bCs/>
            </w:rPr>
            <w:t>Приложение №1к аттестату аккредитации №</w:t>
          </w:r>
          <w:r>
            <w:rPr/>
            <w:t xml:space="preserve"> </w:t>
          </w:r>
          <w:r>
            <w:rPr>
              <w:lang w:val="en-US"/>
            </w:rPr>
            <w:t>BY</w:t>
          </w:r>
          <w:r>
            <w:rPr/>
            <w:t>/112 2.517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84"/>
      <w:gridCol w:w="1418"/>
      <w:gridCol w:w="1984"/>
      <w:gridCol w:w="2268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430"/>
      <w:gridCol w:w="1418"/>
      <w:gridCol w:w="1984"/>
      <w:gridCol w:w="2268"/>
      <w:gridCol w:w="2167"/>
      <w:gridCol w:w="101"/>
    </w:tblGrid>
    <w:tr>
      <w:trPr>
        <w:trHeight w:val="54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>Приложение №1к аттестату аккредитации №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 xml:space="preserve">/112 2.5173 </w:t>
          </w:r>
        </w:p>
      </w:tc>
      <w:tc>
        <w:tcPr>
          <w:tcW w:w="1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/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 </w:t>
          </w:r>
          <w:r>
            <w:rPr>
              <w:bCs/>
            </w:rPr>
            <w:t>Приложение №1к аттестату аккредитации №</w:t>
          </w:r>
          <w:r>
            <w:rPr/>
            <w:t xml:space="preserve"> </w:t>
          </w:r>
          <w:r>
            <w:rPr>
              <w:lang w:val="en-US"/>
            </w:rPr>
            <w:t>BY</w:t>
          </w:r>
          <w:r>
            <w:rPr/>
            <w:t>/112 2.517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84"/>
      <w:gridCol w:w="1418"/>
      <w:gridCol w:w="1984"/>
      <w:gridCol w:w="2268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/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430"/>
      <w:gridCol w:w="1418"/>
      <w:gridCol w:w="1984"/>
      <w:gridCol w:w="2268"/>
      <w:gridCol w:w="2167"/>
      <w:gridCol w:w="101"/>
    </w:tblGrid>
    <w:tr>
      <w:trPr>
        <w:trHeight w:val="54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1к аттестату аккредитации №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173</w:t>
          </w:r>
        </w:p>
      </w:tc>
      <w:tc>
        <w:tcPr>
          <w:tcW w:w="1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5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1:00Z</dcterms:created>
  <dc:creator>Kondratovich</dc:creator>
  <dc:description/>
  <cp:keywords/>
  <dc:language>en-US</dc:language>
  <cp:lastModifiedBy>Фролова Мария Сергеевна</cp:lastModifiedBy>
  <cp:lastPrinted>2024-06-19T13:15:00Z</cp:lastPrinted>
  <dcterms:modified xsi:type="dcterms:W3CDTF">2024-12-04T06:31:00Z</dcterms:modified>
  <cp:revision>2</cp:revision>
  <dc:subject/>
  <dc:title>Приложение к аттестату аккредитации</dc:title>
</cp:coreProperties>
</file>