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2.04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17» августа 1998 г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«22» ноября 2024 года</w:t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имико-бактериологической лаборатории производства по эксплуатации систем водоснабжения г. Минска "Минскводопровод"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Коммунального унитарного производственного предприятия "Минскводокана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  <w:r>
        <w:br w:type="page"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1418"/>
        <w:gridCol w:w="1843"/>
        <w:gridCol w:w="2409"/>
        <w:gridCol w:w="2410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pageBreakBefore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№ 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Наименование объекта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6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(показатель,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Обозначение 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кумента,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станавливающего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Обозначениедокумента,</w:t>
            </w:r>
          </w:p>
          <w:p>
            <w:pPr>
              <w:pStyle w:val="Style28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станавливающего метод</w:t>
            </w:r>
          </w:p>
          <w:p>
            <w:pPr>
              <w:pStyle w:val="Style28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исследований (испытаний) и измерений, в том числе</w:t>
            </w:r>
          </w:p>
          <w:p>
            <w:pPr>
              <w:pStyle w:val="Style2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20088, г. Минск, ул. Пулихова, 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be-BY"/>
              </w:rPr>
            </w:pPr>
            <w:r>
              <w:rPr>
                <w:color w:val="000000"/>
                <w:sz w:val="21"/>
                <w:szCs w:val="21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источников централизован-ного хозяйственно-питьевого водоснабжения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.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централизо-ванных систем питьевого водоснабжения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источников централизован-ного хозяйственно-питьевого водоснабжения.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.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централизо-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-3 от 25.01.2021 № 37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5667-3-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23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31942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ермотолеран-тные колиформные бактер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/>
            </w:pPr>
            <w:r>
              <w:rPr>
                <w:sz w:val="22"/>
                <w:szCs w:val="22"/>
              </w:rPr>
              <w:t>ГН-3 от 25.01.2021 № 37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К РБ № 11-10-1-2002 п. 8.2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786-2021 п.9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К РБ № 11-10-1-2002 п. 8.2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786-2021 п.9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от 25.01.2021</w:t>
            </w:r>
            <w:r>
              <w:rPr>
                <w:sz w:val="22"/>
                <w:szCs w:val="22"/>
                <w:lang w:val="ru-RU"/>
              </w:rPr>
              <w:t>№3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К РБ № 11-10-1-2002 п. 8.1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786-2021 п.7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 по определению колифагов в водных объектах», утв. МЗ РБ 18.05.1999, № 120-98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0-5,0) баллов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0-5,0) балл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8-4,64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3 от 25.01.2021 № 37;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Foot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70,0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 5 (метод Б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2,0÷12,0) ед. рН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инерализа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хой остаток)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≥ 0,1 °Ж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÷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Р 55684-2013 п.8 (ИСО 8467:1993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(суммарно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÷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128-98 (М 01-05-2012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вещества (ПАВ), анионоактивны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÷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857-2012 п. 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÷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НД Ф 14.1:2:4.182-02 </w:t>
            </w:r>
            <w:r>
              <w:rPr>
                <w:sz w:val="22"/>
                <w:szCs w:val="22"/>
              </w:rPr>
              <w:t xml:space="preserve">Метода А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Алюминий (A-</w:t>
            </w:r>
            <w:r>
              <w:rPr>
                <w:sz w:val="22"/>
                <w:szCs w:val="22"/>
                <w:vertAlign w:val="superscript"/>
              </w:rPr>
              <w:t>l3+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÷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78÷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он аммония ДИ:(0,5÷5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п. 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а источников централизован-ного хозяйственно-питьевого водоснабжения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централизо-ванных систем 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а источников централизован-ного хозяйственно-питьевого водоснабжения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централизо-ванных систем питьевого 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а источников централизован-ного хозяйственно-питьевого водоснабжения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централизо-ванных систем питьевого 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а источников централизован-ного хозяйственно-питьевого водоснабжения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Вода питьевая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централизо-ванных систем питьевого 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арий (Ва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÷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арий (Ва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0,05÷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п. 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ериллий (Ве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1÷0,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(В, суммарно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÷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(В, суммарно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÷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Железо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суммарно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÷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адмий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суммарно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1÷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суммарно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÷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 6.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метод А, вариант 3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, суммарно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÷5,0)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Медь (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, суммарно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÷5,0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ибден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 xml:space="preserve">, суммарно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÷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>, суммарно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÷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, суммарно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÷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, суммарно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÷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по N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÷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N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0,2÷5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157-99 (издание 2013 г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*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N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0,5÷5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7-2012 п. 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÷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ы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÷5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157-99 (издание 2013 г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ы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÷5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7-2012 п. 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Ртут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g</w:t>
            </w:r>
            <w:r>
              <w:rPr>
                <w:sz w:val="22"/>
                <w:szCs w:val="22"/>
              </w:rPr>
              <w:t>, суммарно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÷5,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винец (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, суммарно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÷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елен (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, суммарно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÷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ронций (Sr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0,5÷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п. 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ульфаты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0,5÷2000,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56-2007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ind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Footer"/>
              <w:ind w:right="-57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Foot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ind w:right="-57" w:hanging="0"/>
              <w:rPr/>
            </w:pPr>
            <w:r>
              <w:rPr>
                <w:sz w:val="22"/>
                <w:szCs w:val="22"/>
              </w:rPr>
              <w:t>ГН-3 от25.01.2021 №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157-99 (издание 2013 г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ульфаты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ДИ: (0,5÷5000,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7-2012 п. 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Фториды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÷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157-99 (издание 2013 г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Фториды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÷2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7-2012 п. 5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Хлориды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4245-72 п.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Хлориды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÷2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НД Ф 14.1:2:4.157-99 (издание 2013 г.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Хлориды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÷5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7-2012 п. 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÷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÷0,05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Цианиды (</w:t>
            </w:r>
            <w:r>
              <w:rPr>
                <w:sz w:val="22"/>
                <w:szCs w:val="22"/>
                <w:lang w:val="en-US"/>
              </w:rPr>
              <w:t>CN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÷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ТБ ГОСТ Р 51680-2001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863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Цинк (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÷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</w:t>
            </w:r>
            <w:r>
              <w:rPr>
                <w:color w:val="000000"/>
                <w:sz w:val="22"/>
                <w:szCs w:val="22"/>
              </w:rPr>
              <w:t>-ГХЦГ (линдан)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01÷0,0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1÷1,0) 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45-2001 ГОСТ 31858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 (сумма изомеров)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01÷0,0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1÷1,0) 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45-2001 ГОСТ 31858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÷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(свободный, связанный, при одновременном присутствии)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оформ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02÷0,2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color w:val="FF0000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Footer"/>
              <w:ind w:right="-57" w:hanging="0"/>
              <w:rPr>
                <w:bCs/>
                <w:color w:val="FF0000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п. 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дихлорэтан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(0,0009÷0,09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п. 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Трихлорэтилен</w:t>
            </w:r>
          </w:p>
          <w:p>
            <w:pPr>
              <w:pStyle w:val="Normal"/>
              <w:ind w:left="-57" w:right="-170" w:hanging="0"/>
              <w:rPr/>
            </w:pPr>
            <w:r>
              <w:rPr>
                <w:color w:val="000000"/>
                <w:sz w:val="22"/>
                <w:szCs w:val="22"/>
              </w:rPr>
              <w:t>ДИ:(0,002÷0,2)</w:t>
            </w:r>
          </w:p>
          <w:p>
            <w:pPr>
              <w:pStyle w:val="Normal"/>
              <w:ind w:left="-57" w:right="-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хлорэтилен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,001÷0,1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моформ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,004÷0,4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</w:t>
            </w:r>
            <w:r>
              <w:rPr>
                <w:color w:val="000000"/>
                <w:sz w:val="22"/>
                <w:szCs w:val="22"/>
                <w:lang w:val="ru-RU"/>
              </w:rPr>
              <w:t>. документ.</w:t>
            </w:r>
          </w:p>
          <w:p>
            <w:pPr>
              <w:pStyle w:val="Foot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</w:t>
            </w:r>
            <w:r>
              <w:rPr>
                <w:color w:val="000000"/>
                <w:sz w:val="22"/>
                <w:szCs w:val="22"/>
                <w:lang w:val="ru-RU"/>
              </w:rPr>
              <w:t>угая документация</w:t>
            </w:r>
          </w:p>
          <w:p>
            <w:pPr>
              <w:pStyle w:val="Footer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п. 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дибромметан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ДИ: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0,0018÷0,18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хлорбромметан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И: (0,0015÷0,15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альций (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÷5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 п. 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Магний (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25÷2500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алий 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÷50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Бикарбонаты (</w:t>
            </w:r>
            <w:r>
              <w:rPr>
                <w:sz w:val="22"/>
                <w:szCs w:val="22"/>
                <w:lang w:val="en-US"/>
              </w:rPr>
              <w:t>HCO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ДИ:</w:t>
            </w:r>
            <w:r>
              <w:rPr>
                <w:sz w:val="22"/>
                <w:szCs w:val="22"/>
              </w:rPr>
              <w:t xml:space="preserve"> (6,1÷6100,0)</w:t>
            </w:r>
            <w:r>
              <w:rPr>
                <w:bCs/>
                <w:sz w:val="22"/>
                <w:szCs w:val="22"/>
              </w:rPr>
              <w:t xml:space="preserve"> мг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0</w:t>
            </w:r>
          </w:p>
          <w:p>
            <w:pPr>
              <w:pStyle w:val="Footer"/>
              <w:tabs>
                <w:tab w:val="clear" w:pos="708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а источников централизован-ного хозяйственно-питьевого водоснабжения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централизо-ванных систем питьевого водоснабжен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риродны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α-радиоактивность</w:t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bCs/>
                <w:color w:val="FF0000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1</w:t>
            </w:r>
          </w:p>
          <w:p>
            <w:pPr>
              <w:pStyle w:val="Footer"/>
              <w:tabs>
                <w:tab w:val="clear" w:pos="708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β-радиоактивность</w:t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72</w:t>
            </w:r>
          </w:p>
          <w:p>
            <w:pPr>
              <w:pStyle w:val="Footer"/>
              <w:tabs>
                <w:tab w:val="clear" w:pos="708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сточников централизованного хозяйственно-питьевого водоснабжения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. 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а 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0.0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</w:rPr>
            </w:pPr>
            <w:r>
              <w:rPr>
                <w:sz w:val="22"/>
              </w:rPr>
              <w:t>Сурьма (Sb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÷0,0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 37;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4 (метод 1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Footer"/>
              <w:tabs>
                <w:tab w:val="clear" w:pos="708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Помещения з</w:t>
            </w:r>
            <w:r>
              <w:rPr>
                <w:sz w:val="22"/>
                <w:szCs w:val="22"/>
              </w:rPr>
              <w:t>дани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оружени</w:t>
            </w:r>
            <w:r>
              <w:rPr>
                <w:sz w:val="22"/>
                <w:szCs w:val="22"/>
                <w:lang w:val="ru-RU"/>
              </w:rPr>
              <w:t>й. Рабочие мес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оизводствен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рритори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</w:tabs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Footer"/>
              <w:tabs>
                <w:tab w:val="clear" w:pos="708"/>
              </w:tabs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Footer"/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ГМ 1906-202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10"/>
          <w:szCs w:val="10"/>
        </w:rPr>
      </w:pPr>
      <w:r>
        <w:rPr>
          <w:sz w:val="18"/>
          <w:szCs w:val="18"/>
        </w:rPr>
        <w:t>ГН-3 Гигиенический норматив «Показатели безопасности питьевой воды», утв. Постановлением Совета Министров Республики Беларусь от 25.01.2021</w:t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ДИ - диапазон изме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за пределами О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непосредственно в ООС и за пределами О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Е.В. Береж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>
          <w:sz w:val="2"/>
          <w:szCs w:val="2"/>
        </w:rPr>
      </w:pPr>
      <w:r>
        <w:rPr>
          <w:sz w:val="2"/>
          <w:szCs w:val="2"/>
        </w:rPr>
        <w:t>/</w:t>
      </w:r>
    </w:p>
    <w:sectPr>
      <w:type w:val="continuous"/>
      <w:pgSz w:w="11906" w:h="16838"/>
      <w:pgMar w:left="1134" w:right="567" w:gutter="0" w:header="567" w:top="624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Yu Gothic UI"/>
              <w:sz w:val="20"/>
              <w:szCs w:val="20"/>
              <w:u w:val="single"/>
              <w:lang w:val="ru-RU"/>
            </w:rPr>
          </w:pPr>
          <w:r>
            <w:rPr>
              <w:rFonts w:eastAsia="ArialMT;Yu Gothic UI"/>
              <w:sz w:val="20"/>
              <w:szCs w:val="20"/>
              <w:u w:val="single"/>
              <w:lang w:val="ru-RU"/>
            </w:rPr>
            <w:t>22.11.2024</w:t>
          </w:r>
        </w:p>
        <w:p>
          <w:pPr>
            <w:pStyle w:val="NoSpacing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Yu Gothic UI"/>
              <w:sz w:val="20"/>
              <w:szCs w:val="20"/>
              <w:lang w:val="ru-RU"/>
            </w:rPr>
          </w:pPr>
          <w:bookmarkStart w:id="0" w:name="_Hlk157686077"/>
          <w:bookmarkEnd w:id="0"/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Yu Gothic UI"/>
              <w:sz w:val="20"/>
              <w:szCs w:val="20"/>
              <w:u w:val="single"/>
              <w:lang w:val="ru-RU"/>
            </w:rPr>
          </w:pPr>
          <w:r>
            <w:rPr>
              <w:rFonts w:eastAsia="ArialMT;Yu Gothic UI"/>
              <w:sz w:val="20"/>
              <w:szCs w:val="20"/>
              <w:u w:val="single"/>
              <w:lang w:val="ru-RU"/>
            </w:rPr>
            <w:t>22.11.2024</w:t>
          </w:r>
        </w:p>
        <w:p>
          <w:pPr>
            <w:pStyle w:val="NoSpacing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6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/112 2.048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418"/>
      <w:gridCol w:w="1843"/>
      <w:gridCol w:w="2409"/>
      <w:gridCol w:w="2410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2">
    <w:name w:val="Текст1"/>
    <w:basedOn w:val="Normal"/>
    <w:qFormat/>
    <w:pPr>
      <w:ind w:firstLine="720"/>
      <w:jc w:val="both"/>
    </w:pPr>
    <w:rPr>
      <w:szCs w:val="20"/>
    </w:rPr>
  </w:style>
  <w:style w:type="paragraph" w:styleId="24">
    <w:name w:val="Текст2"/>
    <w:basedOn w:val="Normal"/>
    <w:qFormat/>
    <w:pPr>
      <w:ind w:firstLine="720"/>
      <w:jc w:val="both"/>
    </w:pPr>
    <w:rPr>
      <w:szCs w:val="20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7:00Z</dcterms:created>
  <dc:creator>Kondratovich</dc:creator>
  <dc:description/>
  <cp:keywords/>
  <dc:language>en-US</dc:language>
  <cp:lastModifiedBy>Карелина Елена Яковлевна</cp:lastModifiedBy>
  <cp:lastPrinted>2024-11-21T15:33:00Z</cp:lastPrinted>
  <dcterms:modified xsi:type="dcterms:W3CDTF">2024-11-21T12:43:00Z</dcterms:modified>
  <cp:revision>7</cp:revision>
  <dc:subject/>
  <dc:title>Приложение к аттестату аккредитации</dc:title>
</cp:coreProperties>
</file>