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368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дека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ноября 2024 года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пытаний и надежности службы качества 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итебский завод радиодеталей «Монолит»</w:t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559"/>
        <w:gridCol w:w="709"/>
        <w:gridCol w:w="2268"/>
        <w:gridCol w:w="2268"/>
        <w:gridCol w:w="2592"/>
      </w:tblGrid>
      <w:tr>
        <w:trPr>
          <w:trHeight w:val="3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9"/>
        <w:gridCol w:w="709"/>
        <w:gridCol w:w="2268"/>
        <w:gridCol w:w="2268"/>
        <w:gridCol w:w="2592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. Горького, 145, 210101, г. Витебск</w:t>
            </w:r>
          </w:p>
        </w:tc>
      </w:tr>
      <w:tr>
        <w:trPr>
          <w:trHeight w:val="14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оч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1, метод 4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3, метод 4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4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выв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рпус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 вы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5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5, метод 5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5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, метод 5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уг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5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, метод 5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  <w:p>
            <w:pPr>
              <w:pStyle w:val="Style28"/>
              <w:tabs>
                <w:tab w:val="clear" w:pos="708"/>
                <w:tab w:val="center" w:pos="23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выв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пус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жду вывода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времени между вы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7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5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, метод 5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5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В 20.57.40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20.57.414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59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3, метод 40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5, метод 406-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ей (спирто-бензиновая сме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8, метод 41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6, метод 407-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выводов 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гивающей с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0, метод 109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В 20.57.416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0, метод 109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выводов на изги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1, метод 110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В 20.57.416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1, метод 110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</w:tc>
      </w:tr>
      <w:tr>
        <w:trPr>
          <w:trHeight w:val="9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х у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7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а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9, методы 402-1, 4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1, методы 402-1, 4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5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6.4, метод 506-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а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0, методы 403-1, 4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2, методы 403-1, 40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20, метод 2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0, метод 2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ро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тко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, методы 103-1.1, 103-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, методы 103-1.1, 103-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5, метод 1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, метод 104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16, метод 201-1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7, 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16, метод 201-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7, метод 20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электрической нагру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 электрической нагруз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22, метод 207-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23, метод 20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2, методы 207а-1, 2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2</w:t>
            </w:r>
          </w:p>
        </w:tc>
      </w:tr>
      <w:tr>
        <w:trPr>
          <w:trHeight w:val="9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техн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18, метод 203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9, метод 2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8, метод 20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9, метод 20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24, метод 20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, метод 20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мкости и изменение емкости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2-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3-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сц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торцев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1-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двиг (адге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1-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овательность клим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12048.003-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84-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84-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84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93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В 20.57.40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20.57.414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9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чив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6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88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8, метод 404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20.57.416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3.3, метод 404-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88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7, метод 408-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20.57.416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7.9, метод 408-1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00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88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2, метод 20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20.57.416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4.10, метод 209-4</w:t>
            </w:r>
          </w:p>
        </w:tc>
      </w:tr>
    </w:tbl>
    <w:p>
      <w:pPr>
        <w:pStyle w:val="Normal"/>
        <w:spacing w:before="12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823"/>
      <w:gridCol w:w="3827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2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19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00Z</dcterms:created>
  <dc:creator>Kondratovich</dc:creator>
  <dc:description/>
  <cp:keywords/>
  <dc:language>en-US</dc:language>
  <cp:lastModifiedBy>Григорян Наира Викторовна</cp:lastModifiedBy>
  <cp:lastPrinted>2024-11-20T09:05:00Z</cp:lastPrinted>
  <dcterms:modified xsi:type="dcterms:W3CDTF">2024-11-21T12:07:00Z</dcterms:modified>
  <cp:revision>2</cp:revision>
  <dc:subject/>
  <dc:title>Приложение к аттестату аккредитации</dc:title>
</cp:coreProperties>
</file>