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579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085</w:t>
            </w:r>
          </w:p>
          <w:p>
            <w:pPr>
              <w:pStyle w:val="Normal"/>
              <w:ind w:left="1579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.04.2002</w:t>
            </w:r>
          </w:p>
          <w:p>
            <w:pPr>
              <w:pStyle w:val="Normal"/>
              <w:ind w:left="1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1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157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5 ноября 2024 года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дского городского унитарного предприятия жилищно-коммунального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708"/>
        <w:gridCol w:w="2268"/>
        <w:gridCol w:w="2268"/>
        <w:gridCol w:w="1701"/>
      </w:tblGrid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28729983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9" w:hRule="atLeast"/>
          <w:cantSplit w:val="true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Шубина, д. 9а, 231300, г. Лида, Лидский район, Гродненская обла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1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овые кабельные линии напряжением до 1000 В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12/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ind w:left="-108" w:right="-110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32/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ind w:left="-108" w:right="-110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08" w:right="-110" w:hanging="0"/>
              <w:jc w:val="center"/>
              <w:rPr>
                <w:rStyle w:val="FontStyle23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>
                <w:rStyle w:val="FontStyle23"/>
                <w:b w:val="false"/>
              </w:rPr>
              <w:t>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ТКП 339-2022 п.4.4.29.2, п.4.4.26.1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09 п.Б.27.1, п.Б.30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overflowPunct w:val="true"/>
              <w:autoSpaceDE w:val="true"/>
              <w:textAlignment w:val="auto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 Гр 1020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1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08" w:right="-110" w:hanging="0"/>
              <w:jc w:val="center"/>
              <w:rPr>
                <w:rStyle w:val="FontStyle23"/>
                <w:rFonts w:eastAsia="Calibri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4.4.28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Б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/>
              </w:rPr>
              <w:t>СН 4.04.01-2019 п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val="ru-RU" w:eastAsia="ru-RU"/>
              </w:rPr>
              <w:t>МВИ. Гр 1022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  <w:t>2.2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08" w:right="-110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опротивление заземляющих устройств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FontStyle23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п.4.4.28.6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п.Б.29.4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СН 4.04.03-2020 п.7.4.5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СН 4.04.01-2019 п.16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ГОСТ 30339-95 п.4.3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ОСТ 12.4.124-83 п.2.6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ВИ. Гр 1021-20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8"/>
        <w:gridCol w:w="2268"/>
        <w:gridCol w:w="2268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цепи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«фаза-нуль» (цепи зануления) в электроустановках до 1000 В с глухим заземлением нейтр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4.4.28.5, п.4.3.5.4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риложение Б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Б.29.8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ОСТ 30331.3-95 п.413.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ВИ. Гр 1161-2017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а защитного отключения, управляемые дифференциальным то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фференциальный ток срабатывания УЗО-Д на переменном то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КП 339-2022 п.4.4.26.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ГОСТ Р 50807-2003 п.5.3, п. 5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п.В.4.61.4, ТНПА и другая документ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overflowPunct w:val="true"/>
              <w:autoSpaceDE w:val="true"/>
              <w:textAlignment w:val="auto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ВИ.Гр 1044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ремя отключения УЗО-Д при номинальном напря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КП 339-2022 п.4.4.26.7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ГОСТ Р 50807-2003 п.5.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п.В.4.61.4, ТНПА и другая документ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overflowPunct w:val="true"/>
              <w:autoSpaceDE w:val="true"/>
              <w:textAlignment w:val="auto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ВИ.Гр 1044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4.01-2019 п.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п.В.4.61.4, ТНПА и другая документ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overflowPunct w:val="true"/>
              <w:autoSpaceDE w:val="true"/>
              <w:textAlignment w:val="auto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ВИ.Гр 1044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**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эродинамические характеристики вентиляционных каналов (воздуховодов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скорость потока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расход возду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629-201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overflowPunct w:val="true"/>
              <w:autoSpaceDE w:val="true"/>
              <w:textAlignment w:val="auto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ТБ 2021-2009,</w:t>
            </w:r>
          </w:p>
          <w:p>
            <w:pPr>
              <w:pStyle w:val="Style28"/>
              <w:overflowPunct w:val="true"/>
              <w:autoSpaceDE w:val="true"/>
              <w:textAlignment w:val="auto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ложение К</w:t>
            </w:r>
          </w:p>
          <w:p>
            <w:pPr>
              <w:pStyle w:val="Style28"/>
              <w:overflowPunct w:val="true"/>
              <w:autoSpaceDE w:val="true"/>
              <w:textAlignment w:val="auto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АМИ.МН 0006-2021</w:t>
            </w:r>
          </w:p>
          <w:p>
            <w:pPr>
              <w:pStyle w:val="Style28"/>
              <w:overflowPunct w:val="true"/>
              <w:autoSpaceDE w:val="true"/>
              <w:textAlignment w:val="auto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*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ухообмен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количество удаляемого воздух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2.03-2019</w:t>
              <w:br/>
              <w:t>СН 3.02.01-20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3.02-189-2010</w:t>
              <w:br/>
              <w:t>СНиП II-35-7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*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*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воздухов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overflowPunct w:val="true"/>
              <w:autoSpaceDE w:val="true"/>
              <w:textAlignment w:val="auto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ТБ 2021-2009,</w:t>
            </w:r>
          </w:p>
          <w:p>
            <w:pPr>
              <w:pStyle w:val="Style28"/>
              <w:overflowPunct w:val="true"/>
              <w:autoSpaceDE w:val="true"/>
              <w:textAlignment w:val="auto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ложение 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*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поме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МН 0006-202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8"/>
        <w:gridCol w:w="2268"/>
        <w:gridCol w:w="2268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**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дания и сооружения (газоходы, дымовые каналы, дымовые трубы жилых, общественных зданий, помещениях котельных и мини-котельных, производственных помещениях и помещениях социальных служ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ind w:left="-105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эродинамические характеристик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ымовых каналов (газоходов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скорость потока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629-201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*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ind w:left="-105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воздуха (расход воздуха) удаляемого через дымовой канал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газох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*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ind w:left="-105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я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39-2010, п.8.7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ТБ 2039-2010 п.8.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*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ind w:left="-105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еометрические размеры дымового канала (газоход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**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ческие выключатели бытового и промышленного назначения, напряжение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ind w:left="-105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к срабатывания теплового и электромагнитного расцеп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КП 339-2022 п.4.4.26.4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Б.27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EC 60898-2-2011 п.8.6.1, п.9.10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EC 60947-2-2014 п.7.2.1.2.4, п.8.3.3.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 Гр 3184-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*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ind w:left="-105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к несрабатывания теплового и электромагнитного расцеп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Б.27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EC 60898-2-2011 п.8.6.1, п.9.10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EC 60947-2-2014 п.7.2.1.2.4, п.8.3.3.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 Гр 3184-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*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ind w:left="-105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ремя срабатывания теплового и электромагнитного расцеп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Б.27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EC 60898-2-2011 п.8.6.1, п.9.10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EC 60947-2-2014 п.7.2.1.2.4, п.8.3.3.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 Гр 3184-2018</w:t>
            </w:r>
          </w:p>
        </w:tc>
      </w:tr>
    </w:tbl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426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tbl>
      <w:tblPr>
        <w:tblW w:w="107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76"/>
        <w:gridCol w:w="3776"/>
      </w:tblGrid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hanging="0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ind w:left="30" w:hanging="0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ind w:left="30" w:hanging="0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–</w:t>
            </w:r>
          </w:p>
          <w:p>
            <w:pPr>
              <w:pStyle w:val="Normal"/>
              <w:ind w:left="30" w:hanging="0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</w:t>
            </w:r>
          </w:p>
          <w:p>
            <w:pPr>
              <w:pStyle w:val="Normal"/>
              <w:ind w:left="30" w:hanging="0"/>
              <w:rPr>
                <w:smallCaps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ind w:left="28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ind w:left="168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9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41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2765"/>
      <w:gridCol w:w="3746"/>
    </w:tblGrid>
    <w:tr>
      <w:trPr/>
      <w:tc>
        <w:tcPr>
          <w:tcW w:w="3330" w:type="dxa"/>
          <w:tcBorders/>
        </w:tcPr>
        <w:p>
          <w:pPr>
            <w:pStyle w:val="5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65" w:type="dxa"/>
          <w:tcBorders/>
          <w:vAlign w:val="center"/>
        </w:tcPr>
        <w:p>
          <w:pPr>
            <w:pStyle w:val="5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11.2024</w:t>
          </w:r>
        </w:p>
        <w:p>
          <w:pPr>
            <w:pStyle w:val="Style28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6" w:type="dxa"/>
          <w:tcBorders/>
          <w:vAlign w:val="center"/>
        </w:tcPr>
        <w:p>
          <w:pPr>
            <w:pStyle w:val="5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2765"/>
      <w:gridCol w:w="3855"/>
    </w:tblGrid>
    <w:tr>
      <w:trPr/>
      <w:tc>
        <w:tcPr>
          <w:tcW w:w="3330" w:type="dxa"/>
          <w:tcBorders/>
        </w:tcPr>
        <w:p>
          <w:pPr>
            <w:pStyle w:val="5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65" w:type="dxa"/>
          <w:tcBorders/>
          <w:vAlign w:val="center"/>
        </w:tcPr>
        <w:p>
          <w:pPr>
            <w:pStyle w:val="5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11.2024</w:t>
          </w:r>
        </w:p>
        <w:p>
          <w:pPr>
            <w:pStyle w:val="Style28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55" w:type="dxa"/>
          <w:tcBorders/>
          <w:vAlign w:val="center"/>
        </w:tcPr>
        <w:p>
          <w:pPr>
            <w:pStyle w:val="5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5"/>
      <w:gridCol w:w="2023"/>
      <w:gridCol w:w="708"/>
      <w:gridCol w:w="2268"/>
      <w:gridCol w:w="2268"/>
      <w:gridCol w:w="1701"/>
    </w:tblGrid>
    <w:tr>
      <w:trPr>
        <w:trHeight w:val="80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8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/>
            <w:t>/112 2.2085</w:t>
          </w:r>
        </w:p>
      </w:tc>
    </w:tr>
    <w:tr>
      <w:trPr>
        <w:trHeight w:val="49" w:hRule="atLeast"/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1</w:t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2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5</w:t>
          </w:r>
        </w:p>
      </w:tc>
      <w:tc>
        <w:tcPr>
          <w:tcW w:w="170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11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135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135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ind w:left="-135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ind w:left="-135" w:hanging="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5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59:00Z</dcterms:created>
  <dc:creator>Kondratovich</dc:creator>
  <dc:description/>
  <cp:keywords/>
  <dc:language>en-US</dc:language>
  <cp:lastModifiedBy>Кравченко Сергей Васильевич</cp:lastModifiedBy>
  <cp:lastPrinted>2021-09-24T09:34:00Z</cp:lastPrinted>
  <dcterms:modified xsi:type="dcterms:W3CDTF">2024-11-13T10:12:00Z</dcterms:modified>
  <cp:revision>37</cp:revision>
  <dc:subject/>
  <dc:title>Приложение к аттестату аккредитации</dc:title>
</cp:coreProperties>
</file>