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34"/>
      </w:tblGrid>
      <w:tr>
        <w:trPr>
          <w:trHeight w:val="2225" w:hRule="atLeast"/>
        </w:trPr>
        <w:tc>
          <w:tcPr>
            <w:tcW w:w="6204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1323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2.04.1999</w:t>
            </w:r>
          </w:p>
          <w:p>
            <w:pPr>
              <w:pStyle w:val="Style21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8 листах</w:t>
            </w:r>
          </w:p>
          <w:p>
            <w:pPr>
              <w:pStyle w:val="Style21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  <w:p>
            <w:pPr>
              <w:pStyle w:val="Style21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2 января 202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Лунинецкий районный центр гигиены и эпидемиологии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985"/>
        <w:gridCol w:w="2268"/>
        <w:gridCol w:w="2268"/>
        <w:gridCol w:w="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5644, г. Лунинец, улица Красная, 162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 ГОСТ 31862-2012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ПиН 10-124 РБ 99, утв. Постановлением МЗ Республики Беларусь  .04.1999, №46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иГН, утв. Постановлением Министерства здравоохранения Республики Беларусь 30.12.2009  № 142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2.0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желез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р.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ышьяк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ПиН 10-124 РБ 99, утв. Постановлением МЗ Республики Беларусь  .04.1999, №46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НПиГН, утв. Постановлением Министерства здравоохранения Республики Беларусь 30.12.2009  № 1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нит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-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хлора остаточного свободн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8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4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-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4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5</w:t>
            </w:r>
          </w:p>
        </w:tc>
      </w:tr>
      <w:tr>
        <w:trPr>
          <w:trHeight w:val="7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 РБ 11-10-1-2002 п.8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5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42.000</w:t>
            </w:r>
          </w:p>
          <w:p>
            <w:pPr>
              <w:pStyle w:val="Normal"/>
              <w:jc w:val="both"/>
              <w:rPr/>
            </w:pPr>
            <w:r>
              <w:rPr/>
              <w:t>100.09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 лямб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57-0606 «Исследование воды на наличие ооцист криптоспоридий, цист лямблий, яиц гельминтов на основе адсорбции», утв.  Гл. гос. сан.врачом  РБ  05.01.2007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ьевая, расфасованная в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15.12.2015 №123, в редакции Постановления Министерства здравоохранения Республики Беларусь 22.11.2016 №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центрация 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желез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меди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нцентрация мышьяка (суммарно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>т-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.17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37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4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микробное число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-2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68-1109 р.17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5</w:t>
            </w:r>
          </w:p>
        </w:tc>
      </w:tr>
      <w:tr>
        <w:trPr>
          <w:trHeight w:val="1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5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/ 42.000</w:t>
            </w:r>
          </w:p>
          <w:p>
            <w:pPr>
              <w:pStyle w:val="Normal"/>
              <w:jc w:val="both"/>
              <w:rPr/>
            </w:pPr>
            <w:r>
              <w:rPr/>
              <w:t>11.07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определение: ооцисты криптоспоридий, цисты лямблий, яйца гельмин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57-0606, р. 5</w:t>
            </w:r>
          </w:p>
        </w:tc>
      </w:tr>
      <w:tr>
        <w:trPr>
          <w:trHeight w:val="7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6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ьевая, расфасованная в емк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15.12.2015 №123, в редакции Постановления Министерства здравоохранения Республики Беларусь 22.11.2016 №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4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2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итьевая источников нецентрализованного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2"/>
                <w:szCs w:val="22"/>
              </w:rPr>
              <w:t>СанНПиГН, утв. Постановлением Министерства здравоохранения Республики Беларусь 02.08.2010 № 105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24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5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9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7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Совета Министров Республики Беларусь 25.01.2021  №37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3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 р.4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ммонийных ион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6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5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остаточного хлора свободно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р.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7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9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942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12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санитарно-бактериологического контроля воды плавательных бассейнов», Инструкция №070-0210, утв. Главным гос. санврачом Республики Беларусь от 19.03.2010 п.34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4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0-0210 п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.aeruginos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1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4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 42.000</w:t>
            </w:r>
          </w:p>
          <w:p>
            <w:pPr>
              <w:pStyle w:val="Normal"/>
              <w:rPr/>
            </w:pPr>
            <w:r>
              <w:rPr/>
              <w:t>100.09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: яиц и личинок гельминтов, цист лямбл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7-0606, р. 5</w:t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р.5</w:t>
            </w:r>
          </w:p>
        </w:tc>
      </w:tr>
      <w:tr>
        <w:trPr>
          <w:trHeight w:val="8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, утв. Постановлением Главного государственного санитарного врача Республики Беларусь 12.12.2003 №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, утв. Постановлением Главного государственного санитарного врача Республики Беларусь 12.12.2003 №16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351-74</w:t>
            </w:r>
          </w:p>
        </w:tc>
      </w:tr>
      <w:tr>
        <w:trPr>
          <w:trHeight w:val="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р.4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2 до 12единиц р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3 - 0,3) мг 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10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,1 - 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0 - 6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/2011 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св. 0,05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18"/>
                <w:szCs w:val="18"/>
              </w:rPr>
              <w:t>10 - 2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2, 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0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5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50 – 50000) мг/</w:t>
            </w:r>
            <w:r>
              <w:rPr>
                <w:sz w:val="22"/>
                <w:szCs w:val="22"/>
              </w:rPr>
              <w:t>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tabs>
                <w:tab w:val="clear" w:pos="737"/>
                <w:tab w:val="left" w:pos="691" w:leader="none"/>
              </w:tabs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 - 2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.13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.1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.16-2014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ная  активность  радионуклида цезий- 137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Постановлением Министерства здравоохранения Республики Беларусь  28.11.2005 №1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3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5**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3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бактерио-логический, санитар-но-вирусологический  и санитарно-паразито-логический анализ воды поверхностных водоемов», Инструк-ция по применению № 037-0409,  утв. Главного государственного санитарного 09.05.2009</w:t>
            </w:r>
          </w:p>
        </w:tc>
      </w:tr>
      <w:tr>
        <w:trPr>
          <w:trHeight w:val="7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4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-ные бак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З РБ 28.11.2005 №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05.12.2016 №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-менению № 037-0409 р. 17</w:t>
            </w:r>
          </w:p>
        </w:tc>
      </w:tr>
      <w:tr>
        <w:trPr>
          <w:trHeight w:val="8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-шечных инфекций бактериальной этиолог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250-2016</w:t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37-0409  р. 2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2</w:t>
            </w:r>
            <w:r>
              <w:rPr>
                <w:lang w:val="ru-RU"/>
              </w:rPr>
              <w:t>2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42.000</w:t>
            </w:r>
          </w:p>
          <w:p>
            <w:pPr>
              <w:pStyle w:val="Normal"/>
              <w:rPr/>
            </w:pPr>
            <w:r>
              <w:rPr/>
              <w:t>100.03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,цист лямбл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х яиц гельминтов, онкосферы тениид и жизнеспособных цист патогенных кишечных п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7-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2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Возбудитель холе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3.4.17-13-2003 «Про-филактика холеры. Общие требования к эпидемиологическому надзору за холерой» утв. Постановлением Главного государственного санитарного Республики Беларусь от 25.07.2003 №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ая диагностика холеры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 Постановлением Главного государственного санитарного врача Республики Беларусь от 21.04.2004 № 43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.1*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ищев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/4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/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Хлеб, хлебобулочные издел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0.61/42.000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0.71/42.000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77-84</w:t>
            </w:r>
          </w:p>
          <w:p>
            <w:pPr>
              <w:pStyle w:val="Normal"/>
              <w:rPr/>
            </w:pPr>
            <w:r>
              <w:rPr/>
              <w:t>СТБ 639-95</w:t>
            </w:r>
          </w:p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  <w:t>СТБ 1007-96</w:t>
            </w:r>
          </w:p>
          <w:p>
            <w:pPr>
              <w:pStyle w:val="Normal"/>
              <w:rPr/>
            </w:pPr>
            <w:r>
              <w:rPr/>
              <w:t>СТБ 1009-96</w:t>
            </w:r>
          </w:p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  <w:t xml:space="preserve">СТБ 1045-97 </w:t>
            </w:r>
          </w:p>
          <w:p>
            <w:pPr>
              <w:pStyle w:val="Normal"/>
              <w:rPr/>
            </w:pPr>
            <w:r>
              <w:rPr/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037</w:t>
            </w:r>
          </w:p>
          <w:p>
            <w:pPr>
              <w:pStyle w:val="Normal"/>
              <w:jc w:val="both"/>
              <w:rPr/>
            </w:pPr>
            <w:r>
              <w:rPr/>
              <w:t>10.71/08.037</w:t>
            </w:r>
          </w:p>
          <w:p>
            <w:pPr>
              <w:pStyle w:val="Normal"/>
              <w:jc w:val="both"/>
              <w:rPr/>
            </w:pPr>
            <w:r>
              <w:rPr/>
              <w:t>10.72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2 р.10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1/08.149</w:t>
            </w:r>
          </w:p>
          <w:p>
            <w:pPr>
              <w:pStyle w:val="Normal"/>
              <w:jc w:val="both"/>
              <w:rPr/>
            </w:pPr>
            <w:r>
              <w:rPr/>
              <w:t>10.71/08.149</w:t>
            </w:r>
          </w:p>
          <w:p>
            <w:pPr>
              <w:pStyle w:val="Normal"/>
              <w:jc w:val="both"/>
              <w:rPr/>
            </w:pPr>
            <w:r>
              <w:rPr/>
              <w:t>10.7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8.0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5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6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-</w:t>
            </w:r>
            <w:r>
              <w:rPr>
                <w:spacing w:val="-1"/>
                <w:sz w:val="22"/>
                <w:szCs w:val="22"/>
              </w:rPr>
              <w:t>булочн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42.000</w:t>
            </w:r>
          </w:p>
          <w:p>
            <w:pPr>
              <w:pStyle w:val="Normal"/>
              <w:jc w:val="both"/>
              <w:rPr/>
            </w:pPr>
            <w:r>
              <w:rPr/>
              <w:t>10.51/42.000</w:t>
            </w:r>
          </w:p>
          <w:p>
            <w:pPr>
              <w:pStyle w:val="Normal"/>
              <w:jc w:val="both"/>
              <w:rPr/>
            </w:pPr>
            <w:r>
              <w:rPr/>
              <w:t>10.52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037</w:t>
            </w:r>
          </w:p>
          <w:p>
            <w:pPr>
              <w:pStyle w:val="Normal"/>
              <w:jc w:val="both"/>
              <w:rPr/>
            </w:pPr>
            <w:r>
              <w:rPr/>
              <w:t>10.51/08.037</w:t>
            </w:r>
          </w:p>
          <w:p>
            <w:pPr>
              <w:pStyle w:val="Normal"/>
              <w:jc w:val="both"/>
              <w:rPr/>
            </w:pPr>
            <w:r>
              <w:rPr/>
              <w:t>10.52/08.037</w:t>
            </w:r>
          </w:p>
          <w:p>
            <w:pPr>
              <w:pStyle w:val="Normal"/>
              <w:jc w:val="both"/>
              <w:rPr/>
            </w:pPr>
            <w:r>
              <w:rPr/>
              <w:t>10.89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 р. 2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149</w:t>
            </w:r>
          </w:p>
          <w:p>
            <w:pPr>
              <w:pStyle w:val="Normal"/>
              <w:jc w:val="both"/>
              <w:rPr/>
            </w:pPr>
            <w:r>
              <w:rPr/>
              <w:t>10.51/08.149</w:t>
            </w:r>
          </w:p>
          <w:p>
            <w:pPr>
              <w:pStyle w:val="Normal"/>
              <w:jc w:val="both"/>
              <w:rPr/>
            </w:pPr>
            <w:r>
              <w:rPr/>
              <w:t>10.52/08.149</w:t>
            </w:r>
          </w:p>
          <w:p>
            <w:pPr>
              <w:pStyle w:val="Normal"/>
              <w:jc w:val="both"/>
              <w:rPr/>
            </w:pPr>
            <w:r>
              <w:rPr/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 р.3</w:t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8.052</w:t>
            </w:r>
          </w:p>
          <w:p>
            <w:pPr>
              <w:pStyle w:val="Normal"/>
              <w:jc w:val="both"/>
              <w:rPr/>
            </w:pPr>
            <w:r>
              <w:rPr/>
              <w:t>10.51/08.052</w:t>
            </w:r>
          </w:p>
          <w:p>
            <w:pPr>
              <w:pStyle w:val="Normal"/>
              <w:jc w:val="both"/>
              <w:rPr/>
            </w:pPr>
            <w:r>
              <w:rPr/>
              <w:t>10.52/08.052</w:t>
            </w:r>
          </w:p>
          <w:p>
            <w:pPr>
              <w:pStyle w:val="Normal"/>
              <w:jc w:val="both"/>
              <w:rPr/>
            </w:pPr>
            <w:r>
              <w:rPr/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рр.2, 6, 7, 8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5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42.000</w:t>
            </w:r>
          </w:p>
          <w:p>
            <w:pPr>
              <w:pStyle w:val="Normal"/>
              <w:jc w:val="both"/>
              <w:rPr/>
            </w:pPr>
            <w:r>
              <w:rPr/>
              <w:t>10.51/42.000</w:t>
            </w:r>
          </w:p>
          <w:p>
            <w:pPr>
              <w:pStyle w:val="Normal"/>
              <w:jc w:val="both"/>
              <w:rPr/>
            </w:pPr>
            <w:r>
              <w:rPr/>
              <w:t>10.52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rPr/>
            </w:pPr>
            <w:r>
              <w:rPr/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ырое  и молоч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П, ГН, утв. Постановлением Министерства здравоохранения Республики Беларусь 21.06.2013 № 52. </w:t>
            </w:r>
          </w:p>
          <w:p>
            <w:pPr>
              <w:pStyle w:val="Normal"/>
              <w:rPr/>
            </w:pPr>
            <w:r>
              <w:rPr/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2031-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1/01.086</w:t>
            </w:r>
          </w:p>
          <w:p>
            <w:pPr>
              <w:pStyle w:val="Normal"/>
              <w:jc w:val="both"/>
              <w:rPr/>
            </w:pPr>
            <w:r>
              <w:rPr/>
              <w:t>10.51/01.086</w:t>
            </w:r>
          </w:p>
          <w:p>
            <w:pPr>
              <w:pStyle w:val="Normal"/>
              <w:jc w:val="both"/>
              <w:rPr/>
            </w:pPr>
            <w:r>
              <w:rPr/>
              <w:t>10.52/01.086</w:t>
            </w:r>
          </w:p>
          <w:p>
            <w:pPr>
              <w:pStyle w:val="Normal"/>
              <w:jc w:val="both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1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42.000</w:t>
            </w:r>
          </w:p>
          <w:p>
            <w:pPr>
              <w:pStyle w:val="Normal"/>
              <w:jc w:val="both"/>
              <w:rPr/>
            </w:pPr>
            <w:r>
              <w:rPr/>
              <w:t>10.12/42.000</w:t>
            </w:r>
          </w:p>
          <w:p>
            <w:pPr>
              <w:pStyle w:val="Normal"/>
              <w:jc w:val="both"/>
              <w:rPr/>
            </w:pPr>
            <w:r>
              <w:rPr/>
              <w:t>10.13/42.000</w:t>
            </w:r>
          </w:p>
          <w:p>
            <w:pPr>
              <w:pStyle w:val="Normal"/>
              <w:jc w:val="both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95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08.052</w:t>
            </w:r>
          </w:p>
          <w:p>
            <w:pPr>
              <w:pStyle w:val="Normal"/>
              <w:jc w:val="both"/>
              <w:rPr/>
            </w:pPr>
            <w:r>
              <w:rPr/>
              <w:t>10.12/08.052 10.13/08.052 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08.149</w:t>
            </w:r>
          </w:p>
          <w:p>
            <w:pPr>
              <w:pStyle w:val="Normal"/>
              <w:jc w:val="both"/>
              <w:rPr/>
            </w:pPr>
            <w:r>
              <w:rPr/>
              <w:t>10.12/08.149 10.13/08.149 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5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Мясо (в т.ч. полуфабрикаты)  парное, охлажденное, подмороженное, замороженное, субпродукты убойных животных; птица (в т.ч. полуфабрикаты) охлажденные, заморож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42.000</w:t>
            </w:r>
          </w:p>
          <w:p>
            <w:pPr>
              <w:pStyle w:val="Normal"/>
              <w:jc w:val="both"/>
              <w:rPr/>
            </w:pPr>
            <w:r>
              <w:rPr/>
              <w:t>10.12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31-2022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85-2014 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/ 01.086</w:t>
            </w:r>
          </w:p>
          <w:p>
            <w:pPr>
              <w:pStyle w:val="Normal"/>
              <w:jc w:val="both"/>
              <w:rPr/>
            </w:pPr>
            <w:r>
              <w:rPr/>
              <w:t>10.12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  <w:p>
            <w:pPr>
              <w:pStyle w:val="Normal"/>
              <w:rPr/>
            </w:pPr>
            <w:r>
              <w:rPr/>
              <w:t>ГОСТ 4288-76 п.2.11.7</w:t>
            </w:r>
          </w:p>
        </w:tc>
      </w:tr>
      <w:tr>
        <w:trPr>
          <w:trHeight w:val="3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продукты,  вырабатываемые из рыб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jc w:val="both"/>
              <w:rPr/>
            </w:pPr>
            <w:r>
              <w:rPr/>
              <w:t>03.00/42.000</w:t>
            </w:r>
          </w:p>
          <w:p>
            <w:pPr>
              <w:pStyle w:val="Normal"/>
              <w:ind w:right="-108" w:hanging="11"/>
              <w:jc w:val="both"/>
              <w:rPr/>
            </w:pPr>
            <w:r>
              <w:rPr/>
              <w:t>10.20/42.000</w:t>
            </w:r>
          </w:p>
          <w:p>
            <w:pPr>
              <w:pStyle w:val="Style29"/>
              <w:ind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44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82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0/08.052</w:t>
            </w:r>
          </w:p>
          <w:p>
            <w:pPr>
              <w:pStyle w:val="Normal"/>
              <w:jc w:val="both"/>
              <w:rPr/>
            </w:pPr>
            <w:r>
              <w:rPr/>
              <w:t>10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в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7636-85 пп.3.3.1, 3.3.2.</w:t>
            </w:r>
          </w:p>
        </w:tc>
      </w:tr>
      <w:tr>
        <w:trPr>
          <w:trHeight w:val="6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0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2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42.000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42.000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42.000</w:t>
            </w:r>
          </w:p>
          <w:p>
            <w:pPr>
              <w:pStyle w:val="Style29"/>
              <w:ind w:hanging="11"/>
              <w:rPr/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-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8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"/>
              <w:rPr/>
            </w:pPr>
            <w:r>
              <w:rPr/>
              <w:t>03.0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20/01.086</w:t>
            </w:r>
          </w:p>
          <w:p>
            <w:pPr>
              <w:pStyle w:val="Normal"/>
              <w:ind w:right="-108" w:hanging="11"/>
              <w:rPr/>
            </w:pPr>
            <w:r>
              <w:rPr/>
              <w:t>10.86/01.086</w:t>
            </w:r>
          </w:p>
          <w:p>
            <w:pPr>
              <w:pStyle w:val="Style29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/42.000</w:t>
            </w:r>
          </w:p>
          <w:p>
            <w:pPr>
              <w:pStyle w:val="Normal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4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/08.052</w:t>
            </w:r>
          </w:p>
          <w:p>
            <w:pPr>
              <w:pStyle w:val="Normal"/>
              <w:rPr/>
            </w:pPr>
            <w:r>
              <w:rPr/>
              <w:t>10.7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р.7, р.8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/08.149</w:t>
            </w:r>
          </w:p>
          <w:p>
            <w:pPr>
              <w:pStyle w:val="Normal"/>
              <w:rPr/>
            </w:pPr>
            <w:r>
              <w:rPr/>
              <w:t>10.7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561"/>
        <w:gridCol w:w="1984"/>
        <w:gridCol w:w="2268"/>
        <w:gridCol w:w="2268"/>
      </w:tblGrid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4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/>
              <w:t>10.71/42.000</w:t>
            </w:r>
          </w:p>
          <w:p>
            <w:pPr>
              <w:pStyle w:val="Normal"/>
              <w:ind w:left="34" w:right="-116" w:hanging="0"/>
              <w:rPr/>
            </w:pPr>
            <w:r>
              <w:rPr/>
              <w:t>10.72/42.000</w:t>
            </w:r>
          </w:p>
          <w:p>
            <w:pPr>
              <w:pStyle w:val="Normal"/>
              <w:ind w:left="34" w:hanging="0"/>
              <w:rPr/>
            </w:pPr>
            <w:r>
              <w:rPr/>
              <w:t>10.8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/>
              <w:t>10.71/01.086</w:t>
            </w:r>
          </w:p>
          <w:p>
            <w:pPr>
              <w:pStyle w:val="Normal"/>
              <w:ind w:left="34" w:right="-116" w:hanging="0"/>
              <w:rPr/>
            </w:pPr>
            <w:r>
              <w:rPr/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/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/>
              <w:t>10.71/01.086</w:t>
            </w:r>
          </w:p>
          <w:p>
            <w:pPr>
              <w:pStyle w:val="Normal"/>
              <w:ind w:left="34" w:right="-116" w:hanging="0"/>
              <w:rPr/>
            </w:pPr>
            <w:r>
              <w:rPr/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/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/>
              <w:t>10.71/01.086</w:t>
            </w:r>
          </w:p>
          <w:p>
            <w:pPr>
              <w:pStyle w:val="Normal"/>
              <w:ind w:left="34" w:right="-116" w:hanging="0"/>
              <w:rPr/>
            </w:pPr>
            <w:r>
              <w:rPr/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/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/>
              <w:t>10.71/01.086</w:t>
            </w:r>
          </w:p>
          <w:p>
            <w:pPr>
              <w:pStyle w:val="Normal"/>
              <w:ind w:left="34" w:right="-116" w:hanging="0"/>
              <w:rPr/>
            </w:pPr>
            <w:r>
              <w:rPr/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/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6" w:hanging="0"/>
              <w:rPr/>
            </w:pPr>
            <w:r>
              <w:rPr/>
              <w:t>10.71/01.086</w:t>
            </w:r>
          </w:p>
          <w:p>
            <w:pPr>
              <w:pStyle w:val="Normal"/>
              <w:ind w:left="34" w:right="-116" w:hanging="0"/>
              <w:rPr/>
            </w:pPr>
            <w:r>
              <w:rPr/>
              <w:t>10.72/01.086</w:t>
            </w:r>
          </w:p>
          <w:p>
            <w:pPr>
              <w:pStyle w:val="Normal"/>
              <w:ind w:left="34" w:hanging="0"/>
              <w:rPr/>
            </w:pPr>
            <w:r>
              <w:rPr/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both"/>
              <w:rPr/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5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2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spacing w:val="-3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7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7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0712-2001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7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ГКП</w:t>
            </w:r>
            <w:r>
              <w:rPr/>
              <w:t>(колиформы)</w:t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 30712-2001 п. 6.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7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Инструкция по  применению  № 072-0210 п. 13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7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 xml:space="preserve">Дрожжи   и   плес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0712-2001 п.6.4</w:t>
            </w:r>
          </w:p>
          <w:p>
            <w:pPr>
              <w:pStyle w:val="Style29"/>
              <w:rPr>
                <w:sz w:val="16"/>
                <w:szCs w:val="16"/>
              </w:rPr>
            </w:pPr>
            <w:r>
              <w:rPr>
                <w:spacing w:val="-1"/>
                <w:sz w:val="22"/>
                <w:szCs w:val="22"/>
              </w:rPr>
              <w:t>ГОСТ 10444.12-2013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27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   микроорганизмы,    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3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3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3/08.169</w:t>
            </w:r>
          </w:p>
          <w:p>
            <w:pPr>
              <w:pStyle w:val="Normal"/>
              <w:ind w:right="-108" w:hanging="0"/>
              <w:rPr/>
            </w:pPr>
            <w:r>
              <w:rPr/>
              <w:t>10.31/08.16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НиП, ГН, утв. Постановлением МЗ  Республики Беларусь 21.06.2013 № 52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-нием Совета Министров  Республики Беларусь 25.01.2021  №37.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по определению нитратов и нитритов в продукции растениеводства  №5048-89,  утв. Министерством Здравоохранения СССР 04.07.1989   </w:t>
            </w:r>
          </w:p>
          <w:p>
            <w:pPr>
              <w:pStyle w:val="Normal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3.3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, фрукты, грибы, я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 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 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 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 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 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 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 42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 07.0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 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39/ 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и определение: возбудителей паразитарных заболеваний,яиц и личинок гельминтов;цист патогенных кишечных 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родукты переработки плодов, овощей, консервы мясные и мясораст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5" w:hanging="0"/>
              <w:rPr/>
            </w:pPr>
            <w:r>
              <w:rPr/>
              <w:t>10.11/42.000</w:t>
            </w:r>
          </w:p>
          <w:p>
            <w:pPr>
              <w:pStyle w:val="Normal"/>
              <w:ind w:left="34" w:right="-145" w:hanging="0"/>
              <w:rPr/>
            </w:pPr>
            <w:r>
              <w:rPr/>
              <w:t>10.31/42.000</w:t>
            </w:r>
          </w:p>
          <w:p>
            <w:pPr>
              <w:pStyle w:val="Normal"/>
              <w:ind w:left="34" w:right="-145" w:hanging="0"/>
              <w:rPr/>
            </w:pPr>
            <w:r>
              <w:rPr/>
              <w:t>10.32/42.0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0.39/42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right="-14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42.000</w:t>
            </w:r>
          </w:p>
          <w:p>
            <w:pPr>
              <w:pStyle w:val="Normal"/>
              <w:ind w:right="-14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ind w:right="-14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right="-145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42.000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  <w:p>
            <w:pPr>
              <w:pStyle w:val="Normal"/>
              <w:ind w:right="-108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42.000</w:t>
            </w:r>
          </w:p>
          <w:p>
            <w:pPr>
              <w:pStyle w:val="Style29"/>
              <w:ind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18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/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>. р</w:t>
            </w:r>
            <w:r>
              <w:rPr>
                <w:sz w:val="22"/>
                <w:szCs w:val="22"/>
                <w:lang w:val="en-US"/>
              </w:rPr>
              <w:t>erfringe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1.086</w:t>
            </w:r>
          </w:p>
          <w:p>
            <w:pPr>
              <w:pStyle w:val="Normal"/>
              <w:ind w:left="-11" w:right="-14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2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45" w:firstLine="11"/>
              <w:rPr/>
            </w:pPr>
            <w:r>
              <w:rPr/>
              <w:t>10.1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12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20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1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32/01.086</w:t>
            </w:r>
          </w:p>
          <w:p>
            <w:pPr>
              <w:pStyle w:val="Normal"/>
              <w:jc w:val="both"/>
              <w:rPr/>
            </w:pPr>
            <w:r>
              <w:rPr/>
              <w:t>10.39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6/01.086</w:t>
            </w:r>
          </w:p>
          <w:p>
            <w:pPr>
              <w:pStyle w:val="Normal"/>
              <w:ind w:left="-11" w:right="-145" w:firstLine="11"/>
              <w:rPr/>
            </w:pPr>
            <w:r>
              <w:rPr/>
              <w:t>10.89/01.0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ГКП (колиформы)</w:t>
            </w:r>
          </w:p>
          <w:p>
            <w:pPr>
              <w:pStyle w:val="Style2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29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Постановлением Совета Министров Республики Беларусь 25.01.2021  №37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ГОСТ 31747-201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товые блюда, кулинарные изделия, полуфабрик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20.11.2012 № 180, в редакции от 16.11.2015 №111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, утв. Постановлением Минторга и Минздрава Республики Беларусь 21.04.2001 № 18/2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4288-7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7047-55 р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тодические указания по лабораторному контролю качества продукции в общественном питании, утв. Постановлением Минторга и Минздрава Республики Беларусь  21.04.2001 № 18/29 п.3.1, п.3.2</w:t>
            </w:r>
          </w:p>
        </w:tc>
      </w:tr>
      <w:tr>
        <w:trPr>
          <w:trHeight w:val="8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, утв. Постановлением Минторга и Минздрава Республики Беларусь  21.04.2001 № 18/29 п.5.1.2</w:t>
            </w:r>
          </w:p>
        </w:tc>
      </w:tr>
      <w:tr>
        <w:trPr>
          <w:trHeight w:val="10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лабораторному контролю качества продукции в общественном питании, утв. Постановлением Минторга и Минздрава Республики Беларусь  21.04.2001 №18/29 п.5.2.5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5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держание аскорбиновой  кислоты (витамин «С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п.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6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.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3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3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блюда, кулинарные изделия, полуфабрик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ержденные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ержденный Постановлением Совета Министров Республики Беларусь 25.01.2021 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15.1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5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 № 076-0210 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овые издел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0.71/42.000</w:t>
            </w:r>
          </w:p>
          <w:p>
            <w:pPr>
              <w:pStyle w:val="Style29"/>
              <w:ind w:right="-116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</w:tc>
      </w:tr>
      <w:tr>
        <w:trPr>
          <w:trHeight w:val="11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/08.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5900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7,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/08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93/42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 Постановлением Совета Министров  Республики Беларусь 25.01.2021  №37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</w:tc>
      </w:tr>
      <w:tr>
        <w:trPr>
          <w:trHeight w:val="30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,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6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/08.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, п.4.8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про-дукта  в пересчете на уксусную или лимонную кислоты</w:t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3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3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Масло сливочное Масличное сырье и жировы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5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1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ГН, утвержденные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 № 5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ержденный Постановлением Совета Министров Республики Беларусь 25.01.2021  №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5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659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7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9.8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1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1.08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ргарины, жиры кулинарные, кондитерские, хлебопекарные, заменители, сп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2/4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889-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8 п.5.1.</w:t>
            </w:r>
          </w:p>
        </w:tc>
      </w:tr>
      <w:tr>
        <w:trPr>
          <w:trHeight w:val="57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пищевые продукты,  питьев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  <w:p>
            <w:pPr>
              <w:pStyle w:val="Normal"/>
              <w:rPr/>
            </w:pPr>
            <w:r>
              <w:rPr/>
              <w:t>01.11/42.000</w:t>
            </w:r>
          </w:p>
          <w:p>
            <w:pPr>
              <w:pStyle w:val="Normal"/>
              <w:rPr/>
            </w:pPr>
            <w:r>
              <w:rPr/>
              <w:t>01.13/42.000</w:t>
            </w:r>
          </w:p>
          <w:p>
            <w:pPr>
              <w:pStyle w:val="Normal"/>
              <w:rPr/>
            </w:pPr>
            <w:r>
              <w:rPr/>
              <w:t>01.21/42.000</w:t>
            </w:r>
          </w:p>
          <w:p>
            <w:pPr>
              <w:pStyle w:val="Normal"/>
              <w:rPr/>
            </w:pPr>
            <w:r>
              <w:rPr/>
              <w:t>01.26/42.000</w:t>
            </w:r>
          </w:p>
          <w:p>
            <w:pPr>
              <w:pStyle w:val="Normal"/>
              <w:rPr/>
            </w:pPr>
            <w:r>
              <w:rPr/>
              <w:t>01.41/42.000</w:t>
            </w:r>
          </w:p>
          <w:p>
            <w:pPr>
              <w:pStyle w:val="Normal"/>
              <w:rPr/>
            </w:pPr>
            <w:r>
              <w:rPr/>
              <w:t>03.00/42.000</w:t>
            </w:r>
          </w:p>
          <w:p>
            <w:pPr>
              <w:pStyle w:val="Normal"/>
              <w:rPr/>
            </w:pPr>
            <w:r>
              <w:rPr/>
              <w:t>10.11/42.000</w:t>
            </w:r>
          </w:p>
          <w:p>
            <w:pPr>
              <w:pStyle w:val="Normal"/>
              <w:rPr/>
            </w:pPr>
            <w:r>
              <w:rPr/>
              <w:t>10.12/42.000</w:t>
            </w:r>
          </w:p>
          <w:p>
            <w:pPr>
              <w:pStyle w:val="Normal"/>
              <w:rPr/>
            </w:pPr>
            <w:r>
              <w:rPr/>
              <w:t>10.13/42.000</w:t>
            </w:r>
          </w:p>
          <w:p>
            <w:pPr>
              <w:pStyle w:val="Normal"/>
              <w:rPr/>
            </w:pPr>
            <w:r>
              <w:rPr/>
              <w:t>10.14/42.000</w:t>
            </w:r>
          </w:p>
          <w:p>
            <w:pPr>
              <w:pStyle w:val="Normal"/>
              <w:rPr/>
            </w:pPr>
            <w:r>
              <w:rPr/>
              <w:t>10.31/42.000</w:t>
            </w:r>
          </w:p>
          <w:p>
            <w:pPr>
              <w:pStyle w:val="Normal"/>
              <w:rPr/>
            </w:pPr>
            <w:r>
              <w:rPr/>
              <w:t>10.32/42.000</w:t>
            </w:r>
          </w:p>
          <w:p>
            <w:pPr>
              <w:pStyle w:val="Normal"/>
              <w:rPr/>
            </w:pPr>
            <w:r>
              <w:rPr/>
              <w:t>10.39/42.000</w:t>
            </w:r>
          </w:p>
          <w:p>
            <w:pPr>
              <w:pStyle w:val="Normal"/>
              <w:rPr/>
            </w:pPr>
            <w:r>
              <w:rPr/>
              <w:t>10.42/42.000</w:t>
            </w:r>
          </w:p>
          <w:p>
            <w:pPr>
              <w:pStyle w:val="Normal"/>
              <w:rPr/>
            </w:pPr>
            <w:r>
              <w:rPr/>
              <w:t>10.41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61/42.000</w:t>
            </w:r>
          </w:p>
          <w:p>
            <w:pPr>
              <w:pStyle w:val="Normal"/>
              <w:rPr/>
            </w:pPr>
            <w:r>
              <w:rPr/>
              <w:t>10.62/42.000</w:t>
            </w:r>
          </w:p>
          <w:p>
            <w:pPr>
              <w:pStyle w:val="Normal"/>
              <w:rPr/>
            </w:pPr>
            <w:r>
              <w:rPr/>
              <w:t>10.71/42.000</w:t>
            </w:r>
          </w:p>
          <w:p>
            <w:pPr>
              <w:pStyle w:val="Normal"/>
              <w:rPr/>
            </w:pPr>
            <w:r>
              <w:rPr/>
              <w:t>10.72/42.000</w:t>
            </w:r>
          </w:p>
          <w:p>
            <w:pPr>
              <w:pStyle w:val="Normal"/>
              <w:rPr/>
            </w:pPr>
            <w:r>
              <w:rPr/>
              <w:t>10.73/42.000</w:t>
            </w:r>
          </w:p>
          <w:p>
            <w:pPr>
              <w:pStyle w:val="Normal"/>
              <w:rPr/>
            </w:pPr>
            <w:r>
              <w:rPr/>
              <w:t>10.81/42.000</w:t>
            </w:r>
          </w:p>
          <w:p>
            <w:pPr>
              <w:pStyle w:val="Normal"/>
              <w:rPr/>
            </w:pPr>
            <w:r>
              <w:rPr/>
              <w:t>10.82/42.000</w:t>
            </w:r>
          </w:p>
          <w:p>
            <w:pPr>
              <w:pStyle w:val="Normal"/>
              <w:rPr/>
            </w:pPr>
            <w:r>
              <w:rPr/>
              <w:t>10.83/42.000</w:t>
            </w:r>
          </w:p>
          <w:p>
            <w:pPr>
              <w:pStyle w:val="Normal"/>
              <w:rPr/>
            </w:pPr>
            <w:r>
              <w:rPr/>
              <w:t>10.84/42.000</w:t>
            </w:r>
          </w:p>
          <w:p>
            <w:pPr>
              <w:pStyle w:val="Normal"/>
              <w:rPr/>
            </w:pPr>
            <w:r>
              <w:rPr/>
              <w:t>10.85/42.000</w:t>
            </w:r>
          </w:p>
          <w:p>
            <w:pPr>
              <w:pStyle w:val="Normal"/>
              <w:rPr/>
            </w:pPr>
            <w:r>
              <w:rPr/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</w:tblGrid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, пищевые продукты,  питьевая в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активность  радионуклида цезий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 Республики Беларусь  25.01.2021  №37 (в редакции от 29.11.2022 №829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1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 радионуклида цезий- 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ельского хозяйства и продовольствия  Республики Беларусь 03.08.1999 (РДУ 9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 и сырье лесного хозяйства: древесина, древесные материалы и прочая непищевая продукция лес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 радионуклида цезий- 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   Республики Беларусь 25.01.2021  №37 (в редакции от 29.11.2022 №82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8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8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 активность радионуклида  цезий- 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(в редакции от 29.11.2022 №82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1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1</w:t>
            </w:r>
            <w:r>
              <w:rPr>
                <w:lang w:val="ru-RU"/>
              </w:rPr>
              <w:t>**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оянного пребывания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00.11/ 04.056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 дозы 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 Республики Беларусь  28.12.2012 №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06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2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3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 Республики Беларусь 30.04.2013 №33.</w:t>
            </w:r>
          </w:p>
          <w:p>
            <w:pPr>
              <w:pStyle w:val="Normal"/>
              <w:ind w:left="-56" w:right="-23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 Республики Беларусь 25.01.2013 №8.</w:t>
            </w:r>
          </w:p>
          <w:p>
            <w:pPr>
              <w:pStyle w:val="Normal"/>
              <w:ind w:left="-56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6" w:right="-23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 Республики Беларусь 25.01.2021  №37</w:t>
            </w:r>
          </w:p>
          <w:p>
            <w:pPr>
              <w:pStyle w:val="Normal"/>
              <w:ind w:left="-56"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30.04.2013 №3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3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30.04.2013 №3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р.2</w:t>
            </w:r>
          </w:p>
        </w:tc>
      </w:tr>
      <w:tr>
        <w:trPr>
          <w:trHeight w:val="1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4</w:t>
            </w:r>
            <w:r>
              <w:rPr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</w:tblGrid>
      <w:tr>
        <w:trPr>
          <w:trHeight w:val="28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5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23" w:hanging="0"/>
              <w:jc w:val="both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30.04.2013 №33.</w:t>
            </w:r>
          </w:p>
          <w:p>
            <w:pPr>
              <w:pStyle w:val="Normal"/>
              <w:ind w:left="-56" w:right="-23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.</w:t>
            </w:r>
          </w:p>
          <w:p>
            <w:pPr>
              <w:pStyle w:val="Normal"/>
              <w:ind w:left="-56"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30.04.2013 №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</w:t>
            </w:r>
          </w:p>
        </w:tc>
      </w:tr>
      <w:tr>
        <w:trPr>
          <w:trHeight w:val="58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eastAsia="Batang;바탕" w:cs="Times New Roman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25.6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Batang;바탕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уровни звукового давления в октавных или третьоктавных полосаз частот, д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анНПиГН, утв. Пос-тановлением Министерства здравоохранения Республики Беларусь 16.11.2011 №11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8.12-37-200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ГН, утв. Пос-тановлением Министерства здравоохранения Республики Беларусь  06.12.2012  № 19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ГН,утв. Пос-тановлением Министерства здравоохранения Республики Беларусь  06.12 2013 № 12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ПиН,ГН, утв. Пос-тановлением Министерства здравоохранения Республики Беларусь 05.07.2017 № 7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1.003-8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, утв. Постановлением Совета Министров 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НПА и другая 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1.050-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918-86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val="ru-RU" w:eastAsia="ru-RU"/>
              </w:rPr>
              <w:t>25.7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Batang;바탕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6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вибрация: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18"/>
                <w:szCs w:val="18"/>
              </w:rPr>
              <w:t>- логарифмические уровни средних квадратических значений виброускорений, измеряяемые в октавных или третьоктавных полосах частот, дБ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18"/>
                <w:szCs w:val="18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18"/>
                <w:szCs w:val="18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1.012-20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Т 31319-2006 СанНиП, ГН, утв. постановлением Министерства здравоохранения Республики Беларусь 26.12.2013 № 13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2.11-34-2002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2.4.13-7–2000.</w:t>
            </w:r>
          </w:p>
          <w:p>
            <w:pPr>
              <w:pStyle w:val="Style21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нПиН, ГН  № 7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Н, утв. Постановлением Совета Министров Республики Беларусь 25.01.2021  №37</w:t>
            </w:r>
          </w:p>
          <w:p>
            <w:pPr>
              <w:pStyle w:val="Style21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ТНПА и другая 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12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319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48-200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1191.1-200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192.2-200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317.2-200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eastAsia="Batang;바탕" w:cs="Times New Roman"/>
                <w:lang w:val="ru-RU" w:eastAsia="ru-RU"/>
              </w:rPr>
            </w:pPr>
            <w:r>
              <w:rPr>
                <w:rFonts w:eastAsia="Batang;바탕" w:cs="Times New Roman" w:ascii="Times New Roman" w:hAnsi="Times New Roman"/>
                <w:lang w:val="ru-RU" w:eastAsia="ru-RU"/>
              </w:rPr>
              <w:t>25.8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6" w:hanging="0"/>
              <w:textAlignment w:val="baseline"/>
              <w:rPr/>
            </w:pPr>
            <w:r>
              <w:rPr/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1"/>
                <w:szCs w:val="21"/>
              </w:rPr>
              <w:t>Локальная вибрация: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оускорений, измеряяемые в октавных или третьоктав-ных полосах частот, дБ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1"/>
                <w:szCs w:val="21"/>
              </w:rPr>
              <w:t>- 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left="3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квивалентные по энергии логарифмические уровни кор-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ГОСТ 31319-2006 СанНиП, ГН, утв. постановлением Министерства здравоохранения Республики Беларусь  26.12.2013 № 13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нПиН 2.2.2.11-34-2002.</w:t>
            </w:r>
          </w:p>
          <w:p>
            <w:pPr>
              <w:pStyle w:val="Normal"/>
              <w:rPr/>
            </w:pPr>
            <w:r>
              <w:rPr/>
              <w:t>СанПиН 2.2.4.13-7–2000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 w:eastAsia="ru-RU"/>
              </w:rPr>
              <w:t>СанПиН, ГН  № 73</w:t>
            </w:r>
          </w:p>
          <w:p>
            <w:pPr>
              <w:pStyle w:val="Normal"/>
              <w:ind w:left="-56" w:right="-23" w:hanging="0"/>
              <w:jc w:val="both"/>
              <w:rPr/>
            </w:pPr>
            <w:r>
              <w:rPr/>
              <w:t>ГН, утв. Постановлением Совета Министров  Республики Беларусь 25.01.2021  №37.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4-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4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6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 2.04.03-2020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СанНиП, ГН, утв. Постановлением Министерства здравоохранения Республики Беларусь 28.06.2012 №82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4</w:t>
            </w:r>
            <w:r>
              <w:rPr>
                <w:color w:val="00000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.11/35.067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з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, д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анНПиГН, утв. Постановлением Министерства здравоохранения Республики Беларусь 16.11.2011 №115.  . СанПиН 2.1.8.12-37-2005.СанПиН,ГН,утв. Пост. Министерства здравоохранения Республики Беларусь  06.12.2012 № 191.СанПиН, утв. Поста-новлением Министерства здравоохранения Республики Беларусь 06.12. 2013  № 12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ГОСТ 12.1.003-83 ГН, утв. Постановлением Совета Министров  Республики Беларусь 25.01.2021  №37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5</w:t>
            </w:r>
            <w:r>
              <w:rPr>
                <w:color w:val="000000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100.11/35.059</w:t>
            </w:r>
          </w:p>
          <w:p>
            <w:pPr>
              <w:pStyle w:val="Normal"/>
              <w:ind w:left="-108" w:right="-16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-корений, измеряя-яемые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гарифмические уровни корректиро-ванных по частоте значений виброус-корений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-мические уровни корректированных по частоте значе-ний виброускоре-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-становлением Министерства здравоохранения Республики Беларусь 26.12. 2013 №132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7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60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зделия медицинского назначения (медицинский инструментарий, перевязочный материал, перчатки и др. издел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50/42.000</w:t>
            </w:r>
          </w:p>
          <w:p>
            <w:pPr>
              <w:pStyle w:val="Normal"/>
              <w:rPr/>
            </w:pPr>
            <w:r>
              <w:rPr/>
              <w:t>21.10/4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50/01.086</w:t>
            </w:r>
          </w:p>
          <w:p>
            <w:pPr>
              <w:pStyle w:val="Normal"/>
              <w:rPr/>
            </w:pPr>
            <w:r>
              <w:rPr/>
              <w:t>21.1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15.07.2017  №73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13.10.2016 №109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икробиологическому контролю быстрозмороженной плодоовощ-ной продукции  (утв. Госагропромом СССР 24.06.1986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п.8-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 п.8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есневые и дрожжевые гри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 от 02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(утв. Госагропромом СССР 24.06.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  <w:gridCol w:w="2714"/>
      </w:tblGrid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ектов внешней среды (ЛПУ, аптек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1-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4.2.10-22-1-2006 п.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4.2.10-22-1-2006 п.1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 (предприятия общепита, торговли, пищевых предприятий, детских учреждений, жилых, административных и общественных зданий, пищеблоков ЛПУ, ЛПУ, с овощей, фруктов, я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менению № 078-0210.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нструкция по применению № 076-02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 №109 от 13.10.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№121 от 02.12.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микробиологическому контролю быстрозамороженной плодоовощной продукции  (утв. Госагропромом СССР 24.06.1986)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4.2.10-15-2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6-02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8593-201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1-01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8-0210 п.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Инструкция по применению № 078-0210 п.19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и усл-овно-патогенные 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2.10-15-21-2006 гл.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Инструкция по при-менению № 076-0210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объектов внешней среды (предприятия общепита, торговли, пищевых предприятий, детских учреждений, жилых, административных и общественных зданий, пищеблоков ЛПУ, ЛПУ, с овощей, фруктов, я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менению № 078-0210.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6-02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№109 от 13.10.201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З  Республики Беларусь №121 от 02.12.201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микробиологическому контролю быстрозамороженной плодоовощной продукции  (утв. Госагропромом СССР 24.06.1986)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Инструкция по микробиологическому контролю быстрозамороженной плодоовощной продукции  (утв. Госагропромом СССР 24.06.1986)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07-0514 от 02.06.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1"/>
                <w:szCs w:val="21"/>
              </w:rPr>
              <w:t>Инструкция по микробиологическому контролю быстрозамороженной плодоовощной продукции  (утв. Госагропромом СССР 24.06.1986)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0.9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мывы с объектов окружающей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42.000</w:t>
            </w:r>
          </w:p>
          <w:p>
            <w:pPr>
              <w:pStyle w:val="Normal"/>
              <w:rPr/>
            </w:pPr>
            <w:r>
              <w:rPr/>
              <w:t>101.19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65-060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65-0605, утвержденная  Постановлением Главного государственного санитарного врача Республики Беларусь от 14.06.2005 №77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Дезинфицирующие и антисептические раств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4.2.10-22-102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18 от 24.12.199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02-2005 п.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икрофло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п.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тивомикробная актив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718 от 24.12.1998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Воздушные и паровые стерилиз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контролю работы паровых и воздушных стерилизаторов, утвержденные МЗ СССР 28.02.1991 № 15/6-5-19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онные кам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-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3.5-51-2006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3.5-51-2006 от 23.11.2006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качества ростовых и ингибирующих свойств готовых питательных сред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увстви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ро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фференцирую-щие свойства (специфич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всхоже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гибирующие свойства (селективность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ый тест (производительност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рильность (микробное загряз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9-02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9-0210 «Хранение, приготовление и контроль качества питательных сред для санитарной микробиологии», утвержденная Главным государственным санитарным врачом Республики Беларусь 19.03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а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2.1.7.11-12-5-2004 «Гигиеническая оценка почвы населенных мест», утв. Постановлением Главного государственного санитарного врача Республики Беларусь 03.03.2004  №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12-9-2006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.2.10-12-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2006 п. 15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12-9-2006 п. 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5.4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 42.000</w:t>
            </w:r>
          </w:p>
          <w:p>
            <w:pPr>
              <w:pStyle w:val="Normal"/>
              <w:jc w:val="both"/>
              <w:rPr/>
            </w:pPr>
            <w:r>
              <w:rPr/>
              <w:t>100.06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яиц и личинок гельминтов,цист и ооцист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1-0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 при пищевых отравл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7/ 42.000</w:t>
            </w:r>
          </w:p>
          <w:p>
            <w:pPr>
              <w:pStyle w:val="Normal"/>
              <w:rPr/>
            </w:pPr>
            <w:r>
              <w:rPr/>
              <w:t>101.1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и определение возбудителей  бактериальных пищевых отрав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от 09.10.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5-21-20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дентификации возбудителей при бактериальных пищевых отравлениях, Утв.  Постановлением Главного государственного санитарного врача Республики Беларусь от 09.10.2006 № 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басные изделия вареные, копче-новареные, копчено-запеченные мясные и мясосодержащие (колбасы, сардельки, сосиски, хлебы) в т.ч. упакованные под вакуумом; колбасы кровяные, ливерные; паштеты, желированные мясные продукты (студни, заливны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42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792-73 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4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59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66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726-2001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о куриное, перепелиное диетическое; яйцо куриное столов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о куриное, перепелиное диетическое; яйцо куриное столов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СанНиП, ГН, утв. Постановлением Министерства здравоохранения Республики Беларусь 21.06.2013 № 52. 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.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ГН, утв. Постановлением Совета Министров Республики Беларусь 25.01.2021  №3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83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42.000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42.000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lang w:val="en-US"/>
              </w:rPr>
              <w:t>oli</w:t>
            </w:r>
          </w:p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9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10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ind w:left="-11" w:hanging="0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9.1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rPr/>
            </w:pPr>
            <w:r>
              <w:rPr/>
              <w:t>10.62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4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5/01.086</w:t>
            </w:r>
          </w:p>
          <w:p>
            <w:pPr>
              <w:pStyle w:val="Normal"/>
              <w:ind w:left="-11" w:right="-108" w:hanging="0"/>
              <w:rPr/>
            </w:pPr>
            <w:r>
              <w:rPr/>
              <w:t>10.86/01.086</w:t>
            </w:r>
          </w:p>
          <w:p>
            <w:pPr>
              <w:pStyle w:val="Normal"/>
              <w:rPr/>
            </w:pPr>
            <w:r>
              <w:rPr/>
              <w:t>10.8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итания детей раннего возра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6/ 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НиП, ГН, утв. Постановлением Министерства здравоохранения Республики Беларусь 21.06.2013 № 52.ГН, утв. Постановлением Совета Министров Республики Беларусь 25.01.2021  №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Listeria</w:t>
            </w:r>
            <w:r>
              <w:rPr/>
              <w:t xml:space="preserve"> </w:t>
            </w:r>
            <w:r>
              <w:rPr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1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0.12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8560-9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ий материал   для диагнос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екционных заболеваний в клинической микробиоло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определение  нейс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 «Микробиологи-ческие методы исследования биологического материала», утвержденная Главным государственным санитарным врачом Республики Беларусь 19.03.201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применению № 075-0210 «Микробиологи-ческие методы иссле-дования биологичес-кого материала», утвержденная Главным государственным санитарным врачом Республики Беларусь 19.03.2010 </w:t>
            </w:r>
          </w:p>
          <w:p>
            <w:pPr>
              <w:pStyle w:val="Normal"/>
              <w:jc w:val="both"/>
              <w:rPr/>
            </w:pPr>
            <w:r>
              <w:rPr/>
              <w:t>(далее Инструкция по применению № 075-021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№ 4.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Инструкция о методах микробиологической диагностики менингококковой инфекции и бактериальных менингитов», утвержденная Приказом Министерства здравоохранения Республики Беларусь 13.02.2006  № 81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jc w:val="both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и определение возбудителей дифтерии</w:t>
            </w:r>
          </w:p>
          <w:p>
            <w:pPr>
              <w:pStyle w:val="Normal"/>
              <w:jc w:val="both"/>
              <w:rPr/>
            </w:pPr>
            <w:r>
              <w:rPr/>
              <w:t>(Сorynebacterium</w:t>
            </w:r>
          </w:p>
          <w:p>
            <w:pPr>
              <w:pStyle w:val="Normal"/>
              <w:jc w:val="both"/>
              <w:rPr/>
            </w:pPr>
            <w:r>
              <w:rPr/>
              <w:t>diphtheri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«Требования к организации и проведению санитарно-противоэпиде-мических мероприятий, направленных на предотвращение заноса, возникновения и распространения  дифтерии», утв Постановлением Министерства здравоохранения Республики Беларусь от 31.05.2012 № 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Инструкция «Лабораторная диагностика дифтерии». </w:t>
            </w:r>
          </w:p>
          <w:p>
            <w:pPr>
              <w:pStyle w:val="Normal"/>
              <w:ind w:right="-108" w:hanging="63"/>
              <w:jc w:val="both"/>
              <w:rPr/>
            </w:pPr>
            <w:r>
              <w:rPr/>
              <w:t>Приложение №2 к приказу № 42 «О мерах по профилактики дифтерии», утв. Министерства здравоохранения Республики Беларусь 09.02.2000</w:t>
            </w:r>
          </w:p>
          <w:p>
            <w:pPr>
              <w:pStyle w:val="Normal"/>
              <w:ind w:right="-108" w:hanging="6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кция по применению № 075-0210</w:t>
            </w:r>
          </w:p>
          <w:p>
            <w:pPr>
              <w:pStyle w:val="Normal"/>
              <w:ind w:right="-108" w:hanging="63"/>
              <w:jc w:val="both"/>
              <w:rPr/>
            </w:pPr>
            <w:r>
              <w:rPr/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3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ий материал   для диагнос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екционных заболеваний в клинической микробиоло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jc w:val="both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возбудителей коклюша и паракоклю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«Требования к организации и проведению санитарно-противоэпидеми-ческих мероприятий, направленных на предотвращение заноса,  возникновения и распространения коклюш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остановлением Министерства здравоохранения Республики Беларусь от 13.06.2012 № 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4-03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е исследования при коклюше и паракоклюше, утверждена Главным государственным санитарным врачом Республики Беларусь  19.03.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  микроорганизмов родов:</w:t>
            </w: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treptococ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5-0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jc w:val="both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микроорганизмов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ерждены Постановлением МЗ РБ 29.03.2012  №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ержденные Постановлением Министерства здравоохранения Республики Беларусь 31.05.2012 № 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№ 026-0309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ая диагностика заболеваний, вызываемых энтеробактериями, утверждена Главным государственным санитарным врачом Республики Беларусь   08.05.2009 г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5-021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иерси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правила и Ветеринарные правила Утверждены Постановлением Министерства здравоохранения и Министерства сельского хозяйства и продовольствия Республики Беларусь от 31.12.2002 года №150/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6-02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бораторная диагностика псевдотуберкулеза и кишечного иерсиниоз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а Главным государственным санитарным врачом РБ  19.03.2010 года 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7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возбудителей пищевых отра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Утв. Постановлением Министерства здравоохранения Республики Беларусь от 29.03.2012 № 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4.2.10-15-21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Утверждена  Поста-новлением  Главного гос. санитарного врача РБ от 09.10.2006 года №120</w:t>
            </w:r>
          </w:p>
        </w:tc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</w:tblGrid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иологический материал   для диагност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екционных заболеваний в клинической микробиолог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лерных и НАГ- вибри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3.4.17-13-2003 «Профилактика холеры. Общие требования к эпидемиологическому надзору за холерой» утв. Постановлением Главного гос.сан.врача Республики Беларусь от 25.07.2003 № 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ая диагностика холер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а  Постановлением Главного государственного санитарного врача Республики Беларусь от 21.04.2004 № 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1.9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15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бактери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ю по применению №086-03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ю по применению №086-0310 «Бактериологи-ческая диагностика дисбактериоза кишеч-ника», утв. главным государственным врачом Республики Беларусь 19.03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10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ческий  материал от люд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5/ 42.000</w:t>
            </w:r>
          </w:p>
          <w:p>
            <w:pPr>
              <w:pStyle w:val="Normal"/>
              <w:jc w:val="both"/>
              <w:rPr/>
            </w:pPr>
            <w:r>
              <w:rPr/>
              <w:t>101.15/ 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Яйца гельминт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1.19.9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5.2004 №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.19.9-2004 «Паразитологиче-ские методы диагности-ки гельминтозов и про-тозоозов», утв. Постановлением главным государственным врачом Республики Беларусь  03.05.2004 №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Выделенный микроорганиз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17/ 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вительность микроорганизмов к антибиотикам, антисептикам, дезинфекитан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№ 226-1200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226-1200 «Методы определения чувствительности микроорганизмов к антибактериальным препаратам», утв. Главным главным государственным врачом Республики Беларусь </w:t>
            </w:r>
            <w:r>
              <w:rPr>
                <w:color w:val="000000"/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 xml:space="preserve">12.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01"/>
        <w:gridCol w:w="1561"/>
        <w:gridCol w:w="1985"/>
        <w:gridCol w:w="2268"/>
        <w:gridCol w:w="2270"/>
      </w:tblGrid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окружающей среды (отходы и друго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8/04.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радионуклида цезий-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утвержденные Постановлением МЗ  Республики Беларусь от 28.12.2012 №2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32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 лабораторном отделе и за его пределами;</w:t>
        <w:br/>
        <w:t>*** – деятельность осуществляется за пределами  лабораторного отдела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hanging="142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</w:t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15.11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</w:t>
          </w:r>
        </w:p>
        <w:p>
          <w:pPr>
            <w:pStyle w:val="12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u w:val="single"/>
            </w:rPr>
          </w:pPr>
          <w:r>
            <w:rPr>
              <w:rFonts w:cs="Times New Roman" w:ascii="Times New Roman" w:hAnsi="Times New Roman"/>
              <w:u w:val="single"/>
            </w:rPr>
            <w:t>12.01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1</w:t>
          </w:r>
          <w:r>
            <w:rPr>
              <w:sz w:val="28"/>
              <w:szCs w:val="28"/>
              <w:lang w:val="ru-RU"/>
            </w:rPr>
            <w:t>.1323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1728"/>
      <w:gridCol w:w="1559"/>
      <w:gridCol w:w="1985"/>
      <w:gridCol w:w="2268"/>
      <w:gridCol w:w="2268"/>
    </w:tblGrid>
    <w:tr>
      <w:trPr>
        <w:trHeight w:val="266" w:hRule="atLeast"/>
      </w:trPr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7:00Z</dcterms:created>
  <dc:creator>Morozova</dc:creator>
  <dc:description/>
  <cp:keywords/>
  <dc:language>en-US</dc:language>
  <cp:lastModifiedBy>Лысковская Мария Александровна</cp:lastModifiedBy>
  <cp:lastPrinted>2024-11-12T13:58:00Z</cp:lastPrinted>
  <dcterms:modified xsi:type="dcterms:W3CDTF">2024-11-16T13:08:00Z</dcterms:modified>
  <cp:revision>4</cp:revision>
  <dc:subject/>
  <dc:title>Приложение №1 к аттестату аккредитации</dc:title>
</cp:coreProperties>
</file>