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0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659"/>
        <w:gridCol w:w="5301"/>
        <w:gridCol w:w="61"/>
      </w:tblGrid>
      <w:tr>
        <w:trPr>
          <w:trHeight w:val="277" w:hRule="atLeast"/>
        </w:trPr>
        <w:tc>
          <w:tcPr>
            <w:tcW w:w="88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1"/>
              <w:rPr>
                <w:bCs/>
                <w:sz w:val="24"/>
                <w:szCs w:val="24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26085" cy="4489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80" r="-8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1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548" w:type="dxa"/>
            <w:gridSpan w:val="2"/>
            <w:tcBorders/>
          </w:tcPr>
          <w:p>
            <w:pPr>
              <w:pStyle w:val="Style21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3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589" w:hanging="1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1589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ind w:left="1589" w:hanging="142"/>
              <w:rPr/>
            </w:pPr>
            <w:r>
              <w:rPr>
                <w:sz w:val="28"/>
                <w:szCs w:val="28"/>
              </w:rPr>
              <w:t xml:space="preserve">к аттестату аккредитации </w:t>
            </w:r>
          </w:p>
          <w:p>
            <w:pPr>
              <w:pStyle w:val="Normal"/>
              <w:ind w:left="1589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1.1798</w:t>
            </w:r>
          </w:p>
          <w:p>
            <w:pPr>
              <w:pStyle w:val="Normal"/>
              <w:ind w:left="1589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 июня 2017 года</w:t>
            </w:r>
          </w:p>
          <w:p>
            <w:pPr>
              <w:pStyle w:val="Style21"/>
              <w:ind w:left="1589" w:hanging="142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№ _________</w:t>
            </w:r>
          </w:p>
          <w:p>
            <w:pPr>
              <w:pStyle w:val="Normal"/>
              <w:ind w:left="1589" w:hanging="142"/>
              <w:rPr/>
            </w:pPr>
            <w:r>
              <w:rPr>
                <w:rFonts w:eastAsia="Calibri"/>
                <w:sz w:val="28"/>
                <w:szCs w:val="28"/>
              </w:rPr>
              <w:t>на 4 листах</w:t>
            </w:r>
          </w:p>
          <w:p>
            <w:pPr>
              <w:pStyle w:val="Style21"/>
              <w:ind w:left="1589" w:hanging="142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48" w:type="dxa"/>
            <w:gridSpan w:val="2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01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548" w:type="dxa"/>
            <w:gridSpan w:val="2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01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8" w:type="dxa"/>
            <w:gridSpan w:val="2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01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548" w:type="dxa"/>
            <w:gridSpan w:val="2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01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rPr>
          <w:bCs/>
          <w:sz w:val="10"/>
          <w:szCs w:val="10"/>
          <w:lang w:val="ru-RU"/>
        </w:rPr>
      </w:pPr>
      <w:r>
        <w:rPr>
          <w:bCs/>
          <w:sz w:val="10"/>
          <w:szCs w:val="10"/>
          <w:lang w:val="ru-RU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06 ноября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спытательной лаборатории</w:t>
      </w:r>
    </w:p>
    <w:p>
      <w:pPr>
        <w:pStyle w:val="Normal"/>
        <w:ind w:left="567" w:hanging="0"/>
        <w:jc w:val="center"/>
        <w:rPr/>
      </w:pPr>
      <w:r>
        <w:rPr>
          <w:sz w:val="28"/>
          <w:szCs w:val="28"/>
        </w:rPr>
        <w:t xml:space="preserve">общества с ограниченной ответственностью «Некст Нетворк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9" w:type="dxa"/>
        <w:jc w:val="left"/>
        <w:tblInd w:w="5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2127"/>
        <w:gridCol w:w="708"/>
        <w:gridCol w:w="2108"/>
        <w:gridCol w:w="2003"/>
        <w:gridCol w:w="2126"/>
      </w:tblGrid>
      <w:tr>
        <w:trPr>
          <w:trHeight w:val="790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3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</w:rPr>
              <w:t>проспект Машерова, д. 17, корпус 4, кабинет 305 А, г. Минск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79"/>
        <w:gridCol w:w="691"/>
        <w:gridCol w:w="2079"/>
        <w:gridCol w:w="1940"/>
        <w:gridCol w:w="2077"/>
      </w:tblGrid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  <w:p>
            <w:pPr>
              <w:pStyle w:val="Style21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both"/>
              <w:rPr/>
            </w:pPr>
            <w:r>
              <w:rPr>
                <w:lang w:val="ru-RU"/>
              </w:rPr>
              <w:t xml:space="preserve">Задание по </w:t>
            </w:r>
          </w:p>
          <w:p>
            <w:pPr>
              <w:pStyle w:val="Style21"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езопасности 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2.09/</w:t>
            </w:r>
          </w:p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7.117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ASE «Оценка задания по </w:t>
            </w:r>
          </w:p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безопасности»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ТБ 34.101.1-2014</w:t>
            </w:r>
          </w:p>
          <w:p>
            <w:pPr>
              <w:pStyle w:val="Style21"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ТБ 34.101.2-2014</w:t>
            </w:r>
          </w:p>
          <w:p>
            <w:pPr>
              <w:pStyle w:val="Style21"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ТБ 34.101.3-2014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МО 192289375.001-2016</w:t>
            </w:r>
          </w:p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«Типовая методика оценки задания по безопасности» согласована ОАЦ 01.04.201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  <w:p>
            <w:pPr>
              <w:pStyle w:val="Style21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2.09/</w:t>
            </w:r>
          </w:p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7.11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Оценка задания по безопасности </w:t>
            </w:r>
          </w:p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объекта </w:t>
            </w:r>
          </w:p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информатизац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ТБ 34.101.59-201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МО 192289375.005-2017 </w:t>
            </w:r>
          </w:p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«Типовая методика оценки </w:t>
            </w:r>
          </w:p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Задания по безопасности </w:t>
            </w:r>
          </w:p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объекта информатизации» </w:t>
            </w:r>
          </w:p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огласована ОАЦ 14.03.201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  <w:p>
            <w:pPr>
              <w:pStyle w:val="Style21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филь </w:t>
            </w:r>
          </w:p>
          <w:p>
            <w:pPr>
              <w:pStyle w:val="Style21"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защи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2.09/</w:t>
            </w:r>
          </w:p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7.11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APE «Оценка профиля </w:t>
            </w:r>
          </w:p>
          <w:p>
            <w:pPr>
              <w:pStyle w:val="Style21"/>
              <w:ind w:left="-57" w:right="-57" w:hanging="0"/>
              <w:rPr/>
            </w:pPr>
            <w:r>
              <w:rPr>
                <w:lang w:val="ru-RU"/>
              </w:rPr>
              <w:t>защиты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ТБ 34.101.1-2014</w:t>
            </w:r>
          </w:p>
          <w:p>
            <w:pPr>
              <w:pStyle w:val="Style21"/>
              <w:ind w:left="-57" w:right="-57" w:hanging="0"/>
              <w:jc w:val="both"/>
              <w:rPr/>
            </w:pPr>
            <w:r>
              <w:rPr/>
              <w:t>СТБ 34.101.2-2014</w:t>
            </w:r>
          </w:p>
          <w:p>
            <w:pPr>
              <w:pStyle w:val="Style21"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ТБ 34.101.3-201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МО 192289375.002-2016</w:t>
            </w:r>
          </w:p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«Типовая методика оценки профиля защиты»</w:t>
            </w:r>
          </w:p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огласована ОАЦ 01.04.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071"/>
        <w:gridCol w:w="690"/>
        <w:gridCol w:w="2071"/>
        <w:gridCol w:w="1931"/>
        <w:gridCol w:w="2208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  <w:p>
            <w:pPr>
              <w:pStyle w:val="Style21"/>
              <w:ind w:left="-57" w:right="-57" w:hanging="0"/>
              <w:jc w:val="center"/>
              <w:rPr/>
            </w:pPr>
            <w:r>
              <w:rPr>
                <w:lang w:val="ru-RU"/>
              </w:rPr>
              <w:t>**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Продукты </w:t>
            </w:r>
          </w:p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(объекты оценки) </w:t>
            </w:r>
          </w:p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информационных технологий с функциональными возможностями безопас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2.09/</w:t>
            </w:r>
          </w:p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7.07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Оценка </w:t>
            </w:r>
          </w:p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соответствия критериям </w:t>
            </w:r>
          </w:p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безопасности информационных технологий по уровням гарантии оценки (УГО 1 и УГО 2) и составным </w:t>
            </w:r>
          </w:p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акетам гаранти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ТБ 34.101.1-2014</w:t>
            </w:r>
          </w:p>
          <w:p>
            <w:pPr>
              <w:pStyle w:val="Style21"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ТБ 34.101.2-2014</w:t>
            </w:r>
          </w:p>
          <w:p>
            <w:pPr>
              <w:pStyle w:val="Style21"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ТБ 34.101.3-2014</w:t>
            </w:r>
          </w:p>
          <w:p>
            <w:pPr>
              <w:pStyle w:val="Style21"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МО 192289375.003-2016</w:t>
            </w:r>
          </w:p>
          <w:p>
            <w:pPr>
              <w:pStyle w:val="Style21"/>
              <w:ind w:left="-57" w:right="-57" w:hanging="0"/>
              <w:rPr/>
            </w:pPr>
            <w:r>
              <w:rPr>
                <w:lang w:val="ru-RU"/>
              </w:rPr>
              <w:t xml:space="preserve">«Типовая методика оценки продукта информационных технологий на </w:t>
            </w:r>
            <w:r>
              <w:rPr>
                <w:sz w:val="21"/>
                <w:szCs w:val="21"/>
                <w:lang w:val="ru-RU"/>
              </w:rPr>
              <w:t>соответствие уровням гарантии оценки (УГО 1 и УГО 2) и составным пакетам гарантий»</w:t>
            </w:r>
          </w:p>
          <w:p>
            <w:pPr>
              <w:pStyle w:val="Style21"/>
              <w:ind w:left="-57"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огласована ОАЦ 01.04.201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  <w:p>
            <w:pPr>
              <w:pStyle w:val="Style21"/>
              <w:ind w:left="-57" w:right="-57" w:hanging="0"/>
              <w:jc w:val="center"/>
              <w:rPr/>
            </w:pPr>
            <w:r>
              <w:rPr>
                <w:lang w:val="ru-RU"/>
              </w:rPr>
              <w:t>**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граммное </w:t>
            </w:r>
          </w:p>
          <w:p>
            <w:pPr>
              <w:pStyle w:val="Style21"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о защи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2.09/</w:t>
            </w:r>
          </w:p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7.07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Испытания </w:t>
            </w:r>
          </w:p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программных и программно-аппаратных средств защиты информации от воздействия вредоносных программ и антивирусных программных средств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ТБ 34.101.8-2006, НПА, в том числе ТНПА, на конкретный вид продукци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МИ 192289375.022-2018</w:t>
            </w:r>
          </w:p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«Типовая методика </w:t>
            </w:r>
          </w:p>
          <w:p>
            <w:pPr>
              <w:pStyle w:val="Style21"/>
              <w:ind w:left="-57" w:right="-57" w:hanging="0"/>
              <w:rPr/>
            </w:pPr>
            <w:r>
              <w:rPr>
                <w:lang w:val="ru-RU"/>
              </w:rPr>
              <w:t xml:space="preserve">испытаний программных, программно-аппаратных средств защиты от воздействия вредоносных программ и антивирусных программных средств на соответствие </w:t>
            </w:r>
          </w:p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ребованиям </w:t>
            </w:r>
          </w:p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СТБ 34.101.8-2006 </w:t>
            </w:r>
          </w:p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«Информационные </w:t>
            </w:r>
          </w:p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ехнологии. Методы и средства безопасности. </w:t>
            </w:r>
          </w:p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Программные и программно-аппаратные средства </w:t>
            </w:r>
          </w:p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защиты от воздействия </w:t>
            </w:r>
          </w:p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вредоносных программ и антивирусные программные </w:t>
            </w:r>
          </w:p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редства. Общие</w:t>
            </w:r>
          </w:p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ребования»», согласована ОАЦ 05.09.201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/>
            </w:pPr>
            <w:r>
              <w:rPr/>
              <w:t>**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ограммные средства маршрутизато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2.09/</w:t>
            </w:r>
          </w:p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7.07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я программных средств маршрутизатор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4.101.14-2017,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ПА, в </w:t>
            </w:r>
            <w:r>
              <w:rPr>
                <w:sz w:val="22"/>
                <w:szCs w:val="22"/>
                <w:lang w:eastAsia="zh-CN"/>
              </w:rPr>
              <w:t>том</w:t>
            </w:r>
            <w:r>
              <w:rPr>
                <w:sz w:val="22"/>
                <w:szCs w:val="22"/>
              </w:rPr>
              <w:t xml:space="preserve"> числе ТНПА, на конкретный вид продукци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МИ 192289375.014-2018 «Типовая методика испытаний программных средств маршрутизатора» согласована ОАЦ 22.03.20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071"/>
        <w:gridCol w:w="690"/>
        <w:gridCol w:w="2072"/>
        <w:gridCol w:w="1932"/>
        <w:gridCol w:w="2208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/>
            </w:pPr>
            <w:r>
              <w:rPr/>
              <w:t>**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истемы сбора и обработки событий информационной безопас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2.09/</w:t>
            </w:r>
          </w:p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7.07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я систем сбора и обработки событий информационной безопасност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4.101.74-2017,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А, в том числе ТНПА, на конкретный вид продукци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rPr/>
            </w:pPr>
            <w:r>
              <w:rPr>
                <w:lang w:val="ru-RU"/>
              </w:rPr>
              <w:t>ТМИ 192289375.010-2017 «Типовая методика испытаний программных и программно-аппаратных систем сбора и обработки данных событий информационной безопасности» согласована ОАЦ 12.12.2017</w:t>
            </w:r>
          </w:p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/>
            </w:pPr>
            <w:r>
              <w:rPr/>
              <w:t>**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ежсетевые экран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2.09/</w:t>
            </w:r>
          </w:p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7.07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Испытания межсетевых экран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4.101.73-2017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А, в том числе ТНПА, на конкретный вид продукци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МИ 192289375.011-2018 «Типовая методика испытаний</w:t>
            </w:r>
          </w:p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программных и программно-аппаратных </w:t>
            </w:r>
          </w:p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редств межсетевого экранирования» согласована ОАЦ 06.02.2018</w:t>
            </w:r>
          </w:p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/>
            </w:pPr>
            <w:r>
              <w:rPr/>
              <w:t>**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истемы обнаружения и предотвращения вторж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2.09/</w:t>
            </w:r>
          </w:p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7.07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Испытания</w:t>
            </w:r>
          </w:p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истем обнаружения и предотвращения вторжен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4.101.75-2017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НПА, в том числе ТНПА, на конкретный вид продукци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МИ 192289375.012-2018</w:t>
            </w:r>
          </w:p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«Типовая методика испытаний программных и программно-аппаратных системы обнаружения и предотвращения вторжений»</w:t>
            </w:r>
          </w:p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огласована ОАЦ 20.02.2018</w:t>
            </w:r>
          </w:p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/>
            </w:pPr>
            <w:r>
              <w:rPr/>
              <w:t>**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истемы обнаружения и предотвращения утечек информации из информационных систе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2.09/</w:t>
            </w:r>
          </w:p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7.07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Испытания программных и программно-аппаратных систем обнаружения и предотвращения утечек информации из информационных систе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4.101.76-2017,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А, в том числе ТНПА, на конкретный вид продукци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МИ 192289375.016-2018 «Типовая методика испытаний программных и программно-аппаратных систем обнаружения и предотвращения утечек информации из информационных систем»</w:t>
            </w:r>
          </w:p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огласована ОАЦ 12.03.2018</w:t>
            </w:r>
          </w:p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071"/>
        <w:gridCol w:w="690"/>
        <w:gridCol w:w="2072"/>
        <w:gridCol w:w="1932"/>
        <w:gridCol w:w="2208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72" w:right="-11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72" w:right="-111" w:hanging="0"/>
              <w:jc w:val="center"/>
              <w:textAlignment w:val="baseline"/>
              <w:rPr/>
            </w:pPr>
            <w:r>
              <w:rPr/>
              <w:t>*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истемы управления сай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2.09/</w:t>
            </w:r>
          </w:p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7.07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Испытания систем управления сай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4.101.37-2017,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А, в том числе ТНПА, на конкретный вид продукци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МИ 192289375.017-2018 «Типовая методика испытаний систем управления сайта» согласована ОАЦ 12.03.2018</w:t>
            </w:r>
          </w:p>
        </w:tc>
      </w:tr>
    </w:tbl>
    <w:p>
      <w:pPr>
        <w:pStyle w:val="Style21"/>
        <w:ind w:left="-142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67" w:hanging="0"/>
        <w:rPr>
          <w:color w:val="000000"/>
        </w:rPr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left="567" w:hanging="0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ind w:left="567" w:hanging="0"/>
        <w:rPr/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 xml:space="preserve">               Е.В. Бережны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568" w:top="624" w:footer="34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7"/>
      <w:gridCol w:w="3862"/>
      <w:gridCol w:w="2106"/>
    </w:tblGrid>
    <w:tr>
      <w:trPr>
        <w:trHeight w:val="106" w:hRule="atLeast"/>
      </w:trPr>
      <w:tc>
        <w:tcPr>
          <w:tcW w:w="3357" w:type="dxa"/>
          <w:tcBorders/>
        </w:tcPr>
        <w:p>
          <w:pPr>
            <w:pStyle w:val="61"/>
            <w:rPr/>
          </w:pPr>
          <w:r>
            <w:rPr>
              <w:sz w:val="20"/>
              <w:szCs w:val="20"/>
              <w:lang w:val="ru-RU"/>
            </w:rPr>
            <w:t>_______________________________</w:t>
          </w:r>
        </w:p>
        <w:p>
          <w:pPr>
            <w:pStyle w:val="61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862" w:type="dxa"/>
          <w:tcBorders/>
          <w:vAlign w:val="center"/>
        </w:tcPr>
        <w:p>
          <w:pPr>
            <w:pStyle w:val="61"/>
            <w:jc w:val="center"/>
            <w:rPr/>
          </w:pPr>
          <w:r>
            <w:rPr>
              <w:u w:val="single"/>
              <w:lang w:val="ru-RU"/>
            </w:rPr>
            <w:t>06.11.2024</w:t>
          </w:r>
        </w:p>
        <w:p>
          <w:pPr>
            <w:pStyle w:val="61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106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>
              <w:lang w:val="ru-RU" w:eastAsia="en-US"/>
            </w:rPr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4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ind w:right="2200" w:hanging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1"/>
      <w:gridCol w:w="1803"/>
      <w:gridCol w:w="3157"/>
    </w:tblGrid>
    <w:tr>
      <w:trPr>
        <w:trHeight w:val="846" w:hRule="atLeast"/>
      </w:trPr>
      <w:tc>
        <w:tcPr>
          <w:tcW w:w="4961" w:type="dxa"/>
          <w:tcBorders/>
          <w:vAlign w:val="center"/>
        </w:tcPr>
        <w:p>
          <w:pPr>
            <w:pStyle w:val="61"/>
            <w:rPr/>
          </w:pPr>
          <w:bookmarkStart w:id="0" w:name="_Hlk78354820"/>
          <w:bookmarkEnd w:id="0"/>
          <w:r>
            <w:rPr>
              <w:rFonts w:eastAsia="Times New Roman"/>
              <w:sz w:val="24"/>
              <w:szCs w:val="24"/>
              <w:lang w:val="ru-RU"/>
            </w:rPr>
            <w:t xml:space="preserve">        </w:t>
          </w:r>
          <w:r>
            <w:rPr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    </w:t>
          </w: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1803" w:type="dxa"/>
          <w:tcBorders/>
          <w:vAlign w:val="center"/>
        </w:tcPr>
        <w:p>
          <w:pPr>
            <w:pStyle w:val="61"/>
            <w:jc w:val="center"/>
            <w:rPr/>
          </w:pPr>
          <w:r>
            <w:rPr>
              <w:rFonts w:eastAsia="Times New Roman"/>
              <w:u w:val="single"/>
              <w:lang w:val="ru-RU"/>
            </w:rPr>
            <w:t xml:space="preserve"> </w:t>
          </w:r>
          <w:r>
            <w:rPr>
              <w:u w:val="single"/>
              <w:lang w:val="ru-RU"/>
            </w:rPr>
            <w:t>06.11.2024</w:t>
          </w:r>
        </w:p>
        <w:p>
          <w:pPr>
            <w:pStyle w:val="61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157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lang w:val="ru-RU"/>
            </w:rPr>
            <w:t xml:space="preserve">         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lang w:val="ru-RU" w:eastAsia="en-US"/>
            </w:rPr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4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0" w:type="dxa"/>
      <w:jc w:val="left"/>
      <w:tblInd w:w="5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"/>
      <w:gridCol w:w="9047"/>
    </w:tblGrid>
    <w:tr>
      <w:trPr>
        <w:trHeight w:val="277" w:hRule="atLeast"/>
      </w:trPr>
      <w:tc>
        <w:tcPr>
          <w:tcW w:w="793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rPr>
              <w:sz w:val="28"/>
              <w:szCs w:val="28"/>
              <w:lang w:val="ru-RU" w:eastAsia="en-US"/>
            </w:rPr>
          </w:pPr>
          <w:r>
            <w:rPr>
              <w:sz w:val="2"/>
              <w:szCs w:val="2"/>
              <w:lang w:val="en-US" w:eastAsia="en-US"/>
            </w:rPr>
            <w:drawing>
              <wp:inline distT="0" distB="0" distL="0" distR="0">
                <wp:extent cx="365760" cy="471805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5760" cy="471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4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rFonts w:eastAsia="Calibri"/>
              <w:sz w:val="24"/>
              <w:szCs w:val="24"/>
              <w:lang w:val="en-US"/>
            </w:rPr>
            <w:t>BY</w:t>
          </w:r>
          <w:r>
            <w:rPr>
              <w:rFonts w:eastAsia="Calibri"/>
              <w:sz w:val="24"/>
              <w:szCs w:val="24"/>
            </w:rPr>
            <w:t>/</w:t>
          </w:r>
          <w:r>
            <w:rPr>
              <w:sz w:val="24"/>
              <w:szCs w:val="24"/>
            </w:rPr>
            <w:t>112 1.1798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  <w:tbl>
    <w:tblPr>
      <w:tblW w:w="9781" w:type="dxa"/>
      <w:jc w:val="left"/>
      <w:tblInd w:w="56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7"/>
      <w:gridCol w:w="2127"/>
      <w:gridCol w:w="708"/>
      <w:gridCol w:w="2126"/>
      <w:gridCol w:w="1985"/>
      <w:gridCol w:w="2268"/>
    </w:tblGrid>
    <w:tr>
      <w:trPr>
        <w:trHeight w:val="23" w:hRule="atLeast"/>
        <w:cantSplit w:val="true"/>
      </w:trPr>
      <w:tc>
        <w:tcPr>
          <w:tcW w:w="567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autoSpaceDE w:val="false"/>
            <w:spacing w:before="20" w:after="0"/>
            <w:jc w:val="center"/>
            <w:rPr>
              <w:color w:val="000000"/>
              <w:sz w:val="22"/>
              <w:szCs w:val="22"/>
              <w:lang w:val="en-US" w:eastAsia="en-US"/>
            </w:rPr>
          </w:pPr>
          <w:r>
            <w:rPr>
              <w:color w:val="000000"/>
              <w:sz w:val="22"/>
              <w:szCs w:val="22"/>
              <w:lang w:val="en-US" w:eastAsia="en-US"/>
            </w:rPr>
            <w:t>1</w:t>
          </w:r>
        </w:p>
      </w:tc>
      <w:tc>
        <w:tcPr>
          <w:tcW w:w="2127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autoSpaceDE w:val="false"/>
            <w:spacing w:before="20" w:after="0"/>
            <w:jc w:val="center"/>
            <w:rPr>
              <w:color w:val="000000"/>
              <w:lang w:val="en-US" w:eastAsia="en-US"/>
            </w:rPr>
          </w:pPr>
          <w:r>
            <w:rPr>
              <w:color w:val="000000"/>
              <w:sz w:val="22"/>
              <w:szCs w:val="22"/>
              <w:lang w:val="en-US" w:eastAsia="en-US"/>
            </w:rPr>
            <w:t>2</w:t>
          </w:r>
        </w:p>
      </w:tc>
      <w:tc>
        <w:tcPr>
          <w:tcW w:w="708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autoSpaceDE w:val="false"/>
            <w:spacing w:before="20" w:after="0"/>
            <w:jc w:val="center"/>
            <w:rPr>
              <w:color w:val="000000"/>
              <w:lang w:val="en-US" w:eastAsia="en-US"/>
            </w:rPr>
          </w:pPr>
          <w:r>
            <w:rPr>
              <w:color w:val="000000"/>
              <w:sz w:val="22"/>
              <w:szCs w:val="22"/>
              <w:lang w:val="en-US" w:eastAsia="en-US"/>
            </w:rPr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autoSpaceDE w:val="false"/>
            <w:spacing w:before="20" w:after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autoSpaceDE w:val="false"/>
            <w:spacing w:before="20" w:after="0"/>
            <w:jc w:val="center"/>
            <w:rPr>
              <w:color w:val="000000"/>
              <w:lang w:val="en-US" w:eastAsia="en-US"/>
            </w:rPr>
          </w:pPr>
          <w:r>
            <w:rPr>
              <w:color w:val="000000"/>
              <w:sz w:val="22"/>
              <w:szCs w:val="22"/>
              <w:lang w:val="en-US" w:eastAsia="en-US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autoSpaceDE w:val="false"/>
            <w:spacing w:before="20" w:after="0"/>
            <w:jc w:val="center"/>
            <w:rPr>
              <w:color w:val="000000"/>
              <w:lang w:val="en-US" w:eastAsia="en-US"/>
            </w:rPr>
          </w:pPr>
          <w:r>
            <w:rPr>
              <w:color w:val="000000"/>
              <w:sz w:val="22"/>
              <w:szCs w:val="22"/>
              <w:lang w:val="en-US" w:eastAsia="en-US"/>
            </w:rPr>
            <w:t>6</w:t>
          </w:r>
        </w:p>
      </w:tc>
    </w:tr>
  </w:tbl>
  <w:p>
    <w:pPr>
      <w:pStyle w:val="Head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2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6">
    <w:name w:val="Текст примечания"/>
    <w:basedOn w:val="Normal"/>
    <w:qFormat/>
    <w:pPr/>
    <w:rPr/>
  </w:style>
  <w:style w:type="paragraph" w:styleId="Style27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21:00Z</dcterms:created>
  <dc:creator>Morozova</dc:creator>
  <dc:description/>
  <cp:keywords/>
  <dc:language>en-US</dc:language>
  <cp:lastModifiedBy>t.matsiushkova</cp:lastModifiedBy>
  <cp:lastPrinted>2024-11-05T10:23:00Z</cp:lastPrinted>
  <dcterms:modified xsi:type="dcterms:W3CDTF">2024-11-05T07:23:00Z</dcterms:modified>
  <cp:revision>4</cp:revision>
  <dc:subject/>
  <dc:title/>
</cp:coreProperties>
</file>