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55</w:t>
      </w:r>
    </w:p>
    <w:p>
      <w:pPr>
        <w:pStyle w:val="Normal"/>
        <w:ind w:left="4956" w:firstLine="708"/>
        <w:rPr>
          <w:rStyle w:val="Emphasis"/>
          <w:sz w:val="28"/>
          <w:szCs w:val="28"/>
        </w:rPr>
      </w:pPr>
      <w:r>
        <w:rPr>
          <w:sz w:val="28"/>
          <w:szCs w:val="28"/>
        </w:rPr>
        <w:t>от 18 ноября 2014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8 ноября 2024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Вектор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410"/>
        <w:gridCol w:w="1843"/>
        <w:gridCol w:w="24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, ул. Ф. Скорины, 10, офис 4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 xml:space="preserve">Здания и </w:t>
            </w:r>
          </w:p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 xml:space="preserve">сооружения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(системы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 w:eastAsia="ja-JP"/>
              </w:rPr>
              <w:t xml:space="preserve">вентиляции и кондициониро-вания воздуха с принудительным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 w:eastAsia="ja-JP"/>
              </w:rPr>
              <w:t xml:space="preserve">побуждением воздушных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пот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эродинам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здушных потоков в воздуховодах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корость потока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сход воздуха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вление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отери полн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авления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эффициент потерь давления;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 давление вентилятора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 xml:space="preserve">ТНПА,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проектная и </w:t>
            </w:r>
            <w:r>
              <w:rPr>
                <w:rFonts w:eastAsia="Calibri"/>
                <w:sz w:val="21"/>
                <w:szCs w:val="21"/>
                <w:lang w:val="ru-RU"/>
              </w:rPr>
              <w:t xml:space="preserve">эксплуатационная </w:t>
            </w:r>
          </w:p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3.018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бросы от </w:t>
            </w:r>
          </w:p>
          <w:p>
            <w:pPr>
              <w:pStyle w:val="12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ационарных 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точников</w:t>
            </w:r>
          </w:p>
          <w:p>
            <w:pPr>
              <w:pStyle w:val="Normal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бросы от </w:t>
            </w:r>
          </w:p>
          <w:p>
            <w:pPr>
              <w:pStyle w:val="12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ационар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1"/>
                <w:szCs w:val="21"/>
              </w:rPr>
              <w:t>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57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ja-JP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корость газопылевых потоков, м/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луатационная и проект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57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eastAsia="ja-JP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 газопылев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токов, 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57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емпература газопыле-вых потоков,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 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57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вление газопылевых потоков, П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100.01/42.000</w:t>
            </w:r>
          </w:p>
          <w:p>
            <w:pPr>
              <w:pStyle w:val="Style21"/>
              <w:ind w:left="-113" w:right="-57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0.01/</w:t>
            </w: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гидрохлорида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И: (0,5÷50,0) мг/м</w:t>
            </w:r>
            <w:r>
              <w:rPr>
                <w:rFonts w:eastAsia="Calibri"/>
                <w:sz w:val="21"/>
                <w:szCs w:val="21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ыбросы загрязняющих веществ в атмосферный воздух, выдаваемые территориальными органами Минприроды. Комплексные природоохранные разрешения. </w:t>
            </w:r>
            <w:r>
              <w:rPr>
                <w:sz w:val="21"/>
                <w:szCs w:val="21"/>
              </w:rPr>
              <w:t>Эксплуатационная и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ru-RU"/>
              </w:rPr>
              <w:t>МВИ.МН 6083-2018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42.000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И: (0,1÷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42.000</w:t>
            </w:r>
          </w:p>
          <w:p>
            <w:pPr>
              <w:pStyle w:val="Normal"/>
              <w:ind w:left="-113" w:right="-57" w:hanging="0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а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И:(0,13÷4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rFonts w:eastAsia="Calibri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3829-201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42.000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эрозоля едких щелоче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02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3,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выбросы загрязняющих веществ в атмосферный воздух, выдаваемые территориальными органами Минприроды. Комплексные природоохранные разрешения. </w:t>
            </w:r>
            <w:r>
              <w:rPr>
                <w:sz w:val="21"/>
                <w:szCs w:val="21"/>
              </w:rPr>
              <w:t>Эксплуатационная и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pacing w:val="-2"/>
                <w:sz w:val="21"/>
                <w:szCs w:val="21"/>
                <w:lang w:val="ru-RU"/>
              </w:rPr>
              <w:t xml:space="preserve">МВИ.МН 5866-2017 </w:t>
            </w:r>
            <w:r>
              <w:rPr>
                <w:sz w:val="21"/>
                <w:szCs w:val="21"/>
              </w:rPr>
              <w:t>(метод Б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льдег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1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3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pacing w:val="-2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4566-20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ердых частиц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о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недифференцированная по составу пыль/аэрозоль</w:t>
            </w:r>
            <w:r>
              <w:rPr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15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200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pPr>
            <w:r>
              <w:rPr>
                <w:rFonts w:eastAsia="Calibri"/>
                <w:sz w:val="21"/>
                <w:szCs w:val="21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514-2012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эрозоля едких щелочей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02÷3,5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от 11.10.2017 № 92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-1 от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0.2017 № 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</w:t>
            </w:r>
          </w:p>
          <w:p>
            <w:pPr>
              <w:pStyle w:val="Normal"/>
              <w:ind w:right="-57" w:hanging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right="-57" w:hanging="0"/>
              <w:rPr/>
            </w:pPr>
            <w:r>
              <w:rPr>
                <w:rFonts w:eastAsia="Times New Roman"/>
                <w:spacing w:val="-2"/>
                <w:sz w:val="21"/>
                <w:szCs w:val="21"/>
                <w:lang w:val="ru-RU" w:eastAsia="ru-RU"/>
              </w:rPr>
              <w:t xml:space="preserve">МВИ.МН 5866-2017 </w:t>
            </w:r>
            <w:r>
              <w:rPr>
                <w:sz w:val="21"/>
                <w:szCs w:val="21"/>
                <w:lang w:val="ru-RU"/>
              </w:rPr>
              <w:t>(метод Б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ной кислоты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</w:rPr>
              <w:t>ДИ: (0,1÷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  <w:lang w:val="ru-RU"/>
              </w:rPr>
            </w:pPr>
            <w:r>
              <w:rPr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5766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концентрации кислоты уксусно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(этановой кислоты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(2,5÷2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 БР 356-20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ганц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02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4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4"/>
                <w:sz w:val="21"/>
                <w:szCs w:val="21"/>
                <w:vertAlign w:val="superscript"/>
              </w:rPr>
            </w:pPr>
            <w:r>
              <w:rPr>
                <w:spacing w:val="-4"/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1-201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Железо триокс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железа оксид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2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28,6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831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цетальдег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4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6,4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МВИ.МН 5986-20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х рабочей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бор проб и 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льдегида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1"/>
                <w:szCs w:val="21"/>
              </w:rPr>
              <w:t>ДИ: (0,25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3,12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ПиН от 11.10.2017 № 92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-1 от</w:t>
            </w:r>
          </w:p>
          <w:p>
            <w:pPr>
              <w:pStyle w:val="12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.10.2017 № 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БР 322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хлористого водорода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1"/>
                <w:szCs w:val="21"/>
              </w:rPr>
              <w:t xml:space="preserve">ДИ: (0,6 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4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038-201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зота ди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95,5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485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shd w:fill="FFFFFF" w:val="clear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ида углеро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580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МВИ.МН 3485-20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ыли (аэрозолей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имущественно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брогенного действия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0,25</w:t>
            </w:r>
            <w:r>
              <w:rPr>
                <w:rFonts w:eastAsia="Calibri"/>
                <w:sz w:val="21"/>
                <w:szCs w:val="21"/>
                <w:lang w:eastAsia="en-US"/>
              </w:rPr>
              <w:t>÷</w:t>
            </w:r>
            <w:r>
              <w:rPr>
                <w:sz w:val="21"/>
                <w:szCs w:val="21"/>
              </w:rPr>
              <w:t>500,0) мг/м</w:t>
            </w:r>
            <w:r>
              <w:rPr>
                <w:sz w:val="21"/>
                <w:szCs w:val="21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МВИ.МН 5842-20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Рабочие места</w:t>
            </w:r>
          </w:p>
          <w:p>
            <w:pPr>
              <w:pStyle w:val="Normal"/>
              <w:widowControl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Шум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- уровни звуков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давления в октавных </w:t>
            </w:r>
            <w:r>
              <w:rPr>
                <w:rFonts w:eastAsia="MS Mincho;ＭＳ 明朝"/>
                <w:sz w:val="21"/>
                <w:szCs w:val="21"/>
              </w:rPr>
              <w:t>или треть-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октавных 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- уровень звука, дБА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- эквивалентные по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энергии уровни звука, дБ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- максимальные уровни звука, д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3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СанПиН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от 16.11.2011 № 115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ГН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5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шумового воздействия на человека», утв. постановлением Совета Министров  Республики Беларусь 25.01.2021 № 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50-86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Рабочие места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уровни средних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квадратических 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иброускорения, измеряемые в октавных или треть-октавных 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уровн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корректированн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по частоте 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иброускорений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эквивалентные по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энергии логарифмические уровн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корректированн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по частоте значений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иброускорений,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СанПиН </w:t>
            </w:r>
            <w:r>
              <w:rPr>
                <w:rFonts w:eastAsia="MS Mincho;ＭＳ 明朝"/>
                <w:sz w:val="21"/>
                <w:szCs w:val="21"/>
              </w:rPr>
              <w:t>от 26.12.13 № 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26.12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5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вибрационного воздействия на человека», утв. постановлением Совета Министров  Республики Беларусь 25.01.2021 № 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31319-2006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уровни средних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квадратических значений вибро-ускорения, измеряемые в октавных ил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треть-октавных 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логарифм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уровни корректирован-ных по частоте 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иброускорений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эквивалентные по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энергии логарифмические уровни корректированных по частоте 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иброускорений,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СанПиН </w:t>
            </w:r>
            <w:r>
              <w:rPr>
                <w:rFonts w:eastAsia="MS Mincho;ＭＳ 明朝"/>
                <w:sz w:val="21"/>
                <w:szCs w:val="21"/>
              </w:rPr>
              <w:t>от 26.12.13 № 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26.12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132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5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вибрационного воздействия на человека», утв. постановлением Совета Министров  Республики Беларусь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31192.2-2005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1"/>
                <w:szCs w:val="21"/>
              </w:rPr>
            </w:pPr>
            <w:r>
              <w:rPr>
                <w:rFonts w:eastAsia="MS Mincho;ＭＳ 明朝"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Освещенность, лк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Af0"/>
                <w:sz w:val="21"/>
                <w:szCs w:val="21"/>
              </w:rPr>
              <w:t>ГН</w:t>
            </w:r>
            <w:r>
              <w:rPr>
                <w:sz w:val="21"/>
                <w:szCs w:val="21"/>
              </w:rPr>
              <w:t xml:space="preserve"> «Показатели безопасности для человека световой среды помещений производствен-ных, обществен-ных и жилых зданий», утв. постановлением Совета Министров Республики Беларусь 25.01.2021 № 37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</w:t>
            </w:r>
            <w:r>
              <w:rPr>
                <w:rFonts w:eastAsia="MS Mincho;ＭＳ 明朝"/>
                <w:sz w:val="21"/>
                <w:szCs w:val="21"/>
              </w:rPr>
              <w:t xml:space="preserve"> 28.06.2013 № 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24940-2016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Рабочие места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Параметры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микроклимата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- температура воздуха, °С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ПиН от</w:t>
            </w:r>
            <w:r>
              <w:rPr>
                <w:rFonts w:eastAsia="MS Mincho;ＭＳ 明朝"/>
                <w:sz w:val="21"/>
                <w:szCs w:val="21"/>
              </w:rPr>
              <w:t xml:space="preserve"> 30.04.2013 № 3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30.04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3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14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4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5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Н от 12.12.2012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19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Style w:val="Af0"/>
                <w:sz w:val="21"/>
                <w:szCs w:val="21"/>
              </w:rPr>
              <w:t>ГН</w:t>
            </w:r>
            <w:r>
              <w:rPr>
                <w:sz w:val="21"/>
                <w:szCs w:val="21"/>
              </w:rPr>
              <w:t xml:space="preserve"> «Микроклима-тические показатели безопасности и безвредности на рабочих местах», утв. постановлением Совета Министров  Республики Беларусь 25.01.2021 № 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ГОСТ 12.1.005-88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относитель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1"/>
                <w:szCs w:val="21"/>
              </w:rPr>
              <w:t>влажность воздуха, %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скорость движен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воздуха, м/с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8</w:t>
            </w:r>
          </w:p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интенсивность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теплового облучения, Вт/м</w:t>
            </w:r>
            <w:r>
              <w:rPr>
                <w:rFonts w:eastAsia="MS Mincho;ＭＳ 明朝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szCs w:val="21"/>
              </w:rPr>
              <w:t>Помещения жилых, общественных зданий и сооружений. Территори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Шум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 xml:space="preserve">- уровни звукового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давления в октавных или треть-октавных 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уровень звука, дБ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эквивалентные по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энергии уровни звука, дБ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максимальные уровни звука, д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ОСТ 12.1.003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СанПиН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от 16.11.2011 № 115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ГН от 28.06.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5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шумового воздействия на человека», утв. постановлением Совета Министров Республики Беларусь 25.01.2021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ГОСТ 23337-201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lang w:val="ru-RU"/>
        </w:rPr>
      </w:pPr>
      <w:r>
        <w:rPr>
          <w:lang w:val="ru-RU"/>
        </w:rPr>
        <w:t>Принятые сокращения:</w:t>
      </w:r>
    </w:p>
    <w:p>
      <w:pPr>
        <w:pStyle w:val="Style21"/>
        <w:rPr>
          <w:lang w:val="ru-RU"/>
        </w:rPr>
      </w:pPr>
      <w:r>
        <w:rPr>
          <w:lang w:val="ru-RU"/>
        </w:rPr>
        <w:t>ДИ – диапазон измерения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4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eastAsia="ru-RU"/>
            </w:rPr>
            <w:t>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55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45985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701"/>
                            <w:gridCol w:w="1275"/>
                            <w:gridCol w:w="2410"/>
                            <w:gridCol w:w="1843"/>
                            <w:gridCol w:w="241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.65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701"/>
                      <w:gridCol w:w="1275"/>
                      <w:gridCol w:w="2410"/>
                      <w:gridCol w:w="1843"/>
                      <w:gridCol w:w="241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3:00Z</dcterms:created>
  <dc:creator>User</dc:creator>
  <dc:description/>
  <cp:keywords/>
  <dc:language>en-US</dc:language>
  <cp:lastModifiedBy>Лысковская Мария Александровна</cp:lastModifiedBy>
  <cp:lastPrinted>2024-11-04T16:51:00Z</cp:lastPrinted>
  <dcterms:modified xsi:type="dcterms:W3CDTF">2024-11-11T10:14:00Z</dcterms:modified>
  <cp:revision>12</cp:revision>
  <dc:subject/>
  <dc:title>Заявляемая область деятельности ЛС РУП "Белниитоппроект"</dc:title>
</cp:coreProperties>
</file>