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6"/>
        <w:gridCol w:w="1845"/>
        <w:gridCol w:w="5528"/>
      </w:tblGrid>
      <w:tr>
        <w:trPr>
          <w:trHeight w:val="37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020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/112 2.0051 </w:t>
            </w:r>
          </w:p>
          <w:p>
            <w:pPr>
              <w:pStyle w:val="Normal"/>
              <w:ind w:left="1020" w:hanging="0"/>
              <w:rPr/>
            </w:pPr>
            <w:r>
              <w:rPr>
                <w:sz w:val="28"/>
                <w:szCs w:val="28"/>
              </w:rPr>
              <w:t>от 19.09.1994 года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1020" w:hanging="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>
          <w:trHeight w:val="25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0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31"/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rStyle w:val="31"/>
                <w:bCs/>
              </w:rPr>
              <w:t>23 октября 2024 года</w:t>
            </w:r>
          </w:p>
          <w:p>
            <w:pPr>
              <w:pStyle w:val="Normal"/>
              <w:jc w:val="center"/>
              <w:rPr>
                <w:rStyle w:val="3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Нафтан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126"/>
        <w:gridCol w:w="1701"/>
        <w:gridCol w:w="2693"/>
      </w:tblGrid>
      <w:tr>
        <w:trPr>
          <w:tblHeader w:val="true"/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3"/>
        <w:gridCol w:w="2103"/>
        <w:gridCol w:w="1701"/>
        <w:gridCol w:w="26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41, г. Новополоцк, Витебская область, Республика Белару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аборатория по контролю топливного производства)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170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-201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оматическ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ефинов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2-201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ктановое число по исследовательскому метод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.4 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 по моторному метод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5.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6-1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6-1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31874-20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6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139-201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спышки 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м тигле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ое числ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165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8.1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ывающ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2156-1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ISO 12156-1-2020 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16-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9-201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Температура вспышки в открытом тиг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333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333-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65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СТБ ISO 2592-201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Температура вспышки в закрытом тиг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719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6356-7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еровод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ГОСТ 32505-201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ус 20 °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ус 40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pатуpа начала кpисталл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2018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5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5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pатуp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з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2018 Метод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195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5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 86 п. 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6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сота некоптяще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8-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193-2020 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2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2-2014</w:t>
            </w:r>
          </w:p>
        </w:tc>
      </w:tr>
      <w:tr>
        <w:trPr>
          <w:trHeight w:val="9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pоматическ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p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2-2019</w:t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139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6-2016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pкаптанов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23-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62-2020</w:t>
            </w:r>
          </w:p>
        </w:tc>
      </w:tr>
      <w:tr>
        <w:trPr>
          <w:trHeight w:val="26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еpмоокислительная стабильность при контрольной температур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фильтр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Цвет отложений на трубке (при отсутствии нехарактерных отлож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48-2016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0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61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1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Массовая доля се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0846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ГОСТ 32139-201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719-2017</w:t>
            </w:r>
          </w:p>
        </w:tc>
      </w:tr>
      <w:tr>
        <w:trPr>
          <w:trHeight w:val="277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газокаталитическая лаборатория)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Объемная доля </w:t>
            </w:r>
          </w:p>
          <w:p>
            <w:pPr>
              <w:pStyle w:val="Normal"/>
              <w:ind w:right="-108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бен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9040-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ISO 22854-20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ISO 22854-2022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ГОСТ EN 12177-201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854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85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13132-20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оматическ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ефинов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854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854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854-201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854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32-20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клических  ароматически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12916-201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12916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pоматическ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p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12916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(исследовательская лаборатория)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7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оматическ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ефинов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237-201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" w:hanging="0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фракции, выкипающей д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°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9-2005</w:t>
            </w:r>
          </w:p>
        </w:tc>
      </w:tr>
      <w:tr>
        <w:trPr>
          <w:trHeight w:val="53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аборатория по контролю производства масел, битумов и серной кислоты)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170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</w:t>
            </w:r>
          </w:p>
        </w:tc>
      </w:tr>
      <w:tr>
        <w:trPr>
          <w:trHeight w:val="4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477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одержание механических примес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держание селективных раство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7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 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36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я по кольцу и ша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ГОСТ 33142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38-2014</w:t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43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4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евани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40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35-2014</w:t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-28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-284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Style21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Style21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Style21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1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  <w:vAlign w:val="bottom"/>
        </w:tcPr>
        <w:p>
          <w:pPr>
            <w:pStyle w:val="11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1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vAlign w:val="bottom"/>
        </w:tcPr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u w:val="single"/>
            </w:rPr>
            <w:t>18.10.2024</w:t>
          </w:r>
        </w:p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 принятия решения</w:t>
          </w:r>
        </w:p>
      </w:tc>
      <w:tc>
        <w:tcPr>
          <w:tcW w:w="347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  <w:vAlign w:val="bottom"/>
        </w:tcPr>
        <w:p>
          <w:pPr>
            <w:pStyle w:val="11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11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vAlign w:val="bottom"/>
        </w:tcPr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u w:val="single"/>
            </w:rPr>
            <w:t>18.10.2024</w:t>
          </w:r>
        </w:p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 принятия решения</w:t>
          </w:r>
        </w:p>
      </w:tc>
      <w:tc>
        <w:tcPr>
          <w:tcW w:w="347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5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1qfcontentcn1qfcontentt">
    <w:name w:val="n1qfcontentc n1qfcontentt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eastAsia="Calibri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5:00Z</dcterms:created>
  <dc:creator>TESTn1</dc:creator>
  <dc:description/>
  <cp:keywords/>
  <dc:language>en-US</dc:language>
  <cp:lastModifiedBy>Лысковская Мария Александровна</cp:lastModifiedBy>
  <cp:lastPrinted>2024-10-09T15:07:00Z</cp:lastPrinted>
  <dcterms:modified xsi:type="dcterms:W3CDTF">2024-10-18T06:25:00Z</dcterms:modified>
  <cp:revision>2</cp:revision>
  <dc:subject/>
  <dc:title>Приложение к аттестату аккредитации</dc:title>
</cp:coreProperties>
</file>