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4105"/>
      </w:tblGrid>
      <w:tr>
        <w:trPr/>
        <w:tc>
          <w:tcPr>
            <w:tcW w:w="6332" w:type="dxa"/>
            <w:vMerge w:val="restart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0051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9</w:t>
            </w:r>
            <w:r>
              <w:rPr>
                <w:bCs/>
                <w:sz w:val="28"/>
                <w:szCs w:val="28"/>
              </w:rPr>
              <w:t>.09.</w:t>
            </w:r>
            <w:r>
              <w:rPr>
                <w:bCs/>
                <w:sz w:val="28"/>
                <w:szCs w:val="28"/>
                <w:lang w:val="en-US"/>
              </w:rPr>
              <w:t xml:space="preserve">1994 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22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</w:t>
            </w:r>
          </w:p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332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31"/>
              </w:rPr>
              <w:t>23</w:t>
            </w:r>
            <w:r>
              <w:rPr>
                <w:rStyle w:val="31"/>
                <w:bCs/>
              </w:rPr>
              <w:t xml:space="preserve"> октября 2024 год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34" w:hRule="atLeast"/>
        </w:trPr>
        <w:tc>
          <w:tcPr>
            <w:tcW w:w="8971" w:type="dxa"/>
            <w:tcBorders/>
            <w:vAlign w:val="center"/>
          </w:tcPr>
          <w:p>
            <w:pPr>
              <w:pStyle w:val="Style3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нтральной лаборатории</w:t>
            </w:r>
          </w:p>
          <w:p>
            <w:pPr>
              <w:pStyle w:val="Style3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крытого акционерного общества "Нафтан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67"/>
        <w:gridCol w:w="1389"/>
        <w:gridCol w:w="1937"/>
        <w:gridCol w:w="2091"/>
        <w:gridCol w:w="2506"/>
      </w:tblGrid>
      <w:tr>
        <w:trPr>
          <w:trHeight w:val="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84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,</w:t>
            </w:r>
          </w:p>
          <w:p>
            <w:pPr>
              <w:pStyle w:val="Normal"/>
              <w:ind w:right="-84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арамет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требования к объек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метод исследований (испытаний) и измерений, в том числе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ила отбора образцов</w:t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8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41, г. Новополоцк, Витебская область, Республика Беларусь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оратория по контролю топливного производства)</w:t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/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42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585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5-201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170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31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Плот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585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2185-2007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85-2009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Фракционный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соста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4-201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5.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мпература 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спышк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6-2005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92-2014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мпература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помутнен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015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5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 xml:space="preserve">Температура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текучест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7-201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41-2020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6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кучести и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засты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585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91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4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4)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мпературы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помутнения, начала кристаллизации и кристаллизаци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66-2018 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мпература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фильтруемост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35.0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Давление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насыщенных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пар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ГОСТ EN 13016-1-201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4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6-1-202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4-201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5.0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Детонационна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стойкость: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октановое число по  моторному метод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5.0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Детонационна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стойкость: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октановое число по  исследовательскому метод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 25.0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Цетановое числ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165-2014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8-2013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Цетановый индекс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 xml:space="preserve">Водорастворимые кислоты и щелочи    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Кинематическа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язк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91-2020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Кислотность и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кислотное числ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Коррозионное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воздействие на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медную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пластинк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6-2007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Концентрация смол 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1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Объемная дол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ароматических,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олефиновых и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насыщенных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углеводород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9-200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2-2019  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35.0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Анилинова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точк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2-200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Е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29-2021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1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Йодные числа и массовая доля непредельных углеводород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-8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2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69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Массовая (объемная) доля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585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Массовая дол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механических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примесе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СТБ ЕN 12662-201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4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12662-2016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5-200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245-201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1-75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1-2023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25)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ассовая доля сер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ГОСТ 32139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46-2016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ассовая доля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еркаптановой сер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62-2020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Массовая дол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сероводород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5-2013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Коксовый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остаток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70-200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ГОСТ ISO 10370-2015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2-2013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2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6.0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Окислительна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стабильн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36-2015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3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Стойкость к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окислению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205-2003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3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Общий осадок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остаточных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нефтяных топлив методом горячего фильтрован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10307-1-2014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3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Общий осадок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остаточных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нефтяных топлив с использованием методик ускоренного старен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07-2-2014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3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18.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Смазывающая способн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2156-1-2012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56-1-2020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3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9.20/34.0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плота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сгоран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202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1-2009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.35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6-2007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8-2009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Топливо для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реактивных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двиг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каптановой и сероводородной с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227-86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23-71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и вод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27-86 п. 4.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01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96-2014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3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Топливо для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реактивных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двиг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изшая удельная тепл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227-86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5-90 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749-7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343-2015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юминометрическое числ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50-7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рмоокислительная  стабильн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02-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5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48-2016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аимодействие с водой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54-86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птящ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338-9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93-2020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1-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до 01.04.2025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1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07-2016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08.1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истики  отделения воды от топли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86-2014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1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ристаллизаци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95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4.2025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95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.13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99.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частиц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6-201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4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Неф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06.1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ассовая доля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хлористых со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78-200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51858-2002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34-7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534-2021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A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5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Раствор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Летучесть по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ксилол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РБ 100006485.147-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06485.147-2002 п. 4.3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5.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06485.147-2002 п. 4.6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Бензин-раствор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еханические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примеси и 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РБ 100006485.147-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06485.147-2002 п. 4.5</w:t>
            </w:r>
          </w:p>
        </w:tc>
      </w:tr>
      <w:tr>
        <w:trPr>
          <w:trHeight w:val="262" w:hRule="atLeast"/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211441,  г. Новополоцк, Витебская область, Республика Беларусь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лаборатория по контролю производства масел, битумов и серной кислоты)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7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/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42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8581-202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43-7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652-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41-2020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ГОСТ 12337-202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799-8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799-202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5-2012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170-2022</w:t>
            </w:r>
          </w:p>
        </w:tc>
      </w:tr>
      <w:tr>
        <w:trPr>
          <w:trHeight w:val="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/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31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Плот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8581-202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43-7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23652-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683-202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300042199.083-202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2185-2007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85-2009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Фракционный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соста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9-200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5.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мпература 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спышк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ТБ 1651-200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ГОСТ 34640-202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СТБ </w:t>
            </w:r>
            <w:r>
              <w:rPr>
                <w:bCs/>
                <w:sz w:val="22"/>
                <w:szCs w:val="20"/>
                <w:lang w:val="en-US"/>
              </w:rPr>
              <w:t>ISO</w:t>
            </w:r>
            <w:r>
              <w:rPr>
                <w:bCs/>
                <w:sz w:val="22"/>
                <w:szCs w:val="20"/>
              </w:rPr>
              <w:t xml:space="preserve"> 2592-2010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ТБ ИСО 2719-2002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 01.01.2025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ГОСТ </w:t>
            </w:r>
            <w:r>
              <w:rPr>
                <w:bCs/>
                <w:sz w:val="22"/>
                <w:szCs w:val="20"/>
                <w:lang w:val="en-US"/>
              </w:rPr>
              <w:t>ISO</w:t>
            </w:r>
            <w:r>
              <w:rPr>
                <w:bCs/>
                <w:sz w:val="22"/>
                <w:szCs w:val="20"/>
              </w:rPr>
              <w:t xml:space="preserve"> 2719-201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4333-201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 01.01.2025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СТ 4333-202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ГОСТ 6356-75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33141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8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мпература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текучест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Б 1557-2015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 01.01.2025)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ГОСТ 34641-202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текучести и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застыван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87-91 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9.2024)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2023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4)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одорастворимые кислоты и щелоч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Кинематическа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язк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-20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91-202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Индекс вязкост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0-201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Кислотное числ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27-2013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27-202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Кислотность и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кислотное числ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8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Общее щелочное числ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0-9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35.0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Анилинова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точк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2-2009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 и Е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29-2021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Массовая (объемная) доля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Массовая доля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механических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примесе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5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/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ОСТ 8581-202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43-7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652-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683-202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300042199.083-202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45-20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Т 1461-75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</w:t>
            </w:r>
            <w:r>
              <w:rPr>
                <w:sz w:val="22"/>
                <w:szCs w:val="22"/>
                <w:lang w:val="en-US"/>
              </w:rPr>
              <w:t xml:space="preserve">2023 </w:t>
            </w:r>
          </w:p>
          <w:p>
            <w:pPr>
              <w:pStyle w:val="Normal"/>
              <w:ind w:left="27" w:right="-84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25)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Массовая доля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сульфатной зол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417-94 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3987-2012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987-201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30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ассовая доля сер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20-200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1431-8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совый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ИСО 10370-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 01.01.202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370-201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1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6-2007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4-7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8.2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0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Температура каплепадения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3-7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Масла смазоч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.20/29.0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 xml:space="preserve">Вязкость при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низкой температуре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8581-202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43-7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652-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41-202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2337-202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799-8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799-202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9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253-053-00151911-2008  п. 5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.20/29.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ымываемость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присадок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37-2020 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.20/08.0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 xml:space="preserve">Предел текучести и кажущейся вязкости при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низкой температур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55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.20/29.0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Кажущаяся вязкость с использованием имитатора холодной прокрутк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11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кцио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садко-образован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63-2020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тикоррозионные свойств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9-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2"/>
                <w:szCs w:val="22"/>
              </w:rPr>
              <w:t>19.20/11.116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а металл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80-77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7-7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ррозионн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02-7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1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ь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Ноа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2330-201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В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2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Масла смазоч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я фенола и крезол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ОСТ 8581-202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43-7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652-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41-202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2337-202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799-8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799-202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-201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мо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5886-7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/>
            </w:pPr>
            <w:r>
              <w:rPr>
                <w:sz w:val="22"/>
                <w:szCs w:val="22"/>
              </w:rPr>
              <w:t>19.20/0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овая доля бария, кальция и цинка, фосфор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35-201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йства и термоокислительная стабильност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75-78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ющие свойств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6-201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н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ениваемост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344- 201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ив окисл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1-7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6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1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чистоты (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)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75-66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2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бологические характеристики (критическая нагрузка, нагрузка сваривания, диаметр пятна износа, индекс задира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90-7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2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мульгируем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37-2020  п.8.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2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аци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62-9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2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62-71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9.2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трац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46-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 нефтя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с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220696.009-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90-2000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Т 23683-202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, продукты химические жидк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42-8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08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805-8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36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Битум и битумные вяжущ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12591-201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BY 400091131.009-201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617-202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33-201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6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36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ягчен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ьцу и шару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7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2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3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Битум и битумные вяжущ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ых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12591-201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BY 400091131.009-201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617-202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33-201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9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92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93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7-7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3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>
                <w:sz w:val="22"/>
                <w:szCs w:val="22"/>
              </w:rPr>
              <w:t>Подготовка проб для испыта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94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594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>
                <w:sz w:val="22"/>
                <w:szCs w:val="22"/>
              </w:rPr>
              <w:t>Кинематическая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95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595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96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596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еванию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0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07-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40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3-7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38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9-7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139-201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2.1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зменение 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ы после прогрев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18180-7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2.13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творимост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20739-75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33135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Кислота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серная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техн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др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2184-</w:t>
            </w:r>
            <w:r>
              <w:rPr>
                <w:sz w:val="22"/>
                <w:szCs w:val="22"/>
                <w:lang w:val="en-US"/>
              </w:rPr>
              <w:t>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 30022069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3-20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2184-2013 п.7.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2013 п.7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 по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ливан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2013 п.7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в азот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2013 п.7.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тросоединений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84-2013 п.7.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2013 п.7.11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4-2013 п.7.1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-109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3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 3002206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3-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.2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-109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3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 3002206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3-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.2.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-109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3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 3002206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3-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.2.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3.11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-109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3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 3002206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3-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.2.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4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Приса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0257-001-79345251-2006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0257-005-00044434-9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38. 101146-77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38.1011226-89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38.101680-77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38.101685-8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38.401-58-130-9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1226-89  п. 4.2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 101680-77  п. 3.2</w:t>
            </w:r>
          </w:p>
          <w:p>
            <w:pPr>
              <w:pStyle w:val="Normal"/>
              <w:ind w:left="27" w:right="-84" w:hanging="0"/>
              <w:rPr/>
            </w:pPr>
            <w:r>
              <w:rPr>
                <w:sz w:val="22"/>
                <w:szCs w:val="22"/>
              </w:rPr>
              <w:t>ТУ 38.401-58-314-2002 п.4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4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149</w:t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38. 101146-77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 xml:space="preserve"> 5.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90401182.025-2011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5.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90401182.026-2012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 xml:space="preserve">5.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90401182.030-2012 </w:t>
            </w:r>
            <w:r>
              <w:rPr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5.7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У 38.401-58-130-95 приложение Б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38.1011226-89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401-58-314-2002 приложение 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390401182.055-2019</w:t>
            </w:r>
            <w:r>
              <w:rPr>
                <w:bCs/>
                <w:strike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5.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390401182.028-2011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 5.7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390401182.057-2019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 xml:space="preserve">. 5.4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390401182.054-2019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 5.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390401182.040-2019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 5.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4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1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ктив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38.101146-77 п.5.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ВY 390401182.020-2009  п. 5.3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4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овая доля кальция и цинк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38-68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4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У 38.401-58-130-95 приложен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26-2012 п. 5.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4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1</w:t>
            </w:r>
          </w:p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льфоната кальц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85-84 п. 5.4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85-84 п. 5.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4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н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146-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14.8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82</w:t>
            </w:r>
          </w:p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27-75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4.9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Приса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59/08.169</w:t>
            </w:r>
          </w:p>
          <w:p>
            <w:pPr>
              <w:pStyle w:val="Normal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раствора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ки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0257-001-79345251-2006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0257-005-00044434-9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38. 101146-77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38.1011226-89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38.101680-77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38.101685-8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38.401-58-130-9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ТУ 02 57-005-00044434-99 п. 4.3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80-77 п. 3.3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5901254-90 п. 4.5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390401182.003-2008  п. 5.6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314-2002 п.4.3 </w:t>
            </w:r>
          </w:p>
          <w:p>
            <w:pPr>
              <w:pStyle w:val="Normal"/>
              <w:ind w:right="-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90401182.024-2011 п.5.4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4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 ма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257-001-79345251-2006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257-005-00044434-99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1011226-89  п.4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101680-77 п.3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101685-84 п. 5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03-2008   п. 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22-2011  п. 5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25-2011 п. 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28-2011 п. 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30-2012  п.  5.3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ТУ 38.401-58-314-2002 п.4.4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90401182.041-2018 п.5.3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90401182.058-2022 п.5.3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4.11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25-2011 п.5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28-2011 п.5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30-2011 п.5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401182.041-2018 п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90401182.055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 xml:space="preserve">Y 390401182.054-2019 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 5.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У В</w:t>
            </w:r>
            <w:r>
              <w:rPr>
                <w:bCs/>
                <w:sz w:val="22"/>
                <w:szCs w:val="22"/>
                <w:lang w:val="en-US"/>
              </w:rPr>
              <w:t>Y</w:t>
            </w:r>
            <w:r>
              <w:rPr>
                <w:bCs/>
                <w:sz w:val="22"/>
                <w:szCs w:val="22"/>
              </w:rPr>
              <w:t xml:space="preserve"> 390401182.057-2019  п. 5.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5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Кокс нефтя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ольнос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BY 300042199.070-202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22692-7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5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держание летучих вещест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0"/>
              </w:rPr>
              <w:t xml:space="preserve">ГОСТ 22898-78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 4.9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5.3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держание общей влаг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27588-202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5.4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Кокс нефтя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Содержание влаги в аналитическ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б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BY 300042199.070-202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27589-202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5.5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держание общей серы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8606-2015</w:t>
            </w:r>
          </w:p>
        </w:tc>
      </w:tr>
      <w:tr>
        <w:trPr>
          <w:trHeight w:val="139" w:hRule="atLeast"/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11441,  г. Новополоцк, Витебская область, Республика Беларусь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газокаталитическая лаборатория)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6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42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72-9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6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7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Материалы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лакокрасоч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20.30/42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188-202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7827-74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ВY 300220696.030-200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РБ 100006485.147-200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/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031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29.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Плотнос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72-9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6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8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0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Фракционный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соста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25.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/>
            </w:pPr>
            <w:r>
              <w:rPr>
                <w:sz w:val="22"/>
              </w:rPr>
              <w:t xml:space="preserve">Температура 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вспышк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1.2025)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Водорастворимые кислоты и щелочи    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Коррозионное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воздействие на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медную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пластинк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/>
            </w:pPr>
            <w:r>
              <w:rPr>
                <w:sz w:val="22"/>
              </w:rPr>
              <w:t>Массовая доля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ароматических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углеводород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16-2017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4.2025)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16-202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Объемная доля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бензола и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ароматик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40-2018 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177-201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Массовая доля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углеводородов и кислородсодержащих соединений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2854 -2011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4.2025)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854-2015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1.04.2025)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854-2022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32-201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Массовая (объемная) доля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30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Массовая доля сер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420-2003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380-81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8.11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3-200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Углеводороды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ароматическ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2-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42199.07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300042199.015-20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2706.1-9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сновного вещества и примесей в бензоле, толуоле и ксилол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6.2-95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е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6.3-95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кция вод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6.7-95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2"/>
                <w:szCs w:val="20"/>
              </w:rPr>
              <w:t>20.14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аряемост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СТ 2706.8-95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4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омное число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СТ 2706.11-95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4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мперату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кристаллизаци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нзол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2706.12-9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9.8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4/08.0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пературные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еделы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гонк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 2706.13-9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Раствор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вет и внешний 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честь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ому эфир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 коагуляци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 п. 3.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яющее действие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 п. 3.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вет и внешний 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188-2020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   п.8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честь п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ому эфиру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   п.8.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о коагуляци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  п.8.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бавляющее действие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  п.8.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 xml:space="preserve">Растворяющее </w:t>
            </w:r>
          </w:p>
          <w:p>
            <w:pPr>
              <w:pStyle w:val="Heading8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действие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  п.8.8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5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Летучесть по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ксилолу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РБ 100006485.147-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14-78 п. 3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827-74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188-202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55-8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0.1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1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Бензин-раствор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08.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ромное числ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РБ 100006485.148-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 РБ 100006485.148-2002 п. 5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1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/>
            </w:pPr>
            <w:r>
              <w:rPr>
                <w:sz w:val="22"/>
                <w:szCs w:val="20"/>
              </w:rPr>
              <w:t>19.20/08.15</w:t>
            </w:r>
            <w:r>
              <w:rPr>
                <w:sz w:val="22"/>
                <w:szCs w:val="20"/>
                <w:lang w:val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Массовая доля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роматических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единений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 РБ 100006485.148-2002 п. 5.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1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масляного пятн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 РБ 100006485.148-2002 п. 5.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1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ханические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си и вод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 РБ 100006485.148-2002 п. 5.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2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Спи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4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ссовая  дол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утилового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и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СТ 5208-2013 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СТ 5208-2013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 7.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2.2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Спи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изобутилового  спи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36-2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3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2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изопропилового  эфира, ацетона и суммы органических примес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05-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0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2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тилгексан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3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Спирты, продукты химические жидк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42-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5208-2013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9805-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36-2013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1-7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3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95.1-73   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3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3.4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5.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ышки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 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</w:tc>
      </w:tr>
      <w:tr>
        <w:trPr>
          <w:trHeight w:val="139" w:hRule="atLeast"/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11441,  г. Новополоцк, Витебская область, Республика Беларусь</w:t>
            </w:r>
          </w:p>
          <w:p>
            <w:pPr>
              <w:pStyle w:val="Normal"/>
              <w:ind w:left="26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исследовательская лаборатория)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4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Атмосферный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зду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100.02/42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         Минздрава Республики Беларусь от 08.11.2016  № 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 (33140)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5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/>
            </w:pPr>
            <w:r>
              <w:rPr>
                <w:sz w:val="22"/>
              </w:rPr>
              <w:t>Нефтепродукты и неф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Температура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фильтруе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6-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58-201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585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5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19.20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Массовая доля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глеводород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07-201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5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4-9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5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EN</w:t>
            </w:r>
            <w:r>
              <w:rPr>
                <w:bCs/>
                <w:sz w:val="22"/>
                <w:szCs w:val="22"/>
              </w:rPr>
              <w:t xml:space="preserve"> 237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6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Неф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06.10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Массовая доля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углеводородов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С1-С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78-200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51858-2002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79-8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7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Масла смазоч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/>
            </w:pPr>
            <w:r>
              <w:rPr>
                <w:sz w:val="22"/>
              </w:rPr>
              <w:t>19.20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 xml:space="preserve">Время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деэмульс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8581-202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43-7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652-7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41-202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2337-202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799-8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799-202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68-6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8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Спи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20.14/08.0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Массовая доля этилового спи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Р 55878-2013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9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Спирты, продукты химические жидк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42-8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5208-2013,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805-84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536-2013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4-7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29.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кристаллизаци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  <w:p>
            <w:pPr>
              <w:pStyle w:val="Normal"/>
              <w:ind w:left="27" w:right="-84" w:hanging="0"/>
              <w:rPr/>
            </w:pPr>
            <w:r>
              <w:rPr>
                <w:sz w:val="22"/>
              </w:rPr>
              <w:t>дистиллирован-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 по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ри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709-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. 3.3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желез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меди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1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еществ, восстанавливающих марганцовокислый калий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0.13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1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Атмосферный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зду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но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3-100) мк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иП 17.01.06-001-2017, утв.  Постановлением  Министерства ПРиОС Республики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арусь от 18.07.2017 № 5-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         Министерства ПРиОС Республики Беларусь от 9.06.2009г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693-20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1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нцентрация оксида углер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Диапазон измер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0,75-50) 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561-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1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нцентрация оксида серы (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12-500)  мк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1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оводор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3,0-100,0) мк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1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предельных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1-С10 (суммарн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(0,2-1000,0) 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дельных углеводородов С2-5(суммарно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  (1,0-1000,0) 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оматических углеводор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иапазон измерений  (0,2-1000,0) 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1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я оксида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0,04-2,5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6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1.7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я оксида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0,05-5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8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2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Газ сух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20.11/08.1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Компонентный соста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Совета Министров Республики Беларусь от 20.06.2013 № 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20-79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9" w:right="-150" w:hanging="0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79" w:right="-150" w:hanging="0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1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0"/>
              </w:rPr>
              <w:t>Отбор проб и определение концентрации азот (II) оксида (азота окси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4-4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Министерства природных ресурсов и охраны окружающей среды Республики Беларус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азрешение на выбросы загрязняющих веществ в атмосферный воздух, выданное 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Проект нормативов допустимых выбросов загрязняющих веществ в атмосферный воздух   ОАО «Нафтан»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ТНПА и другая  документац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2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79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зот (IV) оксида (азота диоксида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,05-1000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3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79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серы диоксида (ангидрид сернистый, сера (IV) оксид, сернистый газ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,86-15000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4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9" w:right="-1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79" w:right="-1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 (окись углерода, угарный газ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,25-500 000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5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9" w:right="-1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79" w:right="-1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0,1-21,0) об.%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6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79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12.0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сероводорода (сернистый водород, сульфид водорода, дигидросульфи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0,28-2840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Министерства природных ресурсов и охраны окружающей среды Республики Беларус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азрешение на выбросы загрязняющих веществ в атмосферный воздух, выданное 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Проект нормативов допустимых выбросов загрязняющих веществ в атмосферный воздух   ОАО «Нафтан»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ТНПА и другая  документац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7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серы диоксида (ангидрид сернистый, сера (IV) оксид, сернистый газ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0,25-5000,0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08-201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8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зота (IV) оксид (азота диоксид), суммы оксидов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азота в пересчете на оксид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,0-5000,0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47-201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9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ы 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>(0,13-40,0) мг/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олее 40,0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0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0,10-8,00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09-201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1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твердых частиц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ная по составу пыль/аэрозо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5-15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2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твердых частиц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ная по составу пыль/аэрозо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5-20000) мг/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Комплексное природоохранное разрешение, выдаваемое территориальными орган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Министерства природных ресурсов и охраны окружающей среды Республики Беларус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азрешение на выбросы загрязняющих веществ в атмосферный воздух, выданное 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Проект нормативов допустимых выбросов загрязняющих веществ в атмосферный воздух   ОАО «Нафтан»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ТНПА и другая  документац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3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зота оксидов в пересчете на азота диокси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,05-1000) мг/м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4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лажность газопылевых потоко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5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и расход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6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3.17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3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39" w:hRule="atLeast"/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jc w:val="center"/>
              <w:rPr/>
            </w:pPr>
            <w:r>
              <w:rPr>
                <w:sz w:val="22"/>
              </w:rPr>
              <w:t>211441,  г. Новополоцк, Витебская область, Республика Беларусь</w:t>
            </w:r>
          </w:p>
          <w:p>
            <w:pPr>
              <w:pStyle w:val="Normal"/>
              <w:ind w:left="26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санитарная лаборатория)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4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Поверхностные, подземные и сточные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4" w:firstLine="122"/>
              <w:rPr>
                <w:sz w:val="22"/>
              </w:rPr>
            </w:pPr>
            <w:r>
              <w:rPr>
                <w:sz w:val="22"/>
              </w:rPr>
              <w:t>100.03/42.000</w:t>
            </w:r>
          </w:p>
          <w:p>
            <w:pPr>
              <w:pStyle w:val="Normal"/>
              <w:ind w:left="-122" w:right="-84" w:firstLine="122"/>
              <w:rPr>
                <w:sz w:val="22"/>
              </w:rPr>
            </w:pPr>
            <w:r>
              <w:rPr>
                <w:sz w:val="22"/>
              </w:rPr>
              <w:t>100.04/42.000</w:t>
            </w:r>
          </w:p>
          <w:p>
            <w:pPr>
              <w:pStyle w:val="Normal"/>
              <w:ind w:left="-122" w:right="-84" w:firstLine="122"/>
              <w:rPr>
                <w:sz w:val="22"/>
              </w:rPr>
            </w:pPr>
            <w:r>
              <w:rPr>
                <w:sz w:val="22"/>
              </w:rPr>
              <w:t>100.05/42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31-2014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38-2015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39-2015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42-2015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3-2015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5-2016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309-2014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НДФ 14.1:2:4.128-98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Ф 14.1:2:4.158-2000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НДФ 14.1:2:4.182-02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НДФ 14.1:2:4.190-03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4139-2011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4218-2012 </w:t>
            </w:r>
          </w:p>
          <w:p>
            <w:pPr>
              <w:pStyle w:val="Normal"/>
              <w:autoSpaceDE w:val="false"/>
              <w:ind w:left="-108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4362-2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25" w:right="-84" w:hanging="0"/>
              <w:rPr/>
            </w:pPr>
            <w:r>
              <w:rPr>
                <w:sz w:val="22"/>
                <w:szCs w:val="22"/>
              </w:rPr>
              <w:t xml:space="preserve">СТБ ISO 5667-3-2021 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 ISO 5667-10:1992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5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чвы и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гру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100.06/42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 03-03-201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НД Ф 16.1:2.21-9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36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дистиллиро-ван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29.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709-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ind w:left="25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7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верхност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.03/08.169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3-6000) мгО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/дм</w:t>
            </w:r>
            <w:r>
              <w:rPr>
                <w:sz w:val="20"/>
                <w:szCs w:val="22"/>
                <w:vertAlign w:val="superscript"/>
              </w:rPr>
              <w:t xml:space="preserve">3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ТБ 17.13.05-22-2011/ </w:t>
            </w:r>
            <w:r>
              <w:rPr>
                <w:bCs/>
                <w:sz w:val="22"/>
                <w:szCs w:val="20"/>
                <w:lang w:val="en-US"/>
              </w:rPr>
              <w:t>ISO</w:t>
            </w:r>
            <w:r>
              <w:rPr>
                <w:bCs/>
                <w:sz w:val="22"/>
                <w:szCs w:val="20"/>
              </w:rPr>
              <w:t xml:space="preserve"> 5815-1:2003, ч.1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.03/08.16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0,5-6) мг О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СТБ 17.13.05-23-2011/ </w:t>
            </w:r>
            <w:r>
              <w:rPr>
                <w:bCs/>
                <w:sz w:val="22"/>
                <w:szCs w:val="20"/>
                <w:lang w:val="en-US"/>
              </w:rPr>
              <w:t>ISO</w:t>
            </w:r>
            <w:r>
              <w:rPr>
                <w:bCs/>
                <w:sz w:val="22"/>
                <w:szCs w:val="20"/>
              </w:rPr>
              <w:t xml:space="preserve"> 5815-2:2003, ч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.03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творимых сульфидов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оводорода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,010-1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ТБ 17.13.05-31-2014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0"/>
              </w:rPr>
              <w:t>100.03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зота нитритов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,0025-0,25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зота нитритов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,0025-0,25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.03/08.14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10,0-250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10,0-250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0"/>
              </w:rPr>
              <w:t>100.03/08.15</w:t>
            </w:r>
            <w:r>
              <w:rPr>
                <w:bCs/>
                <w:sz w:val="22"/>
                <w:szCs w:val="20"/>
                <w:lang w:val="en-US"/>
              </w:rPr>
              <w:t>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  ион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2,00-40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  ион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2,00-40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,020-0,45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,020-0,45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(0,1-9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(0,1-9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9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6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 –100) %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 –100) %</w:t>
            </w:r>
          </w:p>
        </w:tc>
      </w:tr>
      <w:tr>
        <w:trPr>
          <w:trHeight w:val="11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0*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верхност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6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0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ышьяк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0,1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альт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–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  <w:r>
              <w:rPr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ц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ца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0,5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25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0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общей ртути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bCs/>
                <w:sz w:val="20"/>
                <w:szCs w:val="22"/>
              </w:rPr>
              <w:t>(0,0001-0,005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1212-2001 п. 3 (метод 1)</w:t>
            </w:r>
          </w:p>
          <w:p>
            <w:pPr>
              <w:pStyle w:val="Normal"/>
              <w:ind w:left="25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3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верхност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3/08.1</w:t>
            </w:r>
            <w:r>
              <w:rPr>
                <w:bCs/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фосфорсодержащих веще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ортофосфат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фосфат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,005-0,8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Б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3/08.1</w:t>
            </w:r>
            <w:r>
              <w:rPr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бщий фосфор и фосфор фосфатов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,025-100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В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0"/>
              </w:rPr>
              <w:t>100.03/08.1</w:t>
            </w:r>
            <w:r>
              <w:rPr>
                <w:bCs/>
                <w:sz w:val="22"/>
                <w:szCs w:val="20"/>
                <w:lang w:val="en-US"/>
              </w:rPr>
              <w:t>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(общий фосфор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0"/>
                <w:vertAlign w:val="superscript"/>
              </w:rPr>
            </w:pPr>
            <w:r>
              <w:rPr>
                <w:sz w:val="20"/>
                <w:szCs w:val="16"/>
              </w:rPr>
              <w:t>(0,005-0,8) мг/дм</w:t>
            </w:r>
            <w:r>
              <w:rPr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етод Г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азотсодержащих веществ (аммиак и аммоний-ио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(0,1-3,0) </w:t>
            </w:r>
            <w:r>
              <w:rPr>
                <w:sz w:val="20"/>
                <w:szCs w:val="22"/>
              </w:rPr>
              <w:t>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А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зотсодержащих вещест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итрит-ио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(0,003-0,3) </w:t>
            </w:r>
            <w:r>
              <w:rPr>
                <w:sz w:val="20"/>
                <w:szCs w:val="22"/>
              </w:rPr>
              <w:t>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Б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зотсодержащих вещест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итрат-ио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 xml:space="preserve">(0,1-2,0) </w:t>
            </w:r>
            <w:r>
              <w:rPr>
                <w:sz w:val="20"/>
                <w:szCs w:val="22"/>
              </w:rPr>
              <w:t>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Д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19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0,005-5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28-98  (изд. 201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20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верхност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но-актив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(АПАВ)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025 – 10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Ф 14.1:2:4.158-2000 (изд. 2009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2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0005-25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2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3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слорода)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5-800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. 201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2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4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зота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0,5-500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2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052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изация (сухой остаток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50-5000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7.25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052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≥ </w:t>
            </w:r>
            <w:r>
              <w:rPr>
                <w:sz w:val="20"/>
                <w:szCs w:val="22"/>
              </w:rPr>
              <w:t>3,0 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дзем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ind w:left="26" w:right="-84" w:hanging="0"/>
              <w:rPr>
                <w:sz w:val="22"/>
              </w:rPr>
            </w:pPr>
            <w:r>
              <w:rPr>
                <w:sz w:val="20"/>
                <w:szCs w:val="22"/>
              </w:rPr>
              <w:t>(3-6000) мгО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м комитетом ПРиО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17.13.05-22-2011/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815-1:2003, ч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0,5-6) мг О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 ISO 5815-2:2003, ч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3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творимых сульфидов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оводорода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0,010-1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31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4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дзем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зота нитритов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0,0025-0,25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м комитетом ПРиО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4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10,0-250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5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 ион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2,00-40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0,020-0,45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1-9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5-20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6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 –100) %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5814-2021 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0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</w:rPr>
              <w:t>100.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/08.16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SO 10523-2009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дзем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100.04/08.0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0,1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аль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  <w:r>
              <w:rPr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ца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>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2"/>
              </w:rPr>
              <w:t xml:space="preserve">предел обнаружения –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0,5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м комитетом ПРиО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SO 15586-2011</w:t>
            </w:r>
          </w:p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0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общей ртути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0001-0,005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Б ГОСТ Р 51212-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3 (метод 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3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фосфорсодержащих веще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ортофосфат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фосфат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0,005-0,8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Б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4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дзем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бщий фосфор и фосфор фосфатов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0,025-100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м комитетом ПРиО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В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бщий фосфор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0,005-0,8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Г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азотсодержащих веществ (аммиак и аммоний-ио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 xml:space="preserve">(0,1-3,0) </w:t>
            </w:r>
            <w:r>
              <w:rPr>
                <w:sz w:val="20"/>
                <w:szCs w:val="22"/>
              </w:rPr>
              <w:t>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А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зотсодержащ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итрит-ио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 xml:space="preserve">(0,003-0,3) </w:t>
            </w:r>
            <w:r>
              <w:rPr>
                <w:sz w:val="20"/>
                <w:szCs w:val="22"/>
              </w:rPr>
              <w:t>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Б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зотсодержащ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итрат-ио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(0,1-2,0) </w:t>
            </w:r>
            <w:r>
              <w:rPr>
                <w:sz w:val="20"/>
                <w:szCs w:val="22"/>
              </w:rPr>
              <w:t>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Д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1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005-5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. 201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2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но-актив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(АПАВ)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0,025 – 10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58-2000 (изд. 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21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0,0005 – 25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22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 xml:space="preserve">Подземные </w:t>
            </w:r>
          </w:p>
          <w:p>
            <w:pPr>
              <w:pStyle w:val="Normal"/>
              <w:ind w:left="27" w:right="-84" w:hanging="0"/>
              <w:rPr>
                <w:sz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слорода)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5 – 800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е от 30.12.2015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м комитетом ПРиО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. 201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2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0,5 – 500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2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052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ерализация (сухой остаток) </w:t>
            </w: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(50 – 5000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2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4/08.052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≥ </w:t>
            </w:r>
            <w:r>
              <w:rPr>
                <w:sz w:val="20"/>
                <w:szCs w:val="22"/>
              </w:rPr>
              <w:t>3,0 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8.26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  <w:r>
              <w:rPr>
                <w:bCs/>
                <w:sz w:val="22"/>
                <w:szCs w:val="22"/>
              </w:rPr>
              <w:t>.04/29.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ература воды, °С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Диапазон измерения (0-40) °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6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3-6000) мгО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17.13.05-22-2011/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815-1:2003, ч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6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0,5-6) мг О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 ISO 5815-2:2003, ч.2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творимых сульфидов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оводорода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0,010-1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31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зота нитритов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апазон измерений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0,0025-0,25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5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(10,0-250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 ион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2,00-40,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0,020-0,45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1-9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5-2016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6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ого кисл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0-100) %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ISO 5814-202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0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12) ед. р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SO 10523-2009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0,1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альт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– 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  <w:r>
              <w:rPr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ц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0,5 мкг/ 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я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ца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едел обнаружения - 1,0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  <w:r>
              <w:rPr>
                <w:sz w:val="20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едел обнаружения - 0,5 мк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SO 15586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фосфорсодержащих веще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ортофосфат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фосфат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0,005 –0,8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Б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3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бщий фосфор и фосфор фосфатов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(0,025-1000)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В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фосфорсодержащих вещест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бщий фосф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(0,005-0,8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8309-2014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Г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азотсодержащих веществ (аммиак и аммоний-ион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(0,1-3,0)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А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зотсодержащ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итрит-ио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 xml:space="preserve">(0,003-0,3) </w:t>
            </w:r>
            <w:r>
              <w:rPr>
                <w:sz w:val="20"/>
                <w:szCs w:val="22"/>
              </w:rPr>
              <w:t>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Б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зотсодержащ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итрат-ион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апазон измерений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 xml:space="preserve">(0,1-2,0) </w:t>
            </w:r>
            <w:r>
              <w:rPr>
                <w:sz w:val="20"/>
                <w:szCs w:val="22"/>
              </w:rPr>
              <w:t>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045-201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 Д</w:t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005-5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НД Ф 14.1:2:4.128-98 (изд. 2012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19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но-актив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(АПАВ)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025-10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58-2000 (изд. 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20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0005-25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НД Ф 14.1:2:4.182-0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2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2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слорода)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(5-800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м комитетом ПРиО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. 201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2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зота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0,5-500,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2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ерализация (сухой остаток) </w:t>
            </w: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0"/>
                <w:szCs w:val="22"/>
              </w:rPr>
              <w:t>(50-50000)</w:t>
            </w:r>
            <w:r>
              <w:rPr>
                <w:sz w:val="20"/>
                <w:szCs w:val="22"/>
              </w:rPr>
              <w:t xml:space="preserve">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</w:rPr>
              <w:t>39.2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≥ </w:t>
            </w:r>
            <w:r>
              <w:rPr>
                <w:sz w:val="20"/>
                <w:szCs w:val="22"/>
              </w:rPr>
              <w:t>3,0  мг/дм</w:t>
            </w:r>
            <w:r>
              <w:rPr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 и гру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Диапазон измерений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0,005-20,0) мг/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от 30.12.2015  № 7. Выдано Витебск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ым комитетом ПРиОО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3-03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6.1:2.21-9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691"/>
        <w:gridCol w:w="2547"/>
      </w:tblGrid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235" w:hanging="0"/>
        <w:rPr/>
      </w:pPr>
      <w:r>
        <w:rPr>
          <w:sz w:val="28"/>
          <w:szCs w:val="28"/>
        </w:rPr>
        <w:t xml:space="preserve">предприятия «БГЦА»                                    </w:t>
        <w:tab/>
        <w:tab/>
        <w:tab/>
        <w:tab/>
        <w:t xml:space="preserve">       Е.В. Бережных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5"/>
      <w:gridCol w:w="222"/>
      <w:gridCol w:w="222"/>
    </w:tblGrid>
    <w:tr>
      <w:trPr/>
      <w:tc>
        <w:tcPr>
          <w:tcW w:w="10295" w:type="dxa"/>
          <w:tcBorders/>
        </w:tcPr>
        <w:tbl>
          <w:tblPr>
            <w:tblW w:w="100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rmal"/>
                  <w:rPr>
                    <w:rFonts w:eastAsia="ArialMT;Times New Roman"/>
                    <w:sz w:val="20"/>
                    <w:szCs w:val="20"/>
                    <w:lang w:eastAsia="en-US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eastAsia="en-US"/>
                  </w:rPr>
                  <w:t>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en-US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u w:val="single"/>
                    <w:lang w:eastAsia="en-US"/>
                  </w:rPr>
                </w:pPr>
                <w:r>
                  <w:rPr>
                    <w:rFonts w:eastAsia="ArialMT;Times New Roman"/>
                    <w:u w:val="single"/>
                    <w:lang w:eastAsia="en-US"/>
                  </w:rPr>
                  <w:t>18.10.2024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eastAsia="en-US"/>
                  </w:rPr>
                  <w:t>дата  принятия решения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lang w:val="en-US" w:eastAsia="en-US"/>
                  </w:rPr>
                </w:pPr>
                <w:r>
                  <w:rPr>
                    <w:lang w:eastAsia="en-US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1</w:t>
                </w:r>
                <w:r>
                  <w:rPr/>
                  <w:fldChar w:fldCharType="end"/>
                </w:r>
                <w:r>
                  <w:rPr>
                    <w:lang w:eastAsia="en-US"/>
                  </w:rPr>
                  <w:t xml:space="preserve"> Листов </w:t>
                </w:r>
                <w:r>
                  <w:rPr>
                    <w:lang w:val="en-US" w:eastAsia="en-US"/>
                  </w:rPr>
                  <w:t>30</w:t>
                </w:r>
              </w:p>
            </w:tc>
          </w:tr>
        </w:tbl>
        <w:p>
          <w:pPr>
            <w:pStyle w:val="14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14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14"/>
            <w:snapToGrid w:val="false"/>
            <w:jc w:val="right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</w:tr>
    <w:tr>
      <w:trPr/>
      <w:tc>
        <w:tcPr>
          <w:tcW w:w="10295" w:type="dxa"/>
          <w:tcBorders/>
        </w:tcPr>
        <w:p>
          <w:pPr>
            <w:pStyle w:val="14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14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14"/>
            <w:snapToGrid w:val="false"/>
            <w:jc w:val="right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5"/>
      <w:gridCol w:w="222"/>
      <w:gridCol w:w="222"/>
    </w:tblGrid>
    <w:tr>
      <w:trPr/>
      <w:tc>
        <w:tcPr>
          <w:tcW w:w="10295" w:type="dxa"/>
          <w:tcBorders/>
        </w:tcPr>
        <w:tbl>
          <w:tblPr>
            <w:tblW w:w="100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sz w:val="20"/>
                    <w:szCs w:val="20"/>
                    <w:lang w:eastAsia="en-US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eastAsia="en-US"/>
                  </w:rPr>
                  <w:t>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en-US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u w:val="single"/>
                    <w:lang w:eastAsia="en-US"/>
                  </w:rPr>
                </w:pPr>
                <w:r>
                  <w:rPr>
                    <w:rFonts w:eastAsia="ArialMT;Times New Roman"/>
                    <w:u w:val="single"/>
                    <w:lang w:eastAsia="en-US"/>
                  </w:rPr>
                  <w:t>18.10.2024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Times New Roman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eastAsia="en-US"/>
                  </w:rPr>
                  <w:t>дата  принятия решения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lang w:val="en-US" w:eastAsia="en-US"/>
                  </w:rPr>
                </w:pPr>
                <w:r>
                  <w:rPr>
                    <w:lang w:eastAsia="en-US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lang w:eastAsia="en-US"/>
                  </w:rPr>
                  <w:t xml:space="preserve"> Листов 30</w:t>
                </w:r>
              </w:p>
            </w:tc>
          </w:tr>
        </w:tbl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"/>
      <w:gridCol w:w="9750"/>
    </w:tblGrid>
    <w:tr>
      <w:trPr>
        <w:trHeight w:val="80" w:hRule="atLeast"/>
      </w:trPr>
      <w:tc>
        <w:tcPr>
          <w:tcW w:w="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926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05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1984"/>
      <w:gridCol w:w="2126"/>
      <w:gridCol w:w="2552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" w:leader="none"/>
              <w:tab w:val="center" w:pos="456" w:leader="none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ind w:left="-109" w:hanging="0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ru-RU"/>
            </w:rPr>
            <w:drawing>
              <wp:inline distT="0" distB="0" distL="0" distR="0">
                <wp:extent cx="374650" cy="4692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  <w:lang w:val="en-GB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GB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11">
    <w:name w:val="Заголовок Знак1"/>
    <w:qFormat/>
    <w:rPr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12">
    <w:name w:val="Основной текст Знак1"/>
    <w:qFormat/>
    <w:rPr>
      <w:sz w:val="24"/>
      <w:szCs w:val="24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5">
    <w:name w:val="Текст1"/>
    <w:basedOn w:val="Normal"/>
    <w:qFormat/>
    <w:pPr>
      <w:ind w:firstLine="720"/>
      <w:jc w:val="both"/>
    </w:pPr>
    <w:rPr/>
  </w:style>
  <w:style w:type="paragraph" w:styleId="25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1:00Z</dcterms:created>
  <dc:creator>Kondratovich</dc:creator>
  <dc:description/>
  <cp:keywords/>
  <dc:language>en-US</dc:language>
  <cp:lastModifiedBy>Лысковская Мария Александровна</cp:lastModifiedBy>
  <cp:lastPrinted>2024-11-13T10:13:00Z</cp:lastPrinted>
  <dcterms:modified xsi:type="dcterms:W3CDTF">2024-11-13T07:51:00Z</dcterms:modified>
  <cp:revision>2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CCE8F97E74B129282C1700B942D50_13</vt:lpwstr>
  </property>
  <property fmtid="{D5CDD505-2E9C-101B-9397-08002B2CF9AE}" pid="3" name="KSOProductBuildVer">
    <vt:lpwstr>1033-12.2.0.16909</vt:lpwstr>
  </property>
</Properties>
</file>