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6" w:hRule="atLeast"/>
        </w:trPr>
        <w:tc>
          <w:tcPr>
            <w:tcW w:w="9921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rFonts w:eastAsia="Calibri" w:cs="Calibri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1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trHeight w:val="276" w:hRule="atLeast"/>
        </w:trPr>
        <w:tc>
          <w:tcPr>
            <w:tcW w:w="9921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2.5517</w:t>
            </w:r>
          </w:p>
        </w:tc>
      </w:tr>
      <w:tr>
        <w:trPr>
          <w:trHeight w:val="276" w:hRule="atLeast"/>
        </w:trPr>
        <w:tc>
          <w:tcPr>
            <w:tcW w:w="9921" w:type="dxa"/>
            <w:tcBorders/>
          </w:tcPr>
          <w:p>
            <w:pPr>
              <w:pStyle w:val="Normal"/>
              <w:ind w:firstLine="5245"/>
              <w:rPr/>
            </w:pPr>
            <w:r>
              <w:rPr>
                <w:bCs/>
                <w:sz w:val="28"/>
                <w:szCs w:val="28"/>
              </w:rPr>
              <w:t>от 01.03.2024</w:t>
            </w:r>
          </w:p>
          <w:p>
            <w:pPr>
              <w:pStyle w:val="Normal"/>
              <w:ind w:firstLine="5245"/>
              <w:rPr/>
            </w:pPr>
            <w:r>
              <w:rPr>
                <w:bCs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firstLine="5245"/>
              <w:rPr/>
            </w:pPr>
            <w:r>
              <w:rPr>
                <w:bCs/>
                <w:sz w:val="28"/>
                <w:szCs w:val="28"/>
              </w:rPr>
              <w:t>на 8 листах</w:t>
            </w:r>
          </w:p>
          <w:p>
            <w:pPr>
              <w:pStyle w:val="Normal"/>
              <w:ind w:firstLine="52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дакция 02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8 октябр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91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ой площадки «Катин Бор» иностранного предприятия «ИНКО-ФУД» общества с ограниченной ответственностью 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985"/>
        <w:gridCol w:w="2268"/>
        <w:gridCol w:w="24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атин Бор, д.111Б , 224701, г. Брест, Брест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лбасные изделия и продукты из мяса, мясные полуфабрикаты, продукты из шп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ОСТ 16290-8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2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9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295-200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335-9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Б 523-2002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60-97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здрава  РБ  от 21.06.2013 № 52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нПиН 2.3.2.1078-01 РФ ****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ГН, утв. постановлением Совета  Министров Республики  Беларусь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.01.2021 № 37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9792-7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ГОСТ Р 51447-200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лбасные изделия и продукты из мяса, мясные полуфабрикаты, продукты из шп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16290-8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2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9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295-200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335-9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Б 523-2002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60-97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здрава  РБ  от 21.06.2013 № 52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анПиН 2.3.2.1078-01 РФ ****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Н, утв. постановлением СМ РБ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.01.2021 № 37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НПА и другая документация, устанавливающая требования к объекту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7-2015 п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нитрит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558.1-2015 п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олептические показатели (внешний вид, запах, цвет, консистенция, вкус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9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4288-76 п.2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8,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3319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14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25011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крахм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574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общего фосф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4-2015 п.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82-2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3042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п. 7, 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МАФАн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8-81 п.4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7218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колиформы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8-81 п.4.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8-81 п.4.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30519-97 </w:t>
              <w:br/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9958-81 п.4.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2-94 п.7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coli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726-200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п. 1-7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ищевые добавки, ароматизаторы, ферментные препараты, крахм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firstLine="34"/>
              <w:rPr/>
            </w:pPr>
            <w:r>
              <w:rPr>
                <w:b w:val="false"/>
                <w:szCs w:val="22"/>
              </w:rPr>
              <w:t xml:space="preserve">СанПиН, утвержденные Постановлением Министерства здравоохранения Республики Беларусь  от </w:t>
            </w:r>
            <w:r>
              <w:rPr>
                <w:rStyle w:val="Qfztst1"/>
                <w:rFonts w:cs="Times New Roman"/>
                <w:b/>
                <w:sz w:val="22"/>
                <w:szCs w:val="22"/>
              </w:rPr>
              <w:t>12.12.2012 № 195,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 от 21.06.2013 года № 52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.01.2021 № 37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НПА  и  другая документация, устанавливающая требования к объект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Style17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МАФАнМ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. аur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10444.2-94 п.4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ктерии рода </w:t>
            </w:r>
            <w:r>
              <w:rPr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рожжи и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лесе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(колиформ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47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ясо-сырье 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(все виды убойных животных):</w:t>
            </w:r>
          </w:p>
          <w:p>
            <w:pPr>
              <w:pStyle w:val="Normal"/>
              <w:ind w:right="11" w:hanging="0"/>
              <w:jc w:val="both"/>
              <w:rPr>
                <w:szCs w:val="22"/>
              </w:rPr>
            </w:pPr>
            <w:r>
              <w:rPr>
                <w:szCs w:val="22"/>
              </w:rPr>
              <w:t>- парное;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- охлажденное;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- подмороженное;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- замороженное, в т.ч. шпик и жир-сы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ОСТ 3147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225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4814-57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, утв. постановление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.01.2021 № 37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ТНПА и другая документация, устанавливающая требования к объекту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ГОСТ 7269-201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21237-75 п.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47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8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3319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14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вежесть мяса (внешний вид, запах, цвет, консистенция, состояние жира и сухожилий, прозрачность и аромат бульо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269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1237-75 п.4.2.4</w:t>
            </w:r>
          </w:p>
          <w:p>
            <w:pPr>
              <w:pStyle w:val="Normal"/>
              <w:ind w:right="-66" w:hanging="0"/>
              <w:rPr>
                <w:szCs w:val="22"/>
              </w:rPr>
            </w:pPr>
            <w:r>
              <w:rPr>
                <w:szCs w:val="22"/>
              </w:rPr>
              <w:t>ГОСТ 30519-97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колиформ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1237-75 п.4.2.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ктерии рода </w:t>
            </w:r>
            <w:r>
              <w:rPr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21237-75 п.4.2.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Субпродукты убойных животных: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- охлажденные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- заморож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нПиН и ГН, утвержденные По-становлением Мини-стерства здраво-охранения Республи-ки Беларусь от 21.06.2013 года № 52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.01.2021 № 37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-кументация, уста-навливающая требования к объект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атогенные микроорганизмы, в т.ч. сальмонелл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Мясо птицы, субпродукты и полуфабрикаты птичьи, продукты переработки мяса птицы, полуфабрикаты рубленые из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945-2024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.01.2021 № 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7702.2.0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0-74 п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269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Б ГОСТ Р 51447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8,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3319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14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общего фосфо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4-2015 п.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82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3042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п. 7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5011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колиформ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2-93 п.2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3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6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Мясо механической об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тбор и подготовка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261-2010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 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.01.2021 № 37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261-2010 п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0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Мясо механической об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261-2010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 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.01.2021 № 37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ГОСТ 25011-2017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ж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3042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7,8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8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3319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14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ГК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олиформы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2-9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3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Cs w:val="22"/>
              </w:rPr>
            </w:pPr>
            <w:r>
              <w:rPr>
                <w:szCs w:val="22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Р 56237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РБ 11-10-1-2002 п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Р 56237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РБ 11-10-1-2002 п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РБ 11-10-1-2002 п.8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РБ 11-10-1-2002 п.8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УК РБ 11-10-1-20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ъемная активность радионуклид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цезия – 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ind w:right="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.93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1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1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.93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дельная активность радионуклид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цезий- 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 №10-117-99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ПиН 2.3.2.1078-01 РФ ***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Сельскохозяйственное сырье для переработки на пищев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дельная активность радионуклид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Заместителем Министра сельского хозяйства и продовольствия Республики Беларусь 03.08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временного пребывания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2"/>
              </w:rPr>
            </w:pPr>
            <w:r>
              <w:rPr>
                <w:szCs w:val="22"/>
              </w:rPr>
              <w:t>100.11/04.056</w:t>
            </w:r>
          </w:p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2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ержденные председателем Комитета по проблемам последствий катастрофы на ЧАЭС 02.08.200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Cs w:val="22"/>
              </w:rPr>
            </w:pPr>
            <w:r>
              <w:rPr>
                <w:szCs w:val="22"/>
              </w:rPr>
              <w:t>МВИ.ГМ 1906-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имечание:</w:t>
      </w:r>
    </w:p>
    <w:p>
      <w:pPr>
        <w:pStyle w:val="Normal"/>
        <w:rPr>
          <w:rFonts w:eastAsia="Calibri"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*- Лабораторная деятельность осуществляется непосредственно в ООС </w:t>
      </w:r>
    </w:p>
    <w:p>
      <w:pPr>
        <w:pStyle w:val="Normal"/>
        <w:rPr>
          <w:rFonts w:eastAsia="Calibri"/>
          <w:bCs/>
          <w:sz w:val="20"/>
        </w:rPr>
      </w:pPr>
      <w:r>
        <w:rPr>
          <w:sz w:val="20"/>
        </w:rPr>
        <w:t>** -Лабораторная деятельность осуществляется непосредственно в ООС</w:t>
      </w:r>
      <w:r>
        <w:rPr>
          <w:rFonts w:eastAsia="Calibri"/>
          <w:bCs/>
          <w:sz w:val="20"/>
        </w:rPr>
        <w:t xml:space="preserve"> и за его пределами</w:t>
      </w:r>
    </w:p>
    <w:p>
      <w:pPr>
        <w:pStyle w:val="Normal"/>
        <w:rPr/>
      </w:pPr>
      <w:r>
        <w:rPr>
          <w:sz w:val="20"/>
        </w:rPr>
        <w:t xml:space="preserve">*** -Лабораторная деятельность осуществляется </w:t>
      </w:r>
      <w:r>
        <w:rPr>
          <w:rFonts w:eastAsia="Calibri"/>
          <w:bCs/>
          <w:sz w:val="20"/>
        </w:rPr>
        <w:t>пределами ООС</w:t>
      </w:r>
    </w:p>
    <w:p>
      <w:pPr>
        <w:pStyle w:val="Normal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**** Применяется    при контрактных  поставках  в  РФ</w:t>
      </w:r>
    </w:p>
    <w:p>
      <w:pPr>
        <w:pStyle w:val="Normal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ind w:left="-567" w:hanging="0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93" w:footer="33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8.10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8.10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7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1 к аттестату аккредитации №</w:t>
          </w:r>
          <w:r>
            <w:rPr>
              <w:bCs/>
              <w:sz w:val="24"/>
              <w:szCs w:val="24"/>
              <w:lang w:val="en-US"/>
            </w:rPr>
            <w:t>BY</w:t>
          </w:r>
          <w:r>
            <w:rPr>
              <w:bCs/>
              <w:sz w:val="24"/>
              <w:szCs w:val="24"/>
            </w:rPr>
            <w:t>/ 112 2.551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1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2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Без интервала Знак"/>
    <w:qFormat/>
    <w:rPr/>
  </w:style>
  <w:style w:type="character" w:styleId="Style13">
    <w:name w:val="Нижний колонтитул Знак"/>
    <w:qFormat/>
    <w:rPr>
      <w:sz w:val="22"/>
      <w:lang w:val="ru-RU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52" w:right="-66" w:firstLine="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9:00Z</dcterms:created>
  <dc:creator>Александр</dc:creator>
  <dc:description/>
  <cp:keywords/>
  <dc:language>en-US</dc:language>
  <cp:lastModifiedBy>Лысковская Мария Александровна</cp:lastModifiedBy>
  <cp:lastPrinted>2024-02-01T09:04:00Z</cp:lastPrinted>
  <dcterms:modified xsi:type="dcterms:W3CDTF">2024-10-16T08:39:00Z</dcterms:modified>
  <cp:revision>2</cp:revision>
  <dc:subject/>
  <dc:title>Приложение к аттестату</dc:title>
</cp:coreProperties>
</file>