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055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07.2018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rStyle w:val="33"/>
          <w:bCs/>
          <w:lang w:val="ru-RU"/>
        </w:rPr>
        <w:t xml:space="preserve"> 18 октября 2024 года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электолаборатории отдела главного энергети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а Открытого акционерного общества «БЕЛАЗ»-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ая компания холдинга «БЕЛАЗ-ХОЛДИНГ» в г. Могилеве – «Могилевский автомобильный завод им. С.М.Киров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рытого акционерного общества «БЕЛАЗ»-управляющая комп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лдинга «БЕЛАЗ-ХОЛДИНГ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49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01"/>
        <w:gridCol w:w="714"/>
        <w:gridCol w:w="2469"/>
        <w:gridCol w:w="1943"/>
        <w:gridCol w:w="2108"/>
      </w:tblGrid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3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р-т Витебский, 4/6, 212601, г.Могилев, 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3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-мыми элементами с измерением переход-ного сопротивления контактного соеди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4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 цепи "фаза-нуль" в электро-установках до 1000 В с глухим заземлением нейтр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п.413.1.3.4,413.1.3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7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остоянного    и переменного тока напряжением до 1000 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изоля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5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лектро-изолирующ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электро-изолирующ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с измерением тока утечк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золирующий инструм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пря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ибольшим значением рабочего напряжения переменного тока с проверкой тока протекающего через указател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изоляции корпус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рабочей ча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электроизолирующей ча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электро-изолирующ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35) к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напря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5) к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о-изолирующей ча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гибкого провод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ЗО-Д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211"/>
              <w:overflowPunct w:val="false"/>
              <w:autoSpaceDE w:val="false"/>
              <w:snapToGrid w:val="false"/>
              <w:spacing w:lineRule="exact" w:line="240"/>
              <w:ind w:left="-112" w:right="-109" w:hanging="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КП 339-2022</w:t>
            </w:r>
          </w:p>
          <w:p>
            <w:pPr>
              <w:pStyle w:val="211"/>
              <w:overflowPunct w:val="false"/>
              <w:autoSpaceDE w:val="false"/>
              <w:snapToGrid w:val="false"/>
              <w:spacing w:lineRule="exact" w:line="240"/>
              <w:ind w:left="-112" w:right="-109" w:hanging="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4.4.26.7 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90 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90 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форматор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ивного напря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-изолирующ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5) к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-измер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Klee One"/>
              <w:sz w:val="20"/>
              <w:szCs w:val="20"/>
              <w:u w:val="single"/>
              <w:lang w:val="ru-RU" w:eastAsia="ru-RU"/>
            </w:rPr>
          </w:pPr>
          <w:r>
            <w:rPr>
              <w:rFonts w:eastAsia="ArialMT;Klee One"/>
              <w:u w:val="single"/>
              <w:lang w:val="ru-RU"/>
            </w:rPr>
            <w:t>18.10.2024</w:t>
          </w:r>
        </w:p>
        <w:p>
          <w:pPr>
            <w:pStyle w:val="61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Klee One"/>
              <w:sz w:val="20"/>
              <w:szCs w:val="20"/>
              <w:u w:val="single"/>
              <w:lang w:val="ru-RU" w:eastAsia="ru-RU"/>
            </w:rPr>
          </w:pPr>
          <w:r>
            <w:rPr>
              <w:rFonts w:eastAsia="ArialMT;Klee One"/>
              <w:u w:val="single"/>
              <w:lang w:val="ru-RU"/>
            </w:rPr>
            <w:t>18.10.2024</w:t>
          </w:r>
        </w:p>
        <w:p>
          <w:pPr>
            <w:pStyle w:val="61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"/>
      <w:gridCol w:w="417"/>
      <w:gridCol w:w="315"/>
      <w:gridCol w:w="1503"/>
      <w:gridCol w:w="720"/>
      <w:gridCol w:w="2491"/>
      <w:gridCol w:w="1963"/>
      <w:gridCol w:w="2128"/>
      <w:gridCol w:w="102"/>
    </w:tblGrid>
    <w:tr>
      <w:trPr>
        <w:tblHeader w:val="true"/>
        <w:trHeight w:val="752" w:hRule="atLeast"/>
      </w:trPr>
      <w:tc>
        <w:tcPr>
          <w:tcW w:w="9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2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7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2.5055 </w:t>
          </w:r>
        </w:p>
      </w:tc>
    </w:tr>
    <w:tr>
      <w:trPr>
        <w:trHeight w:val="266" w:hRule="atLeast"/>
      </w:trPr>
      <w:tc>
        <w:tcPr>
          <w:tcW w:w="5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02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Morozova</dc:creator>
  <dc:description/>
  <cp:keywords/>
  <dc:language>en-US</dc:language>
  <cp:lastModifiedBy>Рабцевич Юлия Михайловна</cp:lastModifiedBy>
  <cp:lastPrinted>2024-10-11T09:38:00Z</cp:lastPrinted>
  <dcterms:modified xsi:type="dcterms:W3CDTF">2024-10-14T07:27:00Z</dcterms:modified>
  <cp:revision>2</cp:revision>
  <dc:subject/>
  <dc:title/>
</cp:coreProperties>
</file>