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442"/>
      </w:tblGrid>
      <w:tr>
        <w:trPr/>
        <w:tc>
          <w:tcPr>
            <w:tcW w:w="561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399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7.05.2022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0009768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  <w:szCs w:val="28"/>
              </w:rPr>
              <w:t>1</w:t>
            </w:r>
            <w:r>
              <w:rPr>
                <w:rStyle w:val="33"/>
              </w:rPr>
              <w:t>4</w:t>
            </w:r>
            <w:r>
              <w:rPr>
                <w:rStyle w:val="33"/>
                <w:szCs w:val="28"/>
              </w:rPr>
              <w:t xml:space="preserve"> и</w:t>
            </w:r>
            <w:r>
              <w:rPr>
                <w:rStyle w:val="33"/>
              </w:rPr>
              <w:t>юля</w:t>
            </w:r>
            <w:r>
              <w:rPr>
                <w:rStyle w:val="33"/>
                <w:szCs w:val="28"/>
              </w:rPr>
              <w:t xml:space="preserve"> 2023 года</w:t>
            </w:r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4" w:hRule="atLeast"/>
        </w:trPr>
        <w:tc>
          <w:tcPr>
            <w:tcW w:w="963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1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Электролаборатория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3"/>
        <w:gridCol w:w="703"/>
        <w:gridCol w:w="1971"/>
        <w:gridCol w:w="2666"/>
        <w:gridCol w:w="1823"/>
      </w:tblGrid>
      <w:tr>
        <w:trPr>
          <w:trHeight w:val="1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заренко, д. 73, пом. 10, 212022, г. Могилев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7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7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339-2022  п.4.4.26.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right="-153" w:hanging="0"/>
              <w:rPr/>
            </w:pPr>
            <w:r>
              <w:rPr>
                <w:color w:val="000000"/>
                <w:sz w:val="22"/>
                <w:szCs w:val="22"/>
              </w:rPr>
              <w:t>Проверка действия автоматических выключателей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действия расцеп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4.4.26.4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7.4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8-20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 автоматических выключа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4.4.26.4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емляющих устройств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181-2009 п.Б.29.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8.6, п.4.3.8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3-2020 п.7.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 п.16.1.12, п.16.2.17, п.16.2.19, п.16.2.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181-2009 п.Б.29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339-2022 п.4.4.28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 п.16.2.1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181-2009 п.Б.29.8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п.413.1.3.4, п.413.1.3.5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ЗО-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1, п.В.4.61.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 п.4.4.26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альный ток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339-2022 п.4.4.26.7 г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, п.5.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08-1-2020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3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D, п.D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ЗО-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Время отключен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339-2022 п.4.4.26.7 д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1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08-1-2020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установ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181-2009, п.В.4.61.4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 п.16.3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ые трансформаторы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трансформаторы масляные,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то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8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339-2022 п.4.4.6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50 кВ частотой 50 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8.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339-2022 п.4.4.6.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ьные трансформаторы тока 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9.1, п. Б.10.1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 п.4.4.7.1, п.4.4.8.1, п. 4.4.8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50 кВ частотой 50 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9.3, Б.10.1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 4.4.7.3,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8.1, п. 4.4.8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-ли переменного тока, машины постоянного т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50 кВ частотой 50 Гц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6.3, п. Б.7.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4.4.4.3, п. 4.4.5.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и масляные, электромагнитные, вакуумные, элегазовые, выключатели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11.1, п.Б.12.1, п. Б.13.1, п. Б.14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9.1, п.4.4.11.1, п. 4.4.12.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и масляные, электромагнитные, вакуумные, элегазовые, выключатели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50 кВ частотой 50 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11.3, п.Б.12.2, п.Б.13.2.1, п.Б.14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9.4, п.4.4.11.2, п. 4.4.12.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Б.15.1, п. Б.16.1,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17, п. Б.18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14.1, п. 4.4.15.1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4.4.16.1, п. 4.4.17.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50 кВ частотой 50 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15.2, п.Б.16.2, п.Б.17, п.Б.18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14.2, п. 4.4.15.2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4.4.16.2, п. 4.4.17.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4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11 п. 4.4.23.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50 кВ частотой 50 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4.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23.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ики и ограничители перенапря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п. Б.22.1;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21.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181-2009 п. Б.2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 4.4.21.2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ток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мост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аничителей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апряжен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22.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 п.4.4.21.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30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29.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70 кВ выпрямленного тока с измерением тока утечки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ТКП 181-2009 п. Б.30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4.4.29.3,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4.4.29.4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олирующ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изоляции повышенным напряжением частотой 50 Гц с измерением тока утеч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изоляции повышенным напряжением частотой 50 Гц с измерением тока утеч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изоляции повышенным напряжением частотой 50Гц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ели напряжения до 1000 В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электроустановок до 0,4 к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ели напряжения  выше 1000 В (для электроустановок до 35 к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изолирующей и рабочей части повышенным напряжением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й 50 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олирующие штан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частотой 50 Гц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олирующие клещ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частотой 50 Гц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мерительные клещ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частотой 50 Гц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я для проверки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падения фа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частотой 50 Г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напряжения индикации по схеме согласного включения и по схеме встречного включен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72415</wp:posOffset>
                      </wp:positionV>
                      <wp:extent cx="1498600" cy="387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11.10.2024</w:t>
                                  </w:r>
                                </w:p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pt;height:30.55pt;mso-wrap-distance-left:9.05pt;mso-wrap-distance-right:9.05pt;mso-wrap-distance-top:0pt;mso-wrap-distance-bottom:0pt;margin-top:21.4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11.10.2024</w:t>
                            </w:r>
                          </w:p>
                          <w:p>
                            <w:pPr>
                              <w:pStyle w:val="61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и сооружения (системы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ирования воздуха с принудительным побуждение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ление (статическое, динамическое, полное)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pBdr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геометрические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воздуховод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П 1.03.02-2020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 на объект испы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 (системы вентиляции с естественным побуждением поток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орость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оздуха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pBdr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геометрическ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воздуховод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 на объект испы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21-2009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</w:t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7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846" w:hRule="atLeast"/>
      </w:trPr>
      <w:tc>
        <w:tcPr>
          <w:tcW w:w="36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2" w:name="_Hlk78354820"/>
          <w:bookmarkEnd w:id="2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7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"/>
      <w:gridCol w:w="484"/>
      <w:gridCol w:w="253"/>
      <w:gridCol w:w="1569"/>
      <w:gridCol w:w="701"/>
      <w:gridCol w:w="1968"/>
      <w:gridCol w:w="2664"/>
      <w:gridCol w:w="1820"/>
      <w:gridCol w:w="108"/>
    </w:tblGrid>
    <w:tr>
      <w:trPr>
        <w:tblHeader w:val="true"/>
        <w:trHeight w:val="752" w:hRule="atLeast"/>
      </w:trPr>
      <w:tc>
        <w:tcPr>
          <w:tcW w:w="7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37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0" w:type="dxa"/>
          <w:gridSpan w:val="6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399</w:t>
          </w:r>
        </w:p>
      </w:tc>
    </w:tr>
    <w:tr>
      <w:trPr>
        <w:trHeight w:val="240" w:hRule="atLeast"/>
      </w:trPr>
      <w:tc>
        <w:tcPr>
          <w:tcW w:w="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</w:t>
          </w:r>
        </w:p>
      </w:tc>
      <w:tc>
        <w:tcPr>
          <w:tcW w:w="18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</w:t>
          </w:r>
        </w:p>
      </w:tc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3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4</w:t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5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6</w:t>
          </w:r>
        </w:p>
      </w:tc>
      <w:tc>
        <w:tcPr>
          <w:tcW w:w="108" w:type="dxa"/>
          <w:tcBorders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13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лаборатория об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2:00Z</dcterms:created>
  <dc:creator>Mogilev5</dc:creator>
  <dc:description/>
  <cp:keywords/>
  <dc:language>en-US</dc:language>
  <cp:lastModifiedBy>Григорян Наира Викторовна</cp:lastModifiedBy>
  <cp:lastPrinted>2022-05-23T12:25:00Z</cp:lastPrinted>
  <dcterms:modified xsi:type="dcterms:W3CDTF">2024-10-09T09:52:00Z</dcterms:modified>
  <cp:revision>2</cp:revision>
  <dc:subject/>
  <dc:title/>
</cp:coreProperties>
</file>