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29"/>
        <w:gridCol w:w="4394"/>
      </w:tblGrid>
      <w:tr>
        <w:trPr>
          <w:trHeight w:val="277" w:hRule="atLeast"/>
        </w:trPr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603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5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2.06.2000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а бланке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1 листах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3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3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3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03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-720" w:right="-546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20 октября 2024 года</w:t>
      </w:r>
    </w:p>
    <w:p>
      <w:pPr>
        <w:pStyle w:val="Heading2"/>
        <w:keepNext w:val="false"/>
        <w:suppressAutoHyphens w:val="false"/>
        <w:ind w:right="363" w:hanging="0"/>
        <w:rPr>
          <w:bCs/>
          <w:szCs w:val="28"/>
        </w:rPr>
      </w:pPr>
      <w:r>
        <w:rPr>
          <w:bCs/>
          <w:szCs w:val="28"/>
        </w:rPr>
        <w:t xml:space="preserve">лабораторного отдела </w:t>
      </w:r>
    </w:p>
    <w:p>
      <w:pPr>
        <w:pStyle w:val="Heading2"/>
        <w:keepNext w:val="false"/>
        <w:suppressAutoHyphens w:val="false"/>
        <w:ind w:right="363" w:hanging="0"/>
        <w:rPr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государственного учреждения </w:t>
      </w:r>
    </w:p>
    <w:p>
      <w:pPr>
        <w:pStyle w:val="Heading2"/>
        <w:keepNext w:val="false"/>
        <w:suppressAutoHyphens w:val="false"/>
        <w:ind w:right="363" w:hanging="0"/>
        <w:rPr>
          <w:szCs w:val="28"/>
        </w:rPr>
      </w:pPr>
      <w:r>
        <w:rPr>
          <w:szCs w:val="28"/>
        </w:rPr>
        <w:t>«Ельский районный центр гигиены и эпидемиолог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280"/>
        <w:gridCol w:w="2127"/>
        <w:gridCol w:w="2549"/>
        <w:gridCol w:w="140"/>
        <w:gridCol w:w="2411"/>
      </w:tblGrid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</w:rPr>
              <w:t xml:space="preserve">Наименование характеристики (показатель, параметры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.Ленинская, 10, 247873, г.Ельск, Гомельская обл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0"/>
              </w:rPr>
              <w:t>1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олоко, молочные продукты</w:t>
            </w:r>
          </w:p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АФАнМ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/>
            </w:pPr>
            <w:r>
              <w:rPr>
                <w:sz w:val="20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. </w:t>
            </w:r>
          </w:p>
          <w:p>
            <w:pPr>
              <w:pStyle w:val="Normal"/>
              <w:ind w:left="33" w:right="-57" w:hanging="0"/>
              <w:jc w:val="both"/>
              <w:rPr/>
            </w:pPr>
            <w:r>
              <w:rPr>
                <w:sz w:val="20"/>
              </w:rPr>
              <w:t xml:space="preserve">ТНПА и другая документация  </w:t>
            </w:r>
          </w:p>
          <w:p>
            <w:pPr>
              <w:pStyle w:val="Normal"/>
              <w:ind w:left="33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9225-84, п.4.5</w:t>
            </w:r>
          </w:p>
          <w:p>
            <w:pPr>
              <w:pStyle w:val="Normal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32901-2014 п.8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тогенные, в т. ч сальмонеллы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31659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monocytoge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ГОСТ 32031-2022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ГОСТ 32031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ГКП (колиформы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65" w:hanging="0"/>
              <w:jc w:val="both"/>
              <w:rPr/>
            </w:pPr>
            <w:r>
              <w:rPr>
                <w:sz w:val="20"/>
              </w:rPr>
              <w:t>ГОСТ 9225-84 п.4.6 ГОСТ 32901-2014 п.8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aur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30347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рожжи, плесен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2-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30706-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33566-2015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B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r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8-2013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чнокислые микроорганизмы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10444.11-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oli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</w:rPr>
              <w:t>ГОСТ 30726-2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бифидобактерий и(или) других пробиотических микроорганизмов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1-0210 «Метод определения бифидобактерий в пищевых продуктах», утв. пост. Минздрава Республики Беларусь 19.03.2010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92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0"/>
              </w:rPr>
              <w:t>1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ктерии семейства </w:t>
            </w:r>
            <w:r>
              <w:rPr>
                <w:sz w:val="20"/>
                <w:lang w:val="en-US"/>
              </w:rPr>
              <w:t>Enterobacteriaceae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9184-9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Мясо и мясные продукты, птица, яйца и продукты их переработ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АФАн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0444.15-9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288-76, п.2.11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9958-81, п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7702.2.1-2017 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ГОСТ 32149-2013, р.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ГКП (колиформы) 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747-2012</w:t>
            </w:r>
          </w:p>
          <w:p>
            <w:pPr>
              <w:pStyle w:val="Normal"/>
              <w:ind w:right="-81" w:hanging="0"/>
              <w:rPr>
                <w:sz w:val="20"/>
              </w:rPr>
            </w:pPr>
            <w:r>
              <w:rPr>
                <w:sz w:val="20"/>
              </w:rPr>
              <w:t>ГОСТ 4288-76, п.2.1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9958-81, п.4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702.2.2-93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ГОСТ 32149-2013, р.8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.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ясо и мясные продукты, птица, яйца и продукты их переработк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тогенные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т.ч. сальмонелл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/>
            </w:pPr>
            <w:r>
              <w:rPr>
                <w:sz w:val="20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. </w:t>
            </w:r>
          </w:p>
          <w:p>
            <w:pPr>
              <w:pStyle w:val="Normal"/>
              <w:ind w:left="33" w:right="-57" w:hanging="0"/>
              <w:jc w:val="both"/>
              <w:rPr/>
            </w:pPr>
            <w:r>
              <w:rPr>
                <w:sz w:val="20"/>
              </w:rPr>
              <w:t xml:space="preserve">ТНПА и другая документация  </w:t>
            </w:r>
          </w:p>
          <w:p>
            <w:pPr>
              <w:pStyle w:val="Normal"/>
              <w:ind w:left="33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659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9958-81, п.4.3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ГОСТ 32149-2013, р.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monocytogene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ГОСТ 32031-2022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ГОСТ 32031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Сульфитредуцирующие клостриди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9185-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9958-81, п.4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702.2.6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. aureus 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ОСТ 10444.2-94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9958-81, п.4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7702.2.4-93    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ГОСТ 32149-2013, р.11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ГОСТ 31746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Prot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60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9958-81, п.4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702.2.7-2013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ГОСТ 32149-2013, р.10</w:t>
            </w:r>
          </w:p>
        </w:tc>
      </w:tr>
      <w:tr>
        <w:trPr>
          <w:trHeight w:val="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рожжи, плесени 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2-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terococc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28566-90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АФАнМ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color w:val="000000"/>
                <w:sz w:val="20"/>
              </w:rPr>
              <w:t>Инструкция № 4.2.10-15-10-2006 «Микробиологической контроль производства пищевой продукции из рыбы и нерыбных объектов промысла», утв. пост. Минздрава</w:t>
            </w:r>
            <w:r>
              <w:rPr>
                <w:sz w:val="20"/>
              </w:rPr>
              <w:t xml:space="preserve"> Республики Беларусь</w:t>
            </w:r>
            <w:r>
              <w:rPr>
                <w:color w:val="000000"/>
                <w:sz w:val="20"/>
              </w:rPr>
              <w:t xml:space="preserve"> №73 12.06.2006, </w:t>
            </w:r>
            <w:r>
              <w:rPr>
                <w:sz w:val="20"/>
              </w:rPr>
              <w:t>Инструкция 4.2.10-21-25-2006 «Паразитологический контроль качества рыбы и рыбной продукции», утв. пост. Минздрава Республики Беларусь 25.10.2006 №12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Н «Показатели безопасности и  безвредности продовольственного сырья и пищевых продуктов», утв. постановлением Совета Министров  Республики Беларусь  от 25.01.2021 №37. ТНПА и другая документация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ГКП (колиформы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747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aur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2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746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тогенные, в т.ч. сальмонеллы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ОСТ 31659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monocytogene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ГОСТ 32031-2022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ГОСТ 32031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parahaemolytic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Инструкция 4.2.10-15-10-2006, гл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Сульфитредуцирующие клостриди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9185-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есени, дрожж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10444.12-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Prot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60-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coli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726-2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nterococcu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66-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7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ичинки паразитов (личинки в живом виде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4.2.10-21-25-2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Мукомольно-  крупяные и хлебобулочные изделия.Изделия макаронны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АФАнМ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игиенический норматив «Показатели безопасности и безвредности продовольственного сырья и пищевых продуктов», утв. постановлением  Совета Министров  Республики Беларусь от 25.01.2021 №37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БГКП (колиформы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747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тогенные, в т.ч. сальмонеллы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659-2012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r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8-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сен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2-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жж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10444.12-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aur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2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746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Кондитерские изделия, в т.ч. мучные кондитерские издел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АФАнМ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968-86, п.4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ГКП (колиформы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31747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тогенные, в т.ч. сальмонеллы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659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жж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2-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968-86, п.4.2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.5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, в т.ч. мучные кондитерские издел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. постановлением  Совета Министров  Республики Беларусь от 25.01.2021 №37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, п.4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 и сырьё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1.08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01.08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1.08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</w:rPr>
              <w:t>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, п.4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cer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ромышленная стерильность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порообразующие мезофильные аэробные и факультативно- анаэробные микроорганизмы: -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ereus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polymyxa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subtili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Мезофильные клостридии: Сl. botulinum и Сl. perfringen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Неспорообразующие микроорганизмы, плесневые грибы, дрожж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олочнокислые микpооpганизмы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актерии семейства </w:t>
            </w:r>
            <w:r>
              <w:rPr>
                <w:sz w:val="20"/>
                <w:lang w:val="en-US"/>
              </w:rPr>
              <w:t>Enterobacteriaceae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169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Содержание нитратов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08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, утв.19.04.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</w:rPr>
              <w:t>6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7.09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07.09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7.09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7.09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7.09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7.09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7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Яйца гельминтов 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>Инструкция по применению № 65-0605 «Экспресс-методы санитарно-паразитологичес-кого исследования объектов окружающей среды», утв. Минздравом  Республики Беларусь 13.06.2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Цисты кишечных патогенных простейших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1.08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01.08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1.08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8" w:leader="none"/>
              </w:tabs>
              <w:rPr/>
            </w:pPr>
            <w:r>
              <w:rPr>
                <w:sz w:val="20"/>
              </w:rPr>
              <w:t xml:space="preserve">Бактериии рода </w:t>
            </w:r>
            <w:r>
              <w:rPr>
                <w:sz w:val="20"/>
                <w:lang w:val="en-US"/>
              </w:rPr>
              <w:t>Yersinia</w:t>
            </w:r>
            <w:r>
              <w:rPr>
                <w:sz w:val="20"/>
              </w:rPr>
              <w:tab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 № 076-0210 «Лабораторная диагностика псевдотуберкулеза и кишечного иерсиниоза», утв. пост. Минздрава  Республики Беларусь 19.03.201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 сырье и жировые продукт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26/01.086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1.08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АФАнМ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Гигиенический норматив «Показатели безопасности и безвредности продовольственного сырья и пищевых продуктов», утв. постановлением  Совета Министров  Республики Беларусь от 25.01.2021 №37. ТНПА и другая документа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ГКП (колифомы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747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тогенные, в т.ч. сальмонеллы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659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сен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2-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жж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2-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aur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2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746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onocytogene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ГОСТ 32031-2022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ГОСТ 32031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юда пищевые готовые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31747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31659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0444.12-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0444.12-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9185-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30726-2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0444.2-9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31746-201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  <w:lang w:val="en-US"/>
              </w:rPr>
              <w:t>Proteus</w:t>
            </w:r>
            <w:bookmarkEnd w:id="0"/>
            <w:bookmarkEnd w:id="1"/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8560-90</w:t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32031-2022</w:t>
            </w:r>
          </w:p>
          <w:p>
            <w:pPr>
              <w:pStyle w:val="Normal"/>
              <w:ind w:right="-106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32031-2012</w:t>
            </w:r>
          </w:p>
        </w:tc>
      </w:tr>
      <w:tr>
        <w:trPr>
          <w:trHeight w:val="50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держание витамина 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2.3.1.10-15-26-2006. Специфические санитарно-эпидемиологические требования к содержанию и эксплуатации учреждений образования, утв. Постановлением СМ РБ от 07.08.2019 № 525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Совета Министров Республики Беларусь от 27.04.2013 №317. </w:t>
            </w:r>
            <w:r>
              <w:rPr>
                <w:sz w:val="18"/>
                <w:szCs w:val="18"/>
              </w:rPr>
              <w:t xml:space="preserve">ГН «Показатели безопасности и  безвредности продовольственного сырья и пищевых продуктов», утв. постановлением СМ РБ от 25.01.2021 №37. </w:t>
            </w:r>
            <w:r>
              <w:rPr>
                <w:rFonts w:eastAsia="Calibri"/>
                <w:sz w:val="18"/>
                <w:szCs w:val="18"/>
              </w:rPr>
              <w:t xml:space="preserve">Специфические санитарно-эпидемиологические требования к содержанию и эксплуатации санаторно-курортных и оздоровительных организаций, утв Постановлением СМ РБ от 26.09.2019 № 663.СанПиН от 20.11.2012 №180. ТНПА и другая документац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 w:val="22"/>
                <w:szCs w:val="22"/>
              </w:rPr>
              <w:t>ГОСТ 7047-55, раздел 3, п.14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ищевые продукты для питания детей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- раннего возрас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- дошкольного и школьного возраст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МАФАнМ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Гигиенический норматив «Показатели безопасности и безвредности продовольственного сырья и пищевых продуктов», утв. постановлением  Совета Министров  Республики Беларусь от 25.01.2021 №3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ТНПА и другая документац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972-86, п.4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БГКП (колиформы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747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972-86, п.4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атогенные, в т.ч. сальмонеллы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659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лесен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2-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972-86, п.4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</w:rPr>
              <w:t>9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Дрожж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coli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726-2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2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746-2012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8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ищевые продукты для питания дете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ннего возрас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дошкольного и школьного возраст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1.08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onocytogenes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/>
            </w:pPr>
            <w:r>
              <w:rPr>
                <w:sz w:val="20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. </w:t>
            </w:r>
          </w:p>
          <w:p>
            <w:pPr>
              <w:pStyle w:val="Normal"/>
              <w:ind w:left="33" w:right="-57" w:hanging="0"/>
              <w:jc w:val="both"/>
              <w:rPr/>
            </w:pPr>
            <w:r>
              <w:rPr>
                <w:sz w:val="20"/>
              </w:rPr>
              <w:t xml:space="preserve">ТНПА и другая документация  </w:t>
            </w:r>
          </w:p>
          <w:p>
            <w:pPr>
              <w:pStyle w:val="Normal"/>
              <w:ind w:left="33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ГОСТ 32031-2022</w:t>
            </w:r>
          </w:p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ГОСТ 32031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>Prot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60-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Бифидобакте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</w:rPr>
              <w:t>Инструкция по применению № 071-0210, утв. Минздравом Республики Беларусь 19.03.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Молочнокислые микроорганизмы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1-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er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Т 10444.8-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Сульфитредуцирующие клостриди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9185-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ромышленная стерильность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425-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нтерококки 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66-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а питьевая централизованного и </w:t>
            </w:r>
            <w:r>
              <w:rPr>
                <w:sz w:val="22"/>
                <w:szCs w:val="22"/>
              </w:rPr>
              <w:t>нецентрализованного питьевого водоснабжения . Вода горячего водоснабжения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образц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1-20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2-20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6237-20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42-201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 № 65-0605-2005, утв. пост. Минздрава Республики Беларусь 14.06.2005. Инструкция по применению 108-1207 «Исследование воды на наличие ооцист криптоспоридий, цист лямблий, яиц гельминтов на основе адсорбции», утв. Минздравом Республики Беларусь 05.01.20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1-2012</w:t>
            </w:r>
          </w:p>
          <w:p>
            <w:pPr>
              <w:pStyle w:val="Normal"/>
              <w:ind w:righ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62-2012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sz w:val="18"/>
                <w:szCs w:val="18"/>
              </w:rPr>
              <w:t>ГОСТ Р 56237-2014</w:t>
            </w:r>
          </w:p>
          <w:p>
            <w:pPr>
              <w:pStyle w:val="Normal"/>
              <w:ind w:right="-10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ГОСТ Р 51592-2001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42-201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Инструкция по применению № 65-0605-2005, утв. пост. Минздрава Республики Беларусь 14.06.200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струкция по применению 108-1207, утв. Минздравом Республики Беларусь 05.01.2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Цветность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итарные нормы, правила и гигиенические нормативы «Гигиенические требования к  устройству и эксплуатации систем централизованного горячего водоснабжения», утв. пост. Минздрава Республики Беларусь 30.12.2009 №142, п.12.Санитарные нормы, правила и гигиенические нормативы «Гигиенические требования к питьевой воде, расфассованной в емкости», утв. пост. Минздрва 29.06.2007 №59. Гигиенический норматив «Показатели безопасности питьевой воды», утв. постановлением  Совета Министров  Республики Беларусь от 25.01.2021 №37.ГН 10-117-99 (РДУ-99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NewRomanPSMT;MS Mincho"/>
                <w:sz w:val="18"/>
                <w:szCs w:val="18"/>
              </w:rPr>
              <w:t xml:space="preserve">Гигиенический норматив «Критерии оценки радиационного воздействия», утв. постановлением </w:t>
            </w:r>
            <w:r>
              <w:rPr>
                <w:sz w:val="18"/>
                <w:szCs w:val="18"/>
              </w:rPr>
              <w:t>Совета Министров  Республики Беларусь   от 25.01.2021 №37.ТНПА и другая докум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868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3351-74, р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а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ах при 2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ах при 6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 xml:space="preserve"> 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характер запах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3351-74, р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вкус 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3351-74, р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щее железо 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4011-72, р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ы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Т 33045-2014 р.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дородный показатель (рН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10523-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4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ная активность радионуклида   цезий-137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823-2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е микробное число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№ 11-10-1-2002, п.8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ISO 6222-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786-2021 п.7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Общие колиформные бактери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№ 11-10-1-2002, п.8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786-2021 п.9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рмотолерантные колиформные бактери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№ 11-10-1-2002, п.8.3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786-2021 п.9.3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>Инструкция по применению № 092-0610 «Метод выявления и определения количества глюкозоположительных колиформных бактерий в питьевой воде», утв. Минздравом Республики Беларусь 06.06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280"/>
        <w:gridCol w:w="2127"/>
        <w:gridCol w:w="2549"/>
        <w:gridCol w:w="2551"/>
      </w:tblGrid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</w:rPr>
              <w:t xml:space="preserve">Вода питьевая централизованного и </w:t>
            </w:r>
            <w:r>
              <w:rPr>
                <w:sz w:val="20"/>
              </w:rPr>
              <w:t>нецентрализованного питьевого водоснабжения . Вода горячего водоснабжени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и ГН «Гигиенические требования к  устройству и эксплуатации систем централизованного горячего водоснабжения», утв. пост. Минздрава Республики Беларусь 30.12.2009 №142, п.12. СанПиН и ГН «Гигиенические требования к питьевой воде, расфассованной в емкости», утв.пост. Минздрва 29.06.2007 №59. ГН «Показатели безопасности питьевой воды», утв. пост.  Совета Министров  Республики Беларусь от 25.01.2021 №37.ГН 10-117-99 (РДУ-99).</w:t>
            </w:r>
            <w:r>
              <w:rPr>
                <w:rFonts w:eastAsia="TimesNewRomanPSMT;MS Mincho"/>
                <w:sz w:val="18"/>
                <w:szCs w:val="18"/>
              </w:rPr>
              <w:t xml:space="preserve">ГН «Критерии оценки радиационного воздействия», утв. пост. </w:t>
            </w:r>
            <w:r>
              <w:rPr>
                <w:sz w:val="18"/>
                <w:szCs w:val="18"/>
              </w:rPr>
              <w:t>Совета Министров  Республики Беларусь от 25.01.2021 №37.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№ 11-10-1-2002, п.8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ы сульфитредуцирующих клостридий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№ 11-10-1-2002, п.8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энтербактери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>Инструкция по применению № 025-0309 «Методы обнаружения возбудителей кишечных инфекций бактериальной природы в воде питьевой, открытых водоемов, бассейнов и в сточных водах», утв. Минздравом Республики Беларусь 19.03.2010, гл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Энтерококк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 xml:space="preserve">Инструкция по применению № 068-1109, утв. Минздравом Республики Беларусь 24.11.2009, р.18. 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786-2021 п.10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>Инструкция по применению № 068-1109, утв. Минздравом Республики Беларусь 24.11.2009, р.16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786-2021 п.11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7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сты лямблий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струкция  № 4.2.10-21-20-2006 «Санитарно- паразитологические исследования объектов окружающей среды», утв. пост. Минздрава 01.09.2006 №109. Порядок проведения санитарно-паразитологических исследований объектов окружающей среды, утв. Пост. Минздрава  Республики Беларусь от 05.12.2014 № 5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>Инструкция по применению № 65-0605-2005, утв. пост. Минздрава 14.06.2005 №77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>Инструкция по применению 108-1207, утв. Минздравом Республики Беларусь 21.01.2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верхностные во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збудители кишечных инфекций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анПиН 2.1.2.12-33-2005 «Гигиенические требования к охране поверхностных вод от загрязнения», утв. пост. Минздрава Республики Беларусь от 28.11.2005 №198, приложение 1 </w:t>
            </w:r>
            <w:r>
              <w:rPr>
                <w:sz w:val="18"/>
                <w:szCs w:val="18"/>
                <w:shd w:fill="FFFFFF" w:val="clear"/>
              </w:rPr>
              <w:t xml:space="preserve">Санитарных норм и правил «Требования к содержанию поверхностных водных объектов при их рекреационном использовании», </w:t>
            </w:r>
            <w:r>
              <w:rPr>
                <w:sz w:val="18"/>
                <w:szCs w:val="18"/>
              </w:rPr>
              <w:t>утв. пост. Минздрава Республики Беларусь от 05.12.2016 №122. ГОСТ 17.1.5.02-80. 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ов», утв. пост. СМ  Республики Беларусь от 25.01.2021 №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трукция по применению № 037-0409, пп.18, 22, 24-26, Инструкция по применению № 025-03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рмотолерантные колиформные бактерии (Е.</w:t>
            </w:r>
            <w:r>
              <w:rPr>
                <w:sz w:val="20"/>
                <w:lang w:val="en-US"/>
              </w:rPr>
              <w:t>coli</w:t>
            </w:r>
            <w:r>
              <w:rPr>
                <w:sz w:val="20"/>
              </w:rPr>
              <w:t>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трукция по применению № 037-0409, утв. Минздравом Республики Беларусь 08.05.2009, рр.15, 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ие колиформные бактери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трукция по применению № 037-0409, утв. Минздравом Республики Беларусь 08.05.2009, рр.15, 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фа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трукция по применению № 037-0409 утв. Минздравом Республики Беларусь 08.05.2009, р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7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йца гельминтов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струкция № 4.2.10-21-20-2006. 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ов», утв.пост. СМ РБ от 25.01.2021 №3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</w:rPr>
              <w:t>Инструкция по применению 108-1207, утв. Минздравом Республики Беларусь 21.01.2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исты простейших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ерхностные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и холе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 3.4.17-13-2003 «Профилактика холеры. Общие требования к эпидемиологическому надзору за холерой», утв. пост. Минздрава Республики Беларусь 25.07.2003 №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</w:rPr>
            </w:pPr>
            <w:r>
              <w:rPr>
                <w:sz w:val="20"/>
              </w:rPr>
              <w:t>Инструкция 1.2.11-17-8-2004, гл.11</w:t>
            </w:r>
          </w:p>
          <w:p>
            <w:pPr>
              <w:pStyle w:val="Normal"/>
              <w:ind w:right="-10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</w:rPr>
              <w:t>1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00.06/07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Яйца гельминтов, личинк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струкция № 2.1.7.11-12-5-2004 «Гигиеническая оценка почвы населенных мест», утв. пост. Минздрава Республики Беларусь 03.03.2004 №32, приложение 7. ГН «Показатели безопасности и безвредности почвы», утв. пост. СМ  РБ от 25.01.2021 №3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5-0605-2005, утв. пост. Минздрава Республики Беларусь 14.06.2005 №77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>Инструкция по применению № 021-0306, утв. Минздравом 05.01.2007, р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ывы с объектов окружающей среды на предприятиях общепита, торговли, пищевых предприятий, детских учреждений, пищеблоков ЛПУ, с овощей, фруктов, ягод, тра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струкция по применению № 078-0210 «Санитарно- бактериологический контроль на объектах общественного питания и предприятиях продовольственной торговли», утв. пост. Минздрава Республики Беларусь 19.03.2010. Инструкция по применению № 076-0210, утв.пост. Минздрава 19.03.2010. 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.2-10-15-21-2006 . Инструкция по применению № 65-0605-2005, утв. пост. Минздрава Республики Беларусь 14.06.2005 №77. Инструкция по применению № 001-0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8-0210, утв. Минздравом 19.03.2010, гл.3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 4.2-10-15-21-2006, р.121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6-0210, утв. Минздравом Республики Беларусь 19.03.2010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5-0605-2005, утв. пост. Минздрава Республики Беларусь 14.06.2005 №77 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-01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итарные нормы и правила «Требования для учреждений дошкольного образования», утв. пост. Минздрава 25.01.2013 №8.Инструкция по применению № 078-0210, утв. Минздравом Республики Беларусь 19.03.20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 4.2-10-15-21-2006, п.12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рядок проведения санитарно-паразитологических исследований объектов окружающей среды, утв. Постановлением Минздрава  Республики Беларусь от 05.12.2014 №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78-0210, утв. Минздравом Республики Беларусь 19.03.2010, р.17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>Инструкция № 4.2-10-15-21-2006, р.1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Коагулазоположительные стафилококк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8-0210, утв. Минздравом Республики Беларусь 19.03.2010, р.19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 4.2-10-15-21-2006, р.1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энтеробактери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№ 4.2-10-15-21-2006, р.1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pсини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по применению 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6-0210, утв. Минздравом Республики Беларусь 19.03.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струкция по применению №001-0116</w:t>
            </w:r>
          </w:p>
        </w:tc>
      </w:tr>
      <w:tr>
        <w:trPr>
          <w:trHeight w:val="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7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Яйца гельминтов 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применению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65-0605-2005, утв. Минздравом Республики Беларусь 14.06.2005 №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иотест для контроля работы паровых и воздушных стерелизато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ческие указания по контролю работы паровых и воздушных стерилизаторов, утв. пост. Минздрава СССР 28.02.91 № 15/6-5-91, п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15/6-5-91, п.1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ст тест-культу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 по контролю работы паровых и воздушных стерилизаторов, утв. пост. Минздрава СССР 28.02.91 № 15/6-5-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15/6-5-91, гл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тест для контроля работы дезинфекционных кам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Отбор образцов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нструкция 3.5-51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«</w:t>
            </w:r>
            <w:r>
              <w:rPr>
                <w:bCs/>
                <w:sz w:val="20"/>
              </w:rPr>
              <w:t>Дезинфекция одежды,</w:t>
            </w:r>
            <w:r>
              <w:rPr>
                <w:sz w:val="20"/>
              </w:rPr>
              <w:t xml:space="preserve"> постельных принадлежностей, обуви и других объектов в дезинфекционных камерах», утв. Минздравом Республики Беларусь.Приказ Минздрава Республики Беларусь от 25.11.2002 № 165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-51-2006, п.100.1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Рост тест-культуры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-51-2006, п.100.3</w:t>
            </w:r>
          </w:p>
        </w:tc>
      </w:tr>
      <w:tr>
        <w:trPr>
          <w:trHeight w:val="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кты внешней среды ЛП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смывы, возду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хирургический инструментарий, иглы и шприцы, системы переливания крови, катеторы, перчатки и др. изделия из резин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хирургический шовный материал, кетгут, шелк, перевязочный материа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др. изделия медицинского назнач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бор образц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ind w:right="-108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Инструкция 4.2.10-22-1-2006, утв. пост. Минздрава Республики Беларусь </w:t>
            </w:r>
            <w:r>
              <w:rPr>
                <w:color w:val="000000"/>
                <w:sz w:val="20"/>
                <w:szCs w:val="20"/>
              </w:rPr>
              <w:t xml:space="preserve">28.01.2006 №7, </w:t>
            </w:r>
            <w:r>
              <w:rPr>
                <w:sz w:val="20"/>
                <w:szCs w:val="20"/>
              </w:rPr>
              <w:t>п.п.8, 11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</w:rPr>
              <w:t>Инструкция 4.2.10-22-1-2006, рр. 8, 11, 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е количество микроорганизмов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Н «Допустимые значения санитарно- микробиологических показателей воздушной среды помещений организаций здравоохранения разных классов чистоты», утв. пост. МЗ РБ 28.10.2013 №107. Инструкция 4.2.10-22-1-2006. Приказ Минздрава Республики Беларусь от 25.11.2002 № 165. ГН «Гигиенические и санитарно-микроб. показатели безопасности воздушной среды помещений организаций, занимающихся оказанием медицинской помощи. Показатели безопасности наземных гало и спелеоклиматических камер», утв. постановлением СМ РБ от 25.01.2021 №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</w:rPr>
              <w:t>Инструкция 4.2.10-22-1-2006, р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рожжи, плесени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</w:rPr>
              <w:t>Инструкция 4.2.10-22-1-2006, р.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ur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Инструкция 4.2.10-22-1-2006, р.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БГКП (колиформы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</w:rPr>
              <w:t>Инструкция 4.2.10-22-1-2006, р.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seudomonos aeruginosae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</w:rPr>
              <w:t>Инструкция 4.2.10-22-1-2006, р.18</w:t>
            </w:r>
          </w:p>
        </w:tc>
      </w:tr>
      <w:tr>
        <w:trPr>
          <w:trHeight w:val="1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ильность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</w:rPr>
              <w:t>Инструкция 4.2.10-22-1-2006, р.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здух помещений апт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бор образц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МУ 3182-84 </w:t>
            </w:r>
            <w:r>
              <w:rPr>
                <w:sz w:val="20"/>
              </w:rPr>
              <w:t>Методические указания по микробиологическому контролю в аптеках</w:t>
            </w:r>
            <w:r>
              <w:rPr>
                <w:color w:val="000000"/>
                <w:sz w:val="20"/>
              </w:rPr>
              <w:t>,</w:t>
            </w:r>
            <w:r>
              <w:rPr>
                <w:sz w:val="20"/>
              </w:rPr>
              <w:t xml:space="preserve"> п.2.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 3182-84,</w:t>
            </w:r>
            <w:r>
              <w:rPr>
                <w:sz w:val="20"/>
              </w:rPr>
              <w:t xml:space="preserve"> п.2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1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1.086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</w:rPr>
              <w:t>Плесневые грибы и дрожжевые гриб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3182-84</w:t>
            </w:r>
            <w:r>
              <w:rPr>
                <w:sz w:val="20"/>
              </w:rPr>
              <w:t>, п.3.5 таб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3182-84, п.3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1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ur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3182-84, п.3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1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0"/>
              </w:rPr>
              <w:t>Общее количество микроорганизмов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3182-84, п.3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1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0"/>
              </w:rPr>
              <w:t>Смывы с инвентаря, оборудования, рук, санитарной одежды персонал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 w:val="20"/>
              </w:rPr>
              <w:t>Количество бактерий группы кишечных палочек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3182-84, п.4.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3182-84, п.4.3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1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ureus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3182-84, п.4.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Вода дистиллированная для лекарственных средст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лесени, дрожж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3182-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</w:rPr>
            </w:pPr>
            <w:r>
              <w:rPr>
                <w:sz w:val="20"/>
              </w:rPr>
              <w:t>МУ 3182-84, п.3.1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КМАФАнМ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3182-84, п.3.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963-73, п.4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БГКП (колиформы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 3182-84, п.3.1.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963-73, п.4.2</w:t>
            </w:r>
          </w:p>
        </w:tc>
      </w:tr>
      <w:tr>
        <w:trPr>
          <w:trHeight w:val="1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Рseudomonos aeruginosae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МУ 3182-84, р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зинфицирующие растворы и антисеп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бор образц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4.2.10-22-102-2005</w:t>
            </w:r>
            <w:r>
              <w:rPr>
                <w:sz w:val="16"/>
                <w:szCs w:val="16"/>
                <w:shd w:fill="FFFFFF" w:val="clear"/>
              </w:rPr>
              <w:t xml:space="preserve">, утв. Минздравом </w:t>
            </w:r>
            <w:r>
              <w:rPr>
                <w:sz w:val="16"/>
                <w:szCs w:val="16"/>
              </w:rPr>
              <w:t xml:space="preserve">Республики Беларусь </w:t>
            </w:r>
            <w:r>
              <w:rPr>
                <w:sz w:val="16"/>
                <w:szCs w:val="16"/>
                <w:shd w:fill="FFFFFF" w:val="clear"/>
              </w:rPr>
              <w:t>30.12.2005, п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трукция 4.2.10-22-102-2005, р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кробиологическая чисто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4.2.10-22-102-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ция 4.2.10-22-102-2005, р.6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7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товые, ингибирующие, дифференцирующие свой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Инструкция по применению № 079-0210 «Хранение, приготовление и контроль качества питательных сред для санитарной микробиологии», утв. Минздравом </w:t>
            </w:r>
            <w:r>
              <w:rPr>
                <w:sz w:val="16"/>
                <w:szCs w:val="16"/>
              </w:rPr>
              <w:t xml:space="preserve">Республики Беларусь </w:t>
            </w:r>
            <w:r>
              <w:rPr>
                <w:color w:val="000000"/>
                <w:sz w:val="16"/>
                <w:szCs w:val="16"/>
              </w:rPr>
              <w:t>19.03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струкция по применению № 079-0210, утв. Минздравом</w:t>
            </w:r>
            <w:r>
              <w:rPr>
                <w:sz w:val="18"/>
                <w:szCs w:val="18"/>
              </w:rPr>
              <w:t xml:space="preserve"> Республики Беларусь</w:t>
            </w:r>
            <w:r>
              <w:rPr>
                <w:color w:val="000000"/>
                <w:sz w:val="18"/>
                <w:szCs w:val="18"/>
              </w:rPr>
              <w:t xml:space="preserve"> 19.03.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ые лекарственные средства,  основное сырье и вспомогательные материал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ильность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Ф РБ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>, том 1 «Общие методы контроля качества лекарственных средств», утв. приказом Минздрава</w:t>
            </w:r>
            <w:r>
              <w:rPr>
                <w:sz w:val="16"/>
                <w:szCs w:val="16"/>
              </w:rPr>
              <w:t xml:space="preserve"> Республики Беларусь</w:t>
            </w:r>
            <w:r>
              <w:rPr>
                <w:color w:val="000000"/>
                <w:sz w:val="16"/>
                <w:szCs w:val="16"/>
              </w:rPr>
              <w:t xml:space="preserve"> 25.04.2012 №453, п.5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ГФ РБ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том 1 «Общие методы контроля качества лекарственных средств», п.2.6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е количество аэробов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ГФ РБ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том 1 «Общие методы контроля качества лекарственных средств», п.2.6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Специфицированные микроорганизмы (грамотрицательные бактерии, толерантные к желчи, бактерии семейства </w:t>
            </w:r>
            <w:r>
              <w:rPr>
                <w:sz w:val="18"/>
                <w:szCs w:val="18"/>
                <w:lang w:val="en-US"/>
              </w:rPr>
              <w:t>Enterobacteriaceae</w:t>
            </w:r>
            <w:r>
              <w:rPr>
                <w:sz w:val="18"/>
                <w:szCs w:val="18"/>
              </w:rPr>
              <w:t>, Рseudomonаs aeruginosa, St.aureus, E.Coli, Salmonella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ГФ РБ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том 1 «Общие методы контроля качества лекарственных средств», п.2.6.13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. Здания и соору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.12/35.06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.13/35.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ность 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1" w:hanging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Н 2.04.03-2020, утв. Пост. министерства архитектуры и строительства РБ от 30.10.2020 № 70. ГН «Показатели безопасности для человека световой среды помещений производственных, общественных и жилых зданий», утв. СМ РБ  от 25.01.2021 №37 . ГН «Микроклиматические показатели безопасности и безвредности на рабочих местах», утв. постановлением СМ РБ от 25.01.2021 №37.СанПиН «Гигиенические требования к условиям труда работников и содержанию производственных предприятий», утв. пост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здрава 16.07.2010 №98. ГН «Показатели микроклимата производственных и офисных помещений», утв. пост. Минздрава 30.04.2013 №33. Санитарные нормы и правила «Требования для учреждений дошкольного образования», утв. пост. Минздрава 25.01.2013 №8.СанПиН «Требования для учреждений общего среднего образования», утв. пост. Минздрава 27.12.2012 №206. Санитарные нормы и правила «Требования для отдельных учреждений образования,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, утв. пост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нздрава  12.12.2012 №197. ГОСТ 30494-2011. ТНПА и другая докумен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4940-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.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35.06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35.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 температура воздух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 относительная влажность воздух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ГМ.1860-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.ГМ 0001-2021</w:t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места. Окружающая среда. Транспортные средства. Производственная территория. Здания и соору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/04.05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4.05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3/04.05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4.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онтрольные уровни радиоактивного загрязнения для принятия решения о проведении дезактивационных работ. Утв. Председателем Комитета по проблемам последствий катастрофы на ЧАЭС при СМ РБ 02.08.2004. Согл. с гл.гос. сан. врачом Республики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Беларусь 04.10.2004</w:t>
            </w:r>
            <w:r>
              <w:rPr>
                <w:sz w:val="20"/>
              </w:rPr>
              <w:t xml:space="preserve"> СанНиП «Требования к радиационной безопасности», утв. пост. Минздрава 28.12.2012 №213.ТКП 45-2.03-134-2009.</w:t>
            </w:r>
            <w:r>
              <w:rPr>
                <w:rFonts w:eastAsia="TimesNewRomanPSMT;MS Mincho"/>
                <w:sz w:val="20"/>
              </w:rPr>
              <w:t xml:space="preserve">ГН «Критерии оценки радиационного воздействия», утв.  постановлением </w:t>
            </w:r>
            <w:r>
              <w:rPr>
                <w:sz w:val="20"/>
              </w:rPr>
              <w:t>СМ Республики Беларусь от 25.01.2021 №37.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  <w:t>МВИ.ГМ 1906-2020</w:t>
            </w:r>
          </w:p>
          <w:p>
            <w:pPr>
              <w:pStyle w:val="Normal"/>
              <w:keepNext w:val="true"/>
              <w:widowControl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  <w:t>ТКП 113-2007 (0230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.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е бета-загрязнение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  <w:t>МВИ.МН 5197-2015</w:t>
            </w:r>
          </w:p>
          <w:p>
            <w:pPr>
              <w:pStyle w:val="Normal"/>
              <w:keepNext w:val="true"/>
              <w:widowControl w:val="false"/>
              <w:ind w:right="-106" w:hanging="0"/>
              <w:rPr>
                <w:sz w:val="20"/>
              </w:rPr>
            </w:pPr>
            <w:r>
              <w:rPr>
                <w:sz w:val="20"/>
              </w:rPr>
              <w:t>МВИ.МН 3752-2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, в т.ч. вод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0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2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9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1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2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1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2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1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2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1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2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3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1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2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3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4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6/42.0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.89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/42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/42.0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Н 10-117-99 (РДУ-99)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bCs/>
                <w:sz w:val="20"/>
              </w:rPr>
              <w:t>Гигиенический норматив «Критерии оценки радиационного воздействия», утв.постановлением СМ   Республики Беларусь от 25.01.2021 №37</w:t>
            </w:r>
          </w:p>
          <w:p>
            <w:pPr>
              <w:pStyle w:val="Normal"/>
              <w:ind w:right="3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Б 1050-2008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Б 1051-201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Б 1052-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Б 1053-20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Б 1054-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Б 1055-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31861-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ОСТ 31862-2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цезий-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Н 10-117-99 (РДУ-99)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bCs/>
                <w:sz w:val="20"/>
              </w:rPr>
              <w:t>Гигиенический норматив «Критерии оценки радиационного воздействия», утв. постановлением СМ   Республики Беларусь от 25.01.2021 №37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bCs/>
                <w:sz w:val="20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ВИ.МН 1823-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26.1</w:t>
            </w:r>
          </w:p>
          <w:p>
            <w:pPr>
              <w:pStyle w:val="Normal"/>
              <w:ind w:left="-180" w:righ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ельскохозяйственное сырь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/42.0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3/42.0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тбор образц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10-117-99 (РДУ-99)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Б 1056-2016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2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/04.1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3/04.1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Удельная (объемная) активность радионуклида  цезий -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е допустимые уровни содержания радионуклидов цезий-137 и стронция-90 в сельскохозяйственном сырье и кормах, утв. Минсельхозпродом 09.08.99г. </w:t>
            </w: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  <w:t xml:space="preserve">ГН «Критерии оценки радиационного воздействия», утв. постано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  РБ от 25.01.2021 №37. 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ВИ.МН 1823-2007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  <w:p>
            <w:pPr>
              <w:pStyle w:val="Normal"/>
              <w:ind w:left="-180" w:righ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Лекарственно-техническое сырь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28/42.0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бор образц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КП 251-2010 (02080), п.7.9. ГН 10-117-99 (РДУ-99). 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П 251-2010 (02080), п.7.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2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28/04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ельная активность радионуклида цезий -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Н 2.6.1.8-10-2004. Республиканский допустимый уровень содержания цезий-137 в лекарственно-техническом сырье (РДУ/ЛТС-2004).</w:t>
            </w:r>
            <w:r>
              <w:rPr>
                <w:rFonts w:eastAsia="TimesNewRomanPSMT;MS Mincho"/>
                <w:sz w:val="20"/>
              </w:rPr>
              <w:t xml:space="preserve">ГН«Критерии оценки радиационного воздействия», утв. постановлением </w:t>
            </w:r>
            <w:r>
              <w:rPr>
                <w:sz w:val="20"/>
              </w:rPr>
              <w:t>СМ  РБ от 25.01.2021 №37. ТНПА и другая документ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ВИ.МН 1823-2007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28.1</w:t>
            </w:r>
          </w:p>
          <w:p>
            <w:pPr>
              <w:pStyle w:val="Normal"/>
              <w:ind w:left="-180" w:righ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</w:t>
            </w:r>
            <w:r>
              <w:rPr>
                <w:bCs/>
                <w:sz w:val="20"/>
              </w:rPr>
              <w:t>ревесина, продукция из древесины и древесных материалов и прочей непищевой продукции лес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10/42.0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.2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бор образцов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КП 251-2010(02080), п.п.7.2-7.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Н 2.6.1.10-1.01-2001. Республиканские допустимые уровни содержания цезий-137 в д</w:t>
            </w:r>
            <w:r>
              <w:rPr>
                <w:bCs/>
                <w:sz w:val="20"/>
              </w:rPr>
              <w:t xml:space="preserve">ревесине, продукции из древесины и древесных материалов и прочей непищевой продукции лесного хозяйства </w:t>
            </w:r>
            <w:r>
              <w:rPr>
                <w:sz w:val="20"/>
              </w:rPr>
              <w:t xml:space="preserve">(РДУ/ЛХ-2001). </w:t>
            </w:r>
            <w:r>
              <w:rPr>
                <w:rFonts w:eastAsia="TimesNewRomanPSMT;MS Mincho"/>
                <w:sz w:val="20"/>
              </w:rPr>
              <w:t xml:space="preserve">Гигиенический норматив «Критерии оценки радиационного воздействия», утвержденный постановлением </w:t>
            </w:r>
            <w:r>
              <w:rPr>
                <w:sz w:val="20"/>
              </w:rPr>
              <w:t>СМ  РБ от 25.01.2021 №37. ТНПА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П 251-2010 (02080), п.п.7.2-7.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2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10/04.1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.20/04.12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дельная активность радионуклида  цезий -137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ВИ.МН 1823-2007</w:t>
            </w:r>
          </w:p>
          <w:p>
            <w:pPr>
              <w:pStyle w:val="Foo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 xml:space="preserve">Примечание: </w:t>
      </w:r>
    </w:p>
    <w:p>
      <w:pPr>
        <w:pStyle w:val="Normal"/>
        <w:rPr/>
      </w:pPr>
      <w:r>
        <w:rPr>
          <w:bCs/>
          <w:iCs/>
          <w:color w:val="000000"/>
          <w:sz w:val="20"/>
        </w:rPr>
        <w:t>* – деятельность осуществляется непосредственно в  лабораторном отделе;</w:t>
      </w:r>
    </w:p>
    <w:p>
      <w:pPr>
        <w:pStyle w:val="Normal"/>
        <w:rPr/>
      </w:pPr>
      <w:r>
        <w:rPr>
          <w:bCs/>
          <w:iCs/>
          <w:color w:val="000000"/>
          <w:sz w:val="20"/>
        </w:rPr>
        <w:t>** – деятельность осуществляется непосредственно в  лабораторном отделе и за его пределами  ;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  <w:sz w:val="20"/>
        </w:rPr>
        <w:t>*** – деятельность осуществляется за пределами  лабораторного отдела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0"/>
        </w:rPr>
      </w:pPr>
      <w:r>
        <w:rPr>
          <w:sz w:val="28"/>
          <w:szCs w:val="28"/>
        </w:rPr>
        <w:t>предприятия «БГЦА»                                                           Е.В.Бережны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1" w:top="568" w:footer="47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Sans Serif;Microsoft Sans Serif"/>
        <w:sz w:val="20"/>
      </w:rPr>
    </w:pPr>
    <w:r>
      <w:rPr>
        <w:rFonts w:eastAsia="MS Sans Serif;Microsoft Sans Serif"/>
        <w:sz w:val="20"/>
      </w:rPr>
      <w:t xml:space="preserve"> </w:t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3"/>
      <w:gridCol w:w="4325"/>
      <w:gridCol w:w="1730"/>
    </w:tblGrid>
    <w:tr>
      <w:trPr>
        <w:trHeight w:val="66" w:hRule="atLeast"/>
      </w:trPr>
      <w:tc>
        <w:tcPr>
          <w:tcW w:w="3293" w:type="dxa"/>
          <w:tcBorders/>
          <w:vAlign w:val="center"/>
        </w:tcPr>
        <w:p>
          <w:pPr>
            <w:pStyle w:val="6"/>
            <w:rPr>
              <w:rFonts w:eastAsia="ArialMT;Klee One"/>
              <w:sz w:val="24"/>
              <w:szCs w:val="24"/>
              <w:lang w:val="ru-RU"/>
            </w:rPr>
          </w:pPr>
          <w:r>
            <w:rPr>
              <w:rFonts w:eastAsia="ArialMT;Klee One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sz w:val="20"/>
              <w:szCs w:val="20"/>
              <w:u w:val="single"/>
              <w:lang w:val="ru-RU"/>
            </w:rPr>
            <w:t>11.10.2024</w:t>
          </w:r>
        </w:p>
        <w:p>
          <w:pPr>
            <w:pStyle w:val="6"/>
            <w:jc w:val="center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30" w:type="dxa"/>
          <w:tcBorders/>
          <w:vAlign w:val="center"/>
        </w:tcPr>
        <w:p>
          <w:pPr>
            <w:pStyle w:val="6"/>
            <w:ind w:left="-94" w:right="-70" w:hanging="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2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</w:r>
  </w:p>
  <w:p>
    <w:pPr>
      <w:pStyle w:val="Footer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3"/>
      <w:gridCol w:w="4325"/>
      <w:gridCol w:w="1730"/>
    </w:tblGrid>
    <w:tr>
      <w:trPr>
        <w:trHeight w:val="66" w:hRule="atLeast"/>
      </w:trPr>
      <w:tc>
        <w:tcPr>
          <w:tcW w:w="3293" w:type="dxa"/>
          <w:tcBorders/>
          <w:vAlign w:val="center"/>
        </w:tcPr>
        <w:p>
          <w:pPr>
            <w:pStyle w:val="6"/>
            <w:rPr>
              <w:rFonts w:eastAsia="ArialMT;Klee One"/>
              <w:sz w:val="24"/>
              <w:szCs w:val="24"/>
              <w:lang w:val="ru-RU"/>
            </w:rPr>
          </w:pPr>
          <w:bookmarkStart w:id="2" w:name="_Hlk179184700"/>
          <w:bookmarkEnd w:id="2"/>
          <w:r>
            <w:rPr>
              <w:rFonts w:eastAsia="ArialMT;Klee One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sz w:val="20"/>
              <w:szCs w:val="20"/>
              <w:u w:val="single"/>
              <w:lang w:val="ru-RU"/>
            </w:rPr>
            <w:t>11.10.2024</w:t>
          </w:r>
        </w:p>
        <w:p>
          <w:pPr>
            <w:pStyle w:val="6"/>
            <w:jc w:val="center"/>
            <w:rPr>
              <w:rFonts w:eastAsia="ArialMT;Klee One"/>
              <w:sz w:val="16"/>
              <w:szCs w:val="16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30" w:type="dxa"/>
          <w:tcBorders/>
          <w:vAlign w:val="center"/>
        </w:tcPr>
        <w:p>
          <w:pPr>
            <w:pStyle w:val="6"/>
            <w:ind w:left="-94" w:right="-7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2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5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ind w:left="6096" w:hanging="0"/>
      <w:textAlignment w:val="auto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jc w:val="center"/>
      <w:textAlignment w:val="auto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28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60" w:leader="none"/>
      </w:tabs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7" w:right="57" w:hanging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Qfztst">
    <w:name w:val="qfztst"/>
    <w:basedOn w:val="Style5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азвание объекта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MS Sans Serif;Microsoft Sans Serif" w:hAnsi="MS Sans Serif;Microsoft Sans Serif" w:cs="MS Sans Serif;Microsoft Sans Serif"/>
      <w:b/>
    </w:rPr>
  </w:style>
  <w:style w:type="paragraph" w:styleId="TextBody">
    <w:name w:val="Body Text"/>
    <w:basedOn w:val="Normal"/>
    <w:pPr>
      <w:suppressAutoHyphens w:val="true"/>
      <w:overflowPunct w:val="true"/>
      <w:textAlignment w:val="auto"/>
    </w:pPr>
    <w:rPr>
      <w:rFonts w:ascii="MS Sans Serif;Microsoft Sans Serif" w:hAnsi="MS Sans Serif;Microsoft Sans Serif" w:cs="MS Sans Serif;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true"/>
      <w:ind w:left="6804" w:hanging="0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Style12">
    <w:name w:val="Цитата"/>
    <w:basedOn w:val="Normal"/>
    <w:qFormat/>
    <w:pPr>
      <w:suppressAutoHyphens w:val="true"/>
      <w:overflowPunct w:val="true"/>
      <w:ind w:left="9790" w:right="1056" w:hanging="0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MS Sans Serif;Microsoft Sans Serif" w:hAnsi="MS Sans Serif;Microsoft Sans Serif" w:cs="MS Sans Serif;Microsoft Sans Serif"/>
      <w:szCs w:val="24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ascii="MS Sans Serif;Microsoft Sans Serif" w:hAnsi="MS Sans Serif;Microsoft Sans Serif" w:cs="MS Sans Serif;Microsoft Sans Serif"/>
      <w:sz w:val="28"/>
      <w:szCs w:val="24"/>
    </w:rPr>
  </w:style>
  <w:style w:type="paragraph" w:styleId="21">
    <w:name w:val="Основной текст 2"/>
    <w:basedOn w:val="Normal"/>
    <w:qFormat/>
    <w:pPr>
      <w:suppressAutoHyphens w:val="true"/>
      <w:overflowPunct w:val="true"/>
      <w:jc w:val="both"/>
      <w:textAlignment w:val="auto"/>
    </w:pPr>
    <w:rPr>
      <w:rFonts w:ascii="Times New Roman" w:hAnsi="Times New Roman" w:cs="Times New Roman"/>
      <w:lang w:val="ru-RU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360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MS Sans Serif;Microsoft Sans Serif" w:hAnsi="MS Sans Serif;Microsoft Sans Serif" w:cs="MS Sans Serif;Microsoft Sans Serif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rFonts w:ascii="MS Sans Serif;Microsoft Sans Serif" w:hAnsi="MS Sans Serif;Microsoft Sans Serif" w:cs="MS Sans Serif;Microsoft Sans Serif"/>
      <w:szCs w:val="24"/>
    </w:rPr>
  </w:style>
  <w:style w:type="paragraph" w:styleId="32">
    <w:name w:val="Основной текст с отступом 3"/>
    <w:basedOn w:val="Normal"/>
    <w:qFormat/>
    <w:pPr>
      <w:ind w:left="-105" w:hanging="0"/>
      <w:jc w:val="both"/>
    </w:pPr>
    <w:rPr/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i/>
      <w:sz w:val="28"/>
      <w:u w:val="single"/>
    </w:rPr>
  </w:style>
  <w:style w:type="paragraph" w:styleId="Style15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Style17">
    <w:name w:val=" Знак"/>
    <w:basedOn w:val="Normal"/>
    <w:qFormat/>
    <w:pPr>
      <w:overflowPunct w:val="true"/>
      <w:textAlignment w:val="auto"/>
    </w:pPr>
    <w:rPr>
      <w:rFonts w:ascii="Arial" w:hAnsi="Arial" w:cs="Arial"/>
      <w:sz w:val="20"/>
      <w:lang w:val="en-ZA"/>
    </w:rPr>
  </w:style>
  <w:style w:type="paragraph" w:styleId="Style18">
    <w:name w:val=" Знак Знак"/>
    <w:basedOn w:val="Normal"/>
    <w:qFormat/>
    <w:pPr>
      <w:overflowPunct w:val="true"/>
      <w:textAlignment w:val="auto"/>
    </w:pPr>
    <w:rPr>
      <w:rFonts w:ascii="Arial" w:hAnsi="Arial" w:cs="Arial"/>
      <w:sz w:val="20"/>
      <w:lang w:val="en-ZA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Normal1">
    <w:name w:val="LO-Normal"/>
    <w:qFormat/>
    <w:pPr>
      <w:widowControl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right="-108" w:hanging="0"/>
      <w:textAlignment w:val="auto"/>
    </w:pPr>
    <w:rPr>
      <w:bCs/>
      <w:szCs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Agree">
    <w:name w:val="agree"/>
    <w:basedOn w:val="Normal"/>
    <w:qFormat/>
    <w:pPr>
      <w:overflowPunct w:val="true"/>
      <w:autoSpaceDE w:val="true"/>
      <w:spacing w:before="0" w:after="28"/>
      <w:textAlignment w:val="auto"/>
    </w:pPr>
    <w:rPr>
      <w:sz w:val="22"/>
      <w:szCs w:val="22"/>
    </w:rPr>
  </w:style>
  <w:style w:type="paragraph" w:styleId="Style22">
    <w:name w:val="код в колонке"/>
    <w:basedOn w:val="Normal"/>
    <w:qFormat/>
    <w:pPr>
      <w:widowControl w:val="false"/>
      <w:ind w:left="57" w:right="57" w:hanging="0"/>
    </w:pPr>
    <w:rPr>
      <w:sz w:val="26"/>
      <w:szCs w:val="26"/>
    </w:rPr>
  </w:style>
  <w:style w:type="paragraph" w:styleId="Style23">
    <w:name w:val="текст тп"/>
    <w:basedOn w:val="Normal"/>
    <w:qFormat/>
    <w:pPr>
      <w:keepLines/>
      <w:suppressAutoHyphens w:val="true"/>
      <w:ind w:left="57" w:right="57" w:hanging="0"/>
    </w:pPr>
    <w:rPr>
      <w:sz w:val="26"/>
      <w:szCs w:val="2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4:00Z</dcterms:created>
  <dc:creator>Andre</dc:creator>
  <dc:description/>
  <cp:keywords/>
  <dc:language>en-US</dc:language>
  <cp:lastModifiedBy>Лысковская Мария Александровна</cp:lastModifiedBy>
  <cp:lastPrinted>2024-10-07T09:54:00Z</cp:lastPrinted>
  <dcterms:modified xsi:type="dcterms:W3CDTF">2024-10-08T06:34:00Z</dcterms:modified>
  <cp:revision>3</cp:revision>
  <dc:subject/>
  <dc:title>ОБЛАСТЬ АККРЕДИТАЦИИ</dc:title>
</cp:coreProperties>
</file>