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9 июн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7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 октября 2024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bookmarkStart w:id="0" w:name="_Hlk43107762"/>
      <w:r>
        <w:rPr>
          <w:sz w:val="28"/>
          <w:szCs w:val="28"/>
        </w:rPr>
        <w:t>химической лаборатории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sz w:val="28"/>
          <w:szCs w:val="28"/>
        </w:rPr>
        <w:t>коммунального производственного унитарного предприятия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mallCaps/>
          <w:sz w:val="18"/>
          <w:szCs w:val="20"/>
        </w:rPr>
      </w:pPr>
      <w:bookmarkStart w:id="1" w:name="_Hlk43107762"/>
      <w:r>
        <w:rPr>
          <w:smallCaps/>
          <w:sz w:val="18"/>
          <w:szCs w:val="20"/>
        </w:rPr>
        <w:t>«Смолевичский водоканал»</w:t>
      </w:r>
      <w:bookmarkEnd w:id="1"/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2589"/>
        <w:gridCol w:w="2248"/>
        <w:gridCol w:w="20"/>
        <w:gridCol w:w="2231"/>
        <w:gridCol w:w="38"/>
      </w:tblGrid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-рактеристики (по-казатель, параметры)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28397656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 осуществления деятельност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ая лаборатория 222210, д. Искра, Смолевичский райо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ISO566710:199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иака и ионов амммон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ваемое     территориальными органами Министерства 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ваемое     территориальными органами Министерства  прир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риродоохранное разрешение, выдаваемое     территориальными органами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5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ISO 5815:1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ед. р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(0,1-2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(метод Д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 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п.6 (метод Б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.2:4.128-98 М 01-05-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-50 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ых активных веществ (А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о-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8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09 г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2-2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 ISO 5813:19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7 (метод 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имическое потребление кислорода (ХПК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9-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ром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5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50-500,00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-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-ностные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 42.0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0-2009/ISO 56676:20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6:2005 (п.7.1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аммиака и ионов аммон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-охранное разрешение, выдаваемое     территориальными органами Министерства 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мплексное природо-охранное разрешение, выдаваемое     территориальными органами Министерства  природных ресурсов и охраны окружающей среды</w:t>
            </w:r>
          </w:p>
          <w:p>
            <w:pPr>
              <w:pStyle w:val="Normal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 органо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5-6.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:2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взвешенных 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 (рН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2-12) ед. р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(метод Д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 (метод Б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.2:4.128-98 М 01-05-2012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щая минерализация (сухой остаток)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0-50 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ктивных веществ (АПАВ) анионо-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4.1:2:4.158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09 г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створенного 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2-2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 ISO 5813:19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7 (метод 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10-2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ХПК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-8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9-20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ром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005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желез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0,1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ммиака и ионов аммон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питьевой воды», у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Минист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Беларус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.2021 №37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питьевой воды», у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Минист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Беларус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1.2021 №37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12) единиц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свыше 0,1 ºж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-5) бал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1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4-2014 (метод А, вариант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(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анионо-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п.5 (метод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9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 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общего фосфора и фосфора фос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7 (метод 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-5) бал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ль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2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 (метод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0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50) градус цветнос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 (метод Б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лабораторная деятельность, осуществляемая за пределами лаборатор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sz w:val="2"/>
          <w:szCs w:val="2"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4793"/>
      <w:gridCol w:w="2405"/>
    </w:tblGrid>
    <w:tr>
      <w:trPr/>
      <w:tc>
        <w:tcPr>
          <w:tcW w:w="321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1.10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40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6</w:t>
          </w:r>
        </w:p>
      </w:tc>
    </w:tr>
  </w:tbl>
  <w:p>
    <w:pPr>
      <w:pStyle w:val="Footer"/>
      <w:rPr>
        <w:sz w:val="2"/>
        <w:lang w:val="ru-RU"/>
      </w:rPr>
    </w:pPr>
    <w:r>
      <w:rPr>
        <w:sz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4793"/>
      <w:gridCol w:w="2405"/>
    </w:tblGrid>
    <w:tr>
      <w:trPr/>
      <w:tc>
        <w:tcPr>
          <w:tcW w:w="321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1.10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40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t>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"/>
      <w:gridCol w:w="709"/>
      <w:gridCol w:w="115"/>
      <w:gridCol w:w="1019"/>
      <w:gridCol w:w="1560"/>
      <w:gridCol w:w="2551"/>
      <w:gridCol w:w="2268"/>
      <w:gridCol w:w="2099"/>
      <w:gridCol w:w="169"/>
    </w:tblGrid>
    <w:tr>
      <w:trPr>
        <w:trHeight w:val="68" w:hRule="atLeast"/>
      </w:trPr>
      <w:tc>
        <w:tcPr>
          <w:tcW w:w="85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</w:rPr>
          </w:pPr>
          <w:r>
            <w:rPr>
              <w:bCs/>
              <w:sz w:val="28"/>
            </w:rPr>
            <w:t>Приложение №1</w:t>
          </w:r>
        </w:p>
        <w:p>
          <w:pPr>
            <w:pStyle w:val="Normal"/>
            <w:autoSpaceDE w:val="false"/>
            <w:jc w:val="right"/>
            <w:rPr>
              <w:bCs/>
              <w:sz w:val="28"/>
            </w:rPr>
          </w:pPr>
          <w:r>
            <w:rPr>
              <w:bCs/>
              <w:sz w:val="28"/>
            </w:rPr>
            <w:t xml:space="preserve"> </w:t>
          </w:r>
          <w:r>
            <w:rPr>
              <w:bCs/>
              <w:sz w:val="28"/>
            </w:rPr>
            <w:t xml:space="preserve">к аттестату аккредитации </w:t>
          </w:r>
          <w:r>
            <w:rPr>
              <w:bCs/>
              <w:sz w:val="28"/>
              <w:lang w:val="en-US"/>
            </w:rPr>
            <w:t>BY</w:t>
          </w:r>
          <w:r>
            <w:rPr>
              <w:bCs/>
              <w:sz w:val="28"/>
            </w:rPr>
            <w:t>/112 2.5212</w:t>
          </w:r>
        </w:p>
      </w:tc>
      <w:tc>
        <w:tcPr>
          <w:tcW w:w="1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</w:rPr>
          </w:pPr>
          <w:r>
            <w:rPr>
              <w:bCs/>
              <w:sz w:val="28"/>
            </w:rPr>
          </w:r>
        </w:p>
      </w:tc>
    </w:tr>
    <w:tr>
      <w:trPr>
        <w:cantSplit w:val="true"/>
      </w:trPr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63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9:00Z</dcterms:created>
  <dc:creator>Kondratovich</dc:creator>
  <dc:description/>
  <cp:keywords/>
  <dc:language>en-US</dc:language>
  <cp:lastModifiedBy>Карелина Елена Яковлевна new</cp:lastModifiedBy>
  <cp:lastPrinted>2020-06-16T08:48:00Z</cp:lastPrinted>
  <dcterms:modified xsi:type="dcterms:W3CDTF">2024-10-07T11:24:00Z</dcterms:modified>
  <cp:revision>4</cp:revision>
  <dc:subject/>
  <dc:title>Приложение к аттестату аккредитации</dc:title>
</cp:coreProperties>
</file>