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840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05.08.2016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 5 листах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  <w:p>
            <w:pPr>
              <w:pStyle w:val="Style19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1 июня 2024 года </w:t>
      </w:r>
    </w:p>
    <w:p>
      <w:pPr>
        <w:pStyle w:val="NoSpacing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бора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станции обезжелезивания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мунального унитарного многоотраслевого производственного</w:t>
      </w:r>
    </w:p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rPr>
          <w:lang w:val="ru-RU"/>
        </w:rPr>
      </w:pPr>
      <w:r>
        <w:rPr>
          <w:sz w:val="28"/>
          <w:szCs w:val="28"/>
          <w:lang w:val="ru-RU"/>
        </w:rPr>
        <w:t>предприятия жилищно-коммунального хозяйства «Ляховичское ЖКХ»</w:t>
      </w:r>
    </w:p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spacing w:lineRule="auto" w:line="276"/>
        <w:rPr>
          <w:lang w:val="ru-RU"/>
        </w:rPr>
      </w:pPr>
      <w:r>
        <w:rPr>
          <w:lang w:val="ru-RU"/>
        </w:rPr>
        <w:tab/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417"/>
        <w:gridCol w:w="1985"/>
        <w:gridCol w:w="1984"/>
        <w:gridCol w:w="2268"/>
      </w:tblGrid>
      <w:tr>
        <w:trPr>
          <w:trHeight w:val="2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именова-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-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-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19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  <w:tab w:val="left" w:pos="7621" w:leader="none"/>
        </w:tabs>
        <w:ind w:left="-459" w:hanging="0"/>
        <w:rPr/>
      </w:pPr>
      <w:r>
        <w:rPr/>
        <w:tab/>
        <w:tab/>
        <w:tab/>
        <w:tab/>
        <w:tab/>
      </w:r>
    </w:p>
    <w:tbl>
      <w:tblPr>
        <w:tblW w:w="979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1417"/>
        <w:gridCol w:w="1985"/>
        <w:gridCol w:w="1984"/>
        <w:gridCol w:w="227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blHeader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яховичский район, Жеребковичский с/с-7, 0,5 км юго-восточнее г. Ляховичи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34" w:hanging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942-2012 приложение Д.А 2.1.3 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Р 56237-2014 (ИСО 5667-5: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942-2012 приложение Д.А 2.1.3 в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ГОСТ Р 56237-2014 (ИСО 5667-5: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К РБ 11-10-1-2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(ОМ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лиформные бактерии (ОК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олерантные колиформные бактерии (ТК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35</w:t>
            </w:r>
            <w:r>
              <w:rPr>
                <w:rFonts w:cs="Times New Roman" w:ascii="Times New Roman" w:hAnsi="Times New Roman"/>
              </w:rPr>
              <w:t>1-74   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3351-74   </w:t>
            </w:r>
            <w:r>
              <w:rPr>
                <w:rFonts w:cs="Times New Roman" w:ascii="Times New Roman" w:hAnsi="Times New Roman"/>
                <w:color w:val="000000"/>
              </w:rPr>
              <w:t xml:space="preserve"> п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   п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 рН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ДИ (2-12)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2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минерализац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8164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ДИ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1954-2012 п.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яемость перманганатная 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-1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концентрация нефтепродуктов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05-5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Р.1.31.2012.131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НД Ф 14.1:2:4.128-98 (М 01-05-2012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. 2012 г.)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поверхностно-активных веществ (ПАВ) анионактивных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(0,025-1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25-2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Р.1.31.2014.171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Д Ф 14.1:2:4.158-2000 (М 01-06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. 2014 г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57-2012 п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фенол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05-25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ый  индек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Р.1.31.2006.02371</w:t>
              </w:r>
            </w:hyperlink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ПНДФ14.1:2:4.182-02 (М-01-07-200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дание 2010 года)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Массовая концен-трация алюмини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4-0,56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5-2014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ор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 общего железа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10-2,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рганца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10 мк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утв. Постановлением Совета Министров Республики Беларусь  от 25.01.2021 №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 п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Массовая концентрация ме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2-0,5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0,1 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нитри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3-0,3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</w:rPr>
              <w:t>Массовая концентрация аммиака и ионов аммония  (суммарно) 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5-3,0 ) мг/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ульфат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(2-5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1940-2013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Массовая концентрация фторидов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5-1,0 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6-89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лоридов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 от 10,0 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245-72  </w:t>
            </w:r>
            <w:r>
              <w:rPr>
                <w:rFonts w:cs="Times New Roman" w:ascii="Times New Roman" w:hAnsi="Times New Roman"/>
              </w:rPr>
              <w:t xml:space="preserve">  п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свободного остаточного хлор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8190-72 </w:t>
            </w:r>
            <w:r>
              <w:rPr>
                <w:rFonts w:cs="Times New Roman" w:ascii="Times New Roman" w:hAnsi="Times New Roman"/>
              </w:rPr>
              <w:t xml:space="preserve">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Style19"/>
              <w:rPr/>
            </w:pPr>
            <w:r>
              <w:rPr/>
              <w:t>питьев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дельная альфа-радиоактивность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,05-1,0) Бк/кг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питьевой воды», ГН «Критерии оценки  радиационного  воздействия », утв. Постановлением Совета Министров Республики Беларусь 25.01.2021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постановления Совета министров Республики Беларусь 29.11.2022 № 8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69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дельная  бета-радиоактивность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-10,00) Бк/кг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 96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Объемная  активность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 (3-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) Бк/кг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4020</wp:posOffset>
                      </wp:positionH>
                      <wp:positionV relativeFrom="page">
                        <wp:posOffset>4878705</wp:posOffset>
                      </wp:positionV>
                      <wp:extent cx="165671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9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384.15pt;mso-position-vertical-relative:page;margin-left:-32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808-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го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го пребывани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04.05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квивалентной  дозы  гамма-излучения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spacing w:lineRule="auto" w:line="240" w:before="0" w:after="0"/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10-999,9) мкЗв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ровни радиоактивного загрязнения для принятия решения о проведении дезактивационных работ, утв.  председателем комитета по проблемам последствий катастрофы на ЧАЭС 02.08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90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ДИ -диапазон 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369"/>
      <w:gridCol w:w="3367"/>
    </w:tblGrid>
    <w:tr>
      <w:trPr/>
      <w:tc>
        <w:tcPr>
          <w:tcW w:w="3367" w:type="dxa"/>
          <w:tcBorders/>
          <w:vAlign w:val="bottom"/>
        </w:tcPr>
        <w:p>
          <w:pPr>
            <w:pStyle w:val="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bottom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bottom"/>
        </w:tcPr>
        <w:p>
          <w:pPr>
            <w:pStyle w:val="1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69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4"/>
              <w:lang w:val="ru-RU"/>
            </w:rPr>
          </w:pPr>
          <w:r>
            <w:rPr>
              <w:rFonts w:eastAsia="ArialMT;MS Mincho"/>
              <w:sz w:val="20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369"/>
      <w:gridCol w:w="3367"/>
    </w:tblGrid>
    <w:tr>
      <w:trPr/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69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7" w:type="dxa"/>
          <w:tcBorders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4"/>
              <w:lang w:val="ru-RU"/>
            </w:rPr>
          </w:pPr>
          <w:r>
            <w:rPr>
              <w:rFonts w:eastAsia="ArialMT;MS Mincho"/>
              <w:sz w:val="20"/>
              <w:szCs w:val="24"/>
              <w:lang w:val="ru-RU"/>
            </w:rPr>
          </w:r>
        </w:p>
      </w:tc>
    </w:tr>
    <w:tr>
      <w:trPr/>
      <w:tc>
        <w:tcPr>
          <w:tcW w:w="3367" w:type="dxa"/>
          <w:tcBorders/>
          <w:vAlign w:val="bottom"/>
        </w:tcPr>
        <w:p>
          <w:pPr>
            <w:pStyle w:val="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69" w:type="dxa"/>
          <w:tcBorders/>
          <w:vAlign w:val="bottom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bottom"/>
        </w:tcPr>
        <w:p>
          <w:pPr>
            <w:pStyle w:val="1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"/>
      <w:gridCol w:w="9275"/>
    </w:tblGrid>
    <w:tr>
      <w:trPr>
        <w:trHeight w:val="277" w:hRule="atLeast"/>
      </w:trPr>
      <w:tc>
        <w:tcPr>
          <w:tcW w:w="91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5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 №1  к  аттестату 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48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936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textAlignment w:val="baseline"/>
            <w:rPr>
              <w:rFonts w:ascii="Times New Roman" w:hAnsi="Times New Roman" w:eastAsia="Batang;바탕" w:cs="Times New Roman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480" TargetMode="External"/><Relationship Id="rId4" Type="http://schemas.openxmlformats.org/officeDocument/2006/relationships/hyperlink" Target="http://www.oei.by/mvi/view?id=10324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User</dc:creator>
  <dc:description/>
  <cp:keywords/>
  <dc:language>en-US</dc:language>
  <cp:lastModifiedBy>Рабцевич Юлия Михайловна</cp:lastModifiedBy>
  <cp:lastPrinted>2023-11-10T08:29:00Z</cp:lastPrinted>
  <dcterms:modified xsi:type="dcterms:W3CDTF">2024-09-25T07:34:00Z</dcterms:modified>
  <cp:revision>2</cp:revision>
  <dc:subject/>
  <dc:title/>
</cp:coreProperties>
</file>