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902"/>
      </w:tblGrid>
      <w:tr>
        <w:trPr/>
        <w:tc>
          <w:tcPr>
            <w:tcW w:w="60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2.1806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7.08.1999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9812</w:t>
            </w:r>
          </w:p>
          <w:p>
            <w:pPr>
              <w:pStyle w:val="Normal"/>
              <w:ind w:left="371" w:hanging="0"/>
              <w:rPr/>
            </w:pPr>
            <w:r>
              <w:rPr>
                <w:bCs/>
                <w:sz w:val="28"/>
                <w:szCs w:val="28"/>
              </w:rPr>
              <w:t>на 3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сентября 2024 года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985"/>
        <w:gridCol w:w="2268"/>
        <w:gridCol w:w="26"/>
      </w:tblGrid>
      <w:tr>
        <w:trPr>
          <w:trHeight w:val="234" w:hRule="atLeast"/>
        </w:trPr>
        <w:tc>
          <w:tcPr>
            <w:tcW w:w="1037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тдела контроля качеств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ткрытого акционерного общества "Строительно-монтажный трест № 16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. Новополоцк"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испытаний) и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6"/>
        <w:gridCol w:w="1250"/>
        <w:gridCol w:w="2633"/>
        <w:gridCol w:w="1941"/>
        <w:gridCol w:w="2215"/>
      </w:tblGrid>
      <w:tr>
        <w:trPr>
          <w:tblHeader w:val="true"/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Cs w:val="24"/>
              </w:rPr>
            </w:pPr>
            <w:r>
              <w:rPr>
                <w:b/>
                <w:color w:val="0D0D0D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6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ул. Нефтепереработчиков, 15, 211440, г. Новополоцк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D0D0D"/>
                <w:sz w:val="22"/>
                <w:szCs w:val="22"/>
              </w:rPr>
              <w:t>Песок 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D0D0D"/>
                <w:sz w:val="22"/>
                <w:szCs w:val="22"/>
              </w:rPr>
              <w:t>строитель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6-2014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2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рновой состав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модуль крупност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и пустот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держание пылевидных и глинистых частиц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тодом мокрого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сеиван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8735-88 п. 5.3 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держание глинистых </w:t>
            </w:r>
          </w:p>
          <w:p>
            <w:pPr>
              <w:pStyle w:val="Header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частиц методом набухания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держание глины </w:t>
            </w:r>
          </w:p>
          <w:p>
            <w:pPr>
              <w:pStyle w:val="Header"/>
              <w:rPr/>
            </w:pPr>
            <w:r>
              <w:rPr>
                <w:color w:val="0D0D0D"/>
                <w:sz w:val="22"/>
                <w:szCs w:val="22"/>
              </w:rPr>
              <w:t>в комках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10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08.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стинная плотность (пикнометричес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тод)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8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х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 4.3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част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муч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крого просе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ёр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в комка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6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щеб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горной породы и щебня (грав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8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екоративные из природного кам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5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2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в щебне мето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учивания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мокрого просе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3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ёр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чатой (лещадно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гловатой формы в щеб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8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.7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сыпная плотность песк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9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.8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держание пылевидных и глинистых частиц в песке методом: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отмуч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мокрого просе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.9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рновой состав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одуль крупности песк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равий,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есок искусственные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пори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217-200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 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чность заполнителя сдавливанием в цилинд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2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5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Ц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51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0515-2013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0515-2013 п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.2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5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оки схватыван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10.3-76 п. 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.3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51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цементного тест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10.3-76 п. 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.4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51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вномерность изменения объёма цемент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310.3-76 п. 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.5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51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нкость помола по остатку на сит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10.2-76 п. 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.6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51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доотделени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10.6-202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1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творные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07-2012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виж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творной с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2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3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творной с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лаиваем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творной с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5802-86 п.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5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особность растворной смес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5802-86 п. 5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6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5802-86 п. 8 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7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23.64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тво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7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8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64/29.12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раствора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D0D0D"/>
          <w:sz w:val="2"/>
          <w:szCs w:val="2"/>
        </w:rPr>
      </w:pPr>
      <w:r>
        <w:br w:type="page"/>
      </w:r>
      <w:r>
        <w:rPr>
          <w:color w:val="0D0D0D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бе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5-2005 п.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.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добоукладываемость (консистенция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5-2005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5-2005 п. 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тяже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2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2-202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(метод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ударного импульс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264-2012 п. 7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1-2020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0180-2012 п.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е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187-2020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0-202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2-2020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1-202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. 7.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ирпич и камни керамические.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Кирпич,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амни, блоки и плиты перегородочные силик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60-99 п. 6.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379-2015 п. 6.5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линейных размеров, правильность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7.1-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7.1-7.5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сса изделий,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7025-91 пп. 1, 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32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462-85 п.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60-99 п. 7.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посторонних включений в изломе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379-2015 п. 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в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2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оминальных размеров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и геометрическ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433-2015 п. 8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57-2004 п. 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Влажность древесин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433-2015 п. 8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4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433-2015 п.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5612-2013 п. 4</w:t>
            </w:r>
          </w:p>
        </w:tc>
      </w:tr>
    </w:tbl>
    <w:p>
      <w:pPr>
        <w:pStyle w:val="Normal"/>
        <w:rPr>
          <w:color w:val="0D0D0D"/>
          <w:sz w:val="4"/>
          <w:szCs w:val="4"/>
        </w:rPr>
      </w:pPr>
      <w:r>
        <w:br w:type="page"/>
      </w:r>
      <w:r>
        <w:rPr>
          <w:color w:val="0D0D0D"/>
          <w:sz w:val="4"/>
          <w:szCs w:val="4"/>
        </w:rPr>
      </w:r>
    </w:p>
    <w:p>
      <w:pPr>
        <w:pStyle w:val="Normal"/>
        <w:rPr>
          <w:color w:val="0D0D0D"/>
          <w:sz w:val="4"/>
          <w:szCs w:val="4"/>
        </w:rPr>
      </w:pPr>
      <w:r>
        <w:rPr>
          <w:color w:val="0D0D0D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алконны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и для зданий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7.7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2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бработки древесин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8.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40-8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3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оминаль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8.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57-2004 п. 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4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5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5612-2013 п. 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.1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алконны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и из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ливинилхлоридн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2.2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08-20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8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2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тклонение</w:t>
            </w:r>
            <w:r>
              <w:rPr>
                <w:color w:val="0D0D0D"/>
                <w:sz w:val="22"/>
                <w:szCs w:val="22"/>
              </w:rPr>
              <w:t xml:space="preserve"> геометрических параметров, перепад лицевых поверхностей профилей относительно друг д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08-2017 п. 8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2.2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чество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08-2017 п. 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2"/>
                <w:szCs w:val="22"/>
              </w:rPr>
              <w:t>14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фильные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з древесины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древесных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074-2009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074-2009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1, 6.2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6588-91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, 2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4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5612-2013 п. 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5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>ГОСТ 2140-8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итка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ера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31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3996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3996-2019 п.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3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ГОСТ 13996-2019 п. 6.1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7180-2019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изоляционные из ячеистых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бе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034-9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034-9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4, 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3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1-20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2-2020</w:t>
            </w:r>
          </w:p>
        </w:tc>
      </w:tr>
    </w:tbl>
    <w:p>
      <w:pPr>
        <w:pStyle w:val="Normal"/>
        <w:rPr>
          <w:color w:val="0D0D0D"/>
          <w:sz w:val="2"/>
          <w:szCs w:val="2"/>
        </w:rPr>
      </w:pPr>
      <w:r>
        <w:br w:type="page"/>
      </w:r>
      <w:r>
        <w:rPr>
          <w:color w:val="0D0D0D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0416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071-2014 п.4.4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  <w:lang w:val="en-US"/>
              </w:rPr>
            </w:pPr>
            <w:r>
              <w:rPr>
                <w:color w:val="0D0D0D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2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2536-201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4.2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3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лажность (метод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ушивания до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стоянной масс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5180-2015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ница текучест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5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ница раскатыван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6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отность (метод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ежущего коль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7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ксимальна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733-2016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8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уплотнения) методом динамического зон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377-2003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Антикоррозионные покрытия строительных конструкций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30/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наносим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лоев и общая толщина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9-33-200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4-2006 п. 6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ISO 2808-2023 (метод 7В.2)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дезические работы в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бивочные работы: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вынос осей и отметок, определяющих в соответствии с проектной документацией положение в плане и по высоте частей и конструктивных элементов зданий, инженерных с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2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Н 1.03.02-2019 пп. 5, 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еодезический контроль точности геометрических пара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Н 1.03.02-2019 пп. 6, 8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возведения каменных и армокаменных конструкций при отрицательных температурах, в условиях высок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мпературы и низкой влажности воздух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температура и влажность наружного воздуха,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мпература растворной смес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25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основания (фундамента), гидроизоляции проект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1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сей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струкций от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2 ГОСТ 26433.2-94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меток   опорных поверхностей от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3 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крепления в кладке сборных железобетонных и стальных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 проектной документации и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рядов кладки от горизонтали и соответствие отметок верха кладки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13-2024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становки закладных деталей,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таллических связей,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рматурных изделий и их антикоррозионной защиты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13-2024 п.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0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конструкций от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13-2024 п. 5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шири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стенков от 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шири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мов от 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9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граней и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глов кладки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10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ровности на вертикальной поверхности клад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1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еревязки швов проект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ширины швов кладки от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олноты заполнения и расшивки швов кладки проектной 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армирования кладки и каменных перемычек, крепления кладки проектно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18 ГОСТ 26433.2-94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стройства деформационных швов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 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  <w:tab/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2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предельной высоты возведения свободно стоящих каменных стен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 5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  <w:tab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2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размер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чения вентиляционных каналов от проект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й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 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2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возведения кирпичных стен облегченной конструкции проектной документации и требований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2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блоков фундаментов и стен подземной части зд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совмещения установочных рисок фундаментных блоков с рисками 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1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1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толщины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1.6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и рядов блоков ст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1.7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6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Перепад между смежными бло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1.8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2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колонн, рам,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олурам и диафрагм жесткости</w:t>
            </w:r>
          </w:p>
          <w:p>
            <w:pPr>
              <w:pStyle w:val="Normal"/>
              <w:ind w:right="-25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, граней в нижнем сечении колонн, рам, полурам с </w:t>
            </w:r>
          </w:p>
          <w:p>
            <w:pPr>
              <w:pStyle w:val="Normal"/>
              <w:ind w:right="-25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исками разбивочных 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D0D0D"/>
                <w:sz w:val="22"/>
                <w:szCs w:val="22"/>
              </w:rPr>
              <w:t>или геометрических о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вертикали осей колонн, стоек рам, полурам одноэтажных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д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ность отметок верха колонн или их опорных площадок (консолей)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одноэтажного здания и каждого яруса многоэтажного здания в пределах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веряем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2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0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 в верхнем сечении колонн многоэтажных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с рисками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2.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2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3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 в верхнем сечении диафрагм жесткости с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исками осей кол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5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положения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иафрагм жесткости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жду колон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7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5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оектной ширины горизонтального стыка между диафрагмами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8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6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временного крепления элементов конструкци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9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7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ригелей, балок, ферм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нанесения разметки осей на опор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3.1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и с установочными рис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3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элементов конструкции с установочными рисками на опор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3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1.2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проектного значения расстояния между осями верхни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ясов ферм и балок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 середине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6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ind w:right="-110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7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постели из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твора под 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8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1.2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горизонтали потолочных поверхностей плит балкон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лоджий и козырьков в продольном и поперечном направле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пп. 5.3.9, 5.1.7.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color w:val="0D0D0D"/>
                <w:sz w:val="22"/>
                <w:szCs w:val="22"/>
              </w:rPr>
              <w:t xml:space="preserve">26433.2-94 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Разность отметок верхних полок подкрановых балок и рель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  <w:sz w:val="8"/>
                <w:szCs w:val="8"/>
              </w:rPr>
            </w:pPr>
            <w:r>
              <w:rPr>
                <w:bCs/>
                <w:color w:val="0D0D0D"/>
                <w:sz w:val="8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панелей стен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меток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маяков относительно монтажного горизо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, граней в нижнем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чении установленных панелей с установочными рисками геометрических осей или гранями нижележащих элемент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4.3, 5.1.5.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4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Монтаж вентиляционных блоков, объемных блоков шах лифтов, лестничных маршей и площадок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ы стыков (швов) между объемными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эле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6.2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, граней в нижнем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ечении установленных элементов с установочными рис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09-2023 п. 5.6.3 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вертикали плоскостей объемных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6.4, 5.1.4.4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7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по высоте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рога дверного проема объемного блока шахты лифта относительно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садочной площад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5.6.5</w:t>
            </w:r>
            <w:r>
              <w:rPr>
                <w:color w:val="0D0D0D"/>
                <w:sz w:val="22"/>
                <w:szCs w:val="22"/>
              </w:rPr>
              <w:t xml:space="preserve"> 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оси дверного проема относительно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ртикальной оси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ъемного блока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ахты лиф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5.6.6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6.7, 5.1.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метки верха лестничной площад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5.6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и площадок и ступеней лест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6.10, 5.1.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лубина опир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лестничных площадок в направлении перекрываемого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5.6.1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(половина разности глубины опирания концов лестнич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ршей и площадок)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 направлени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ерекрываемого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. 5.6.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6.13, 5.1.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и состояние замоноличенного стыка ко времени распалуб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7.1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ревя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роки древес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40-8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714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711-2007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арамет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 древесин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6588-91 пп. 1, 2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Сборка элементов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ы отверстий под крепежные де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8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расстояний между центрами болтов, шпилек, нагелей, шпонок, гвоздей в соединениях элементов конструкций относительно проек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еревя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лубина и перпендикулярность забивки гвоздей в древеси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1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положение металлических зубчатых пластин (коннекторов) в узла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элементов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отность соединений и наличие зазоров в стыках элементов конструкций, щелей в стыках торцов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прягаем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глубины врубок от проектного зн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7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7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онтаж элементов</w:t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Отклонение расстояний между осями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СП 1.03.10-2023 п. 6.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8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нижних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граней балок перекрытий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П 1.03.10-2023 п. 6.10 ГОСТ 26433.2-94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9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СП 1.03.10-2023 п. 6.11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0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т вертикали несущи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П 1.03.10-2023 п. 6.12 ГОСТ 26433.2-9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1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Наличие изоляции в местах контакта элементов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 п. 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2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оответствие крепления элементов конструкций требованиям проектной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 п. 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3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Наличие антисептирования нижних (окладных) венцов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сруб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6.1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5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1"/>
              </w:rPr>
              <w:t>Перепады по высоте между стеновыми панел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6.2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26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Соответствие зазора между смежными плитами 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покрытий и перекрытий требованиям проектной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6.24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28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т прямолинейности поясов, ферм и бал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п. 6.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29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Глубина опирания плит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покрытия на несущие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элементы конструкции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карк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0-2023 п. 6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30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ревя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Заделка концов элементов конструкций и брусьев 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перекрытий в гнезда 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каменных ст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2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33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т прямолинейности (ровность) верхних граней стропил под обрешетку и уложенных брусков (настилов) обреш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2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34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Наличие трещин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в древесине смонтирован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П 1.03.10-2023 п. 6.28 ГОСТ 2140-8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Монолитные бетонные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е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тка мест установки опалуб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геометрических размеров собранной опалубки (длина, высота, внутренний размер) и опалубки дверных и оконных проемов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6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ояние арматурных издел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2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2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расстояний между рядами арматур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6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вязки стержне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2.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мпература окружающего воздуха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3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8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3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4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нешний вид поверхностей конструкций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09-2023 п. 6.4.1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5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е от прямолинейности (ровность)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ерхностей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09-2023 п. 6.4.2 </w:t>
            </w: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6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е линий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ересечения плоскостей от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вертикали или проектного наклона по всей высоте констр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3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7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олитные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бетонные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е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клонение плоскостей от горизонтали по всей высоте выверяем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4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8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я размеров оконных, дверных 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других прое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7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9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я разме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перечного сечения 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8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0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я отметок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оверхностей бетона и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акладных деталей,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служащих опорами для стальных или сборочных 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6.4.9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е расположения фундаментных 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керных бол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6.4.1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репад стыков двух смежных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. 6.4.12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льных</w:t>
            </w:r>
          </w:p>
          <w:p>
            <w:pPr>
              <w:pStyle w:val="Normal"/>
              <w:ind w:right="-112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5.1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Подготовка элементов конструкций к монтажу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стояние поверхностей стыков свар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еди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5.1.2</w:t>
            </w:r>
          </w:p>
        </w:tc>
      </w:tr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крупнительная сборка элементов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размеров, определ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емость элементов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5.2.1 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стальных конструкций одноэтажных зданий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нанесения разбивочных осей и рисок требованиям проектно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5.7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Колонны и опоры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отметок опорных поверхностей колонн и опор от проек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5.7.2 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ность отметок опорных поверхностей соседни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онн и опор в продольном и поперечном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направле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5.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5.7.4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се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онн от вертикал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верхнем сеч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5.7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льных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Фермы, ригели,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балки и прогоны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меток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порных узлов ферм,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игелей, балок и прогонов от требований проектн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0-2023 п. 5.7.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п. 5.7.11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го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5.7.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4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опирани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ермы, балки, риг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15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6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рофилированный настил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длины опирания профилированного настила на прого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местах поперечных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ы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9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  <w:sz w:val="22"/>
                <w:szCs w:val="22"/>
              </w:rPr>
              <w:t>24.17</w:t>
            </w: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положения центров дюбелей, самонарезающих винтов,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мбинированных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заклеп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7.30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24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легки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граждающих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направляющих каркаса от 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7.3.1 ГОСТ 26433.2-94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оектного расстояния между осями сто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2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инимальный нахлест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ста обшивки на стой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зор между звукоизоляционными плитами,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 также между ними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элементами каркас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5.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размера шва между листами обши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0-2023 п. 7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 углубления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ловки винта или шурупа в обшивку карк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0-2023 п. 7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 уступа между смежными листам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шивки вдоль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. 7.3.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легки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граждающих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 поверхности перегород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.3.11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.3.12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</w:rPr>
              <w:t>Сва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bookmarkStart w:id="1" w:name="_Hlk143084839"/>
            <w:r>
              <w:rPr>
                <w:color w:val="0D0D0D"/>
                <w:sz w:val="22"/>
                <w:szCs w:val="22"/>
              </w:rPr>
              <w:t>43.29</w:t>
            </w:r>
            <w:bookmarkEnd w:id="1"/>
            <w:r>
              <w:rPr>
                <w:color w:val="0D0D0D"/>
                <w:sz w:val="22"/>
                <w:szCs w:val="22"/>
              </w:rPr>
              <w:t>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стальных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прихваток и применения выводных планок при выполнении швов сварных соединений проектной и технологической документации</w:t>
            </w:r>
            <w:r>
              <w:rPr>
                <w:color w:val="0D0D0D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8-2023 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швов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варн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8-2023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геометрических параметров швов сварных соединений проектной и технологическ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СП 1.03.08-2023 п. 5.7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Монтаж сборных железобетонных 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рихваток сварных соединени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хнологическ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СП 1.03.08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п. 6.3, 5.3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швов 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</w:rPr>
              <w:t>сварн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8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6.5,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еометрические размеры (высота, ширина) оконных и дверных проё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3.02.08-2024 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сность расположения оконных блоков, витрин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и витражей в проемах по этажам, встраиваемых по этажам элементов остекления балконов и лодж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76-2004 п. 4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горизонтальности и вертикальности установленных оконных и дверных блоков, витрин и витражей, встраиваемых элементов остекления балконов и лодж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76-2004 п. 4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между оконным, дверным блоком, витриной, витражом, встраиваемым элементом остекления балкона и лоджии и проем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4.2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про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репежными элемент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3.02.08-2024 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4.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стройства узлов примыкания (монтажных швов)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3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лошность заполнения швов герметиком, наличие разрывов и плотность прилег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4, 6.3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Толщина выравнивающей стяжки под подоконную дос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9,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7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Глубина штрабы в откос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выступ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доконной доски (плиты) за пределы ст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9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уклон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тановки подоконны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сок (пли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5-2024 п. 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2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доконных досок (пли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9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3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Устройство компенсационных швов при установке наружных 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5-2024 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аг установки крепёжных элементов наружны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10,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6.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ливов на фаса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10,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6.4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еличина уклона 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пп. 5.10, 6.8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6.1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ровень установ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жнего бруска коробки дверного бло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 п. 4.6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запирающих прибор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дверных ручек)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 внутренних двер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 1.03.15-2024 п.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 п. 4.7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ника 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верную короб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7.1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7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наличник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 вертикальност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изонт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2, 7.3</w:t>
            </w:r>
          </w:p>
        </w:tc>
      </w:tr>
    </w:tbl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w:br w:type="page"/>
      </w: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Изоляцио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bookmarkStart w:id="2" w:name="_Hlk143084892"/>
            <w:r>
              <w:rPr>
                <w:color w:val="0D0D0D"/>
                <w:sz w:val="22"/>
                <w:szCs w:val="22"/>
              </w:rPr>
              <w:t>43.29</w:t>
            </w:r>
            <w:bookmarkEnd w:id="2"/>
            <w:r>
              <w:rPr>
                <w:color w:val="0D0D0D"/>
                <w:sz w:val="22"/>
                <w:szCs w:val="22"/>
              </w:rPr>
              <w:t>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одготовка основания и нижележащих элементов изоляции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Влажность осн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ояние основания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прямолинейности (ровность)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3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неровностей (плавного очертани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тяженностью не более 150 мм) на площад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ерхности 4 м</w:t>
            </w:r>
            <w:r>
              <w:rPr>
                <w:color w:val="0D0D0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4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лошность нанесения грунтовки на ос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6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лубина пропит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снования грунтов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гидроизоляции из рулонных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атериалов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плошность нанесения клеящей мас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слоя мастики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2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лошность склеивания рулон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4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1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слоев,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положение и величина нахлестки полотни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5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8</w:t>
            </w:r>
          </w:p>
        </w:tc>
      </w:tr>
      <w:tr>
        <w:trPr>
          <w:trHeight w:val="2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249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249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3</w:t>
            </w:r>
          </w:p>
          <w:p>
            <w:pPr>
              <w:pStyle w:val="Normal"/>
              <w:ind w:right="-249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окрасочной гидроизоляции (битумной, лакокрасочной, </w:t>
            </w:r>
          </w:p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полимерной, битумно-полимерной, </w:t>
            </w:r>
          </w:p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олимерцементной)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мест перехода с горизонтальной поверхности на вертикальную, швов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гловых сопряжений,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еформационных швов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1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5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оляцио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идроизоляции от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.3, 9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вертикальности поверхност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7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ьности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10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тепло- и </w:t>
            </w:r>
          </w:p>
          <w:p>
            <w:pPr>
              <w:pStyle w:val="Normal"/>
              <w:ind w:left="-111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звукоизоляции из плит </w:t>
            </w:r>
          </w:p>
          <w:p>
            <w:pPr>
              <w:pStyle w:val="Normal"/>
              <w:ind w:left="-111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и сыпучих материалов</w:t>
            </w:r>
          </w:p>
          <w:p>
            <w:pPr>
              <w:pStyle w:val="Normal"/>
              <w:ind w:right="-110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клеевой или </w:t>
            </w:r>
          </w:p>
          <w:p>
            <w:pPr>
              <w:pStyle w:val="Normal"/>
              <w:ind w:right="-110" w:hanging="0"/>
              <w:jc w:val="both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мастичной просл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, 17.1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2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слоя тепло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звукоизоляции из сыпучи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ирина зазора между плитами тепло-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еличина нахлестки плит тепло 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Размеры уступов между смежными элементам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кладк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звукоизоляционных прокладок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стояние между осями полос звукоизоляционных прокл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8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прерывность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9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п. 17.10, 6.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0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ьност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п. 17.11, 9.6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оляцио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ьности тепло- и звукоизоля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.17.12, п. 9.7,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поверхност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ров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и соответствие размеров наклонны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ортиков в местах примыкания кровли к вертикальным поверхностям проектной документации 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п. 5.3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клонение от заданного уклона кров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1,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 xml:space="preserve">Влажность основа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4.14, 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718-84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личие и соответствие грунтовки основания (сплошность нанесения, высыхание)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п. 5.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лошность устройства пароизоляцио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5-2023 п. 5.13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водоизоляционного ков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4.15, 5.9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прямолинейности (ровность)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4.13, 5.5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внутреннего и наружного водосток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5.17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6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конструкции и устройства примыканий кровли к стенам, парапетам, шахтам, стенкам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фонарей, в местах пропуска труб и т.п.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5.16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конструкции и качества работ по устройству температурных деформационных шв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5.18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несущих конструкций под кровл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П 1.03.05-2023 п. 6.2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крепления элементов водосточной систем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6.5</w:t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ров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кладк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пароизоляции, теплоизоляции, противоконденсатного экра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8.3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нахлеста кровельных листов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щения крепежных элементов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8.4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и качества герметизации фальцевых соедине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8.5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тройство тепловой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золяции наружных ограждающих конструкций 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Геометрические параметры поверхностей и углов подосно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3-202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4-2022 п. 6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4,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ямолиней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ровность) поверхности подосно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6.3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Перепад между смежными элементами подосно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6.4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устройства элементов конструкции теплоизоляцио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7.1.9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Наличие и ширина швов (зазоров) между теплоизоляционными плитами (блокам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7.1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Наличие и размер перепадов на стыках смежных теплоизоляционных плит (бло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7.1.6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армированного и декоративно-защитного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.2, 7.2.3, 7.3.4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3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от прямолинейности (ровности)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армирова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.4, 6.3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. 7.3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8, 5.2.2.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.2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 xml:space="preserve">Огнезащита строительных </w:t>
            </w:r>
          </w:p>
          <w:p>
            <w:pPr>
              <w:pStyle w:val="Normal"/>
              <w:ind w:right="-103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99/25.0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9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Качество произведённой огне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 2-03 к СНБ 2.02.01-9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30219-95 п. 5.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</w:t>
            </w:r>
          </w:p>
          <w:p>
            <w:pPr>
              <w:pStyle w:val="Normal"/>
              <w:ind w:right="-107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лицовоч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оизводства работ: 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его воздуха, влажность возду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1,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лицовоч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дготовка основания: влажность основания, внешний вид основания, наличие насе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пп. 6.2, 5.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установки карк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6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8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элементов каркаса от вертикали, </w:t>
            </w:r>
          </w:p>
          <w:p>
            <w:pPr>
              <w:pStyle w:val="Normal"/>
              <w:ind w:right="-251" w:hanging="0"/>
              <w:rPr/>
            </w:pPr>
            <w:r>
              <w:rPr>
                <w:color w:val="0D0D0D"/>
                <w:sz w:val="22"/>
                <w:szCs w:val="22"/>
              </w:rPr>
              <w:t>горизонтали и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4, 5.4.4, 5.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9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швов о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ертикали и горизонтал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5, 6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ширины швов и 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6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облицованной поверхности-перепад между изделиями 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ыках и шв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6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9, 5.4,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1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Штукатур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окружающего воздуха, влажность воздух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2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готовка основания: влажность основания,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стояние основания, наличие сетки, способ крепления с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Количество и толщина штукатурных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3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штукатуренной поверхности и углов от вертикали, горизонтали и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4, 5.5,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8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Малярны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кружающего воздуха, влажность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7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7.1, 5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дготовка основания: влажность поверхности, состояние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7.2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6588-91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7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7.3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8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малярног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крытия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7-2023 п. 7.4 (метод 1)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ойны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кружающего воздуха, влажность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1,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готовка основания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 оклейку обоями: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лажность основания,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стояние осн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2,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718-84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16588-91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7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стыков полотнищ обоев от вертикали и положение сты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оклеенной обоями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4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.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еколь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ружающего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.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плошность нанесения герме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 9.4.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установки стеклопаке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 9.4.2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установленных стеклопак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 9.4.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Температура и относитель-ная влажность воздуха в помещ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лажность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6.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стояние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6.2 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грунт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основания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отность грунта методом режущего коль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эффициент уплотнения (плотность грунт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методом динамического зонд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отметок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снования проектной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бетонного подстилающего слоя и стяжки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Толщина бетонного подстилающего слоя и стя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кладки бетонной и растворной с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5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заданного уклона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8.5,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устройства деформационных шв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подстилающего слоя из песка, щебня, гравия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9.2 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эффициент уплотнения (плотность) методом динамического зонд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9.3,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Уплотнение слоев из щебня, гра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9.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лотность песка методом режущего коль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4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гидроизоляции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и качество нанесения грунтовки, глубина пропитки грунтовкой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1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плошность нанесения окрасочной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3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положение и размер нахлестка полотнищ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идроизоляционных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7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8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олщина слоя 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0.8, 9.2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 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пп. 10.9, 7.2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горизонтали гидроизоляции из цементно-песчаног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0.11, 8.6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10.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теплозвукоизоляции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олщина теплозвукоизоляцио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и поверхности тепловой изоля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1.7, 8.6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тепловой 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п. 11.8, 7.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монолитных покрытий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кладки бетонной и растворной смеси проектной документации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требованиям ТНП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3.1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8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личие и сплошность пропитки поверхностного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3.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покрытий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из древесины и изделий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на их основ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кирпичных или бетонных столбиков под лаги проектной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0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лина лаг, расстояние между осями, расположение стыков лаг, величина заз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ьности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3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уступа между смежными элементами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 зазора между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интусом и покрытием или сте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14.10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5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покрытий из синтетических рулонных материал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Размер зазоров между кромками полотнищ и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5.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клеев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сл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5.4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склейки (сварки) кромок полотнищ проектной документации и требованиям ТНП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5.5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сплош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(бесшовных) покрытий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Толщина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2"/>
                <w:szCs w:val="22"/>
              </w:rPr>
              <w:t>37.5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покрытий из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плиточных материалов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17.3 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ирина шв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7.4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заполнения шв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7.5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уступа между смежными элементами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7.6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рожные одежд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 покрытием из пли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ротуарных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грунт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уплотнения)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динамического зонд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, 6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Плотность грунта методом режущего коль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, 6.7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Влажность грун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5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ксимальная плотность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, 6.7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733-2016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ав песчаного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536-2014 п. 4.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поперечного уклона в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стах примыкания к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дан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5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7</w:t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слоя основания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6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овность основания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величина просветов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жду поверхностью уплотненного основ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и контрольной рейк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685-2006 п. 6.6</w:t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6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ановка бортового камн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еометрические размеры обоймы из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ерепад высот смежных 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Лицевая поверхность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ортового кам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кладка плит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5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рожные одежд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 покрытием из пли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ротуарных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6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овность сборного покрытия (величина просветов между поверхностью сборного покрытия и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трольной рейко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линой 3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снования и фундаменты зданий и 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оснований из насыпных грунт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отсыпаемого слоя гру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5.01.02-202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П 1.03.14-2024 п. 6.1.1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Н 1.03.02-201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лотности грунта проектной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(методом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режущего коль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П 1.03.14-2024 п. 6.1.4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ГОСТ 5180-2015 п. 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тность грун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4-2024 п. 6.1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733-201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грун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 1.03.14-2024 п. 6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 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фундаментов на основан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из естественных грунт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размеров котлована в план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 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отметок дна котлована от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глубины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ложения фунда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 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0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точности расположени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ундаментов в плане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размеров монолитных фунда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олитных фундамент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методом ударног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мпульс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4-2024 п. 4.20</w:t>
            </w:r>
          </w:p>
          <w:p>
            <w:pPr>
              <w:pStyle w:val="Style21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1.03.09-2023 п. 6.3.6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4-2012 п. 7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снования и фундаменты зданий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Фундаменты из забивных сва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чность разбивки осей св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5.01.02-202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1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2-20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4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в плане осей св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1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5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ертикальность оси свай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1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6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мещение оси ростверка относительно разбивочных о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4.1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7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растворного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ва между ростверком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 оголовком сваи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 толщина растворного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ва между плитой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 оголовком сваи для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езростверковых фунда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4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8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тепени уплотнения (коэффициент уплотнения) грунта обратной засыпк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7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.1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 стальные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арамет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6, 5.7, 7.5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.2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ачество свар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единений (виз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3118-201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5.4, 5.5.8</w:t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.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5.1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и толщина защит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7.7, 7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9.916-201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, 6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.032-74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го водоснабжения 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 5.1.1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2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 5.1.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 5.1.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 5.1.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6433.2-94 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сварных швов сталь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5.1.5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242-79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 5.2.4 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го водоснабжения зданий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2.2 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1.7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креплени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.01.08-2024 п. 5.1.6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0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редствами крепления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.01.08-2024 п. 5.2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 4.01.08-2024 п. 5.2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 4.01.08-2024 п. 5.2.6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сварных швов полимерных т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 4.01.08-2024 п. 5.2.8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94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доразборной арматуры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счетчиков воды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 фильтр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.01.08-2024 п. 5.2.9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й канализации 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1.1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ектного зн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1.2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1.3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1.08-2024 п. 5.1.4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5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единений сталь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1.08-2024 п. 5.1.5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п. 6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242-79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1.08-2024 п. 5.2.4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7</w:t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8-2024 п. 5.1.7 ГОСТ 26433.2-9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креплени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8-2024 п. 5.1.6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1.08-2024 п. 5.3.1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0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плотнения стык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4.01.08-2024 п. 5.3.2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й канализации зданий и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земления металлических санитарных приборов и полотенцесушителей требованиям ТНПА и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3.4 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санитарных </w:t>
            </w:r>
          </w:p>
          <w:p>
            <w:pPr>
              <w:pStyle w:val="Normal"/>
              <w:ind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рибор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установки са-нитарно-технических при-боров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 4.01.08-2024 п. 5.4.1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высоты установки санитарно-техни-ческих приборов от уровня чистого пол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4.2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4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расстояний от санитарно-технических приборов до боковых стен помещений и между их осям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4.3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опле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мпература окружающего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креплени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стояние между креплениями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в свету от строительных конструкций до трубопроводов,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арматуры и до смежных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0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ающей и обратно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одводок к отопительным прибор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038-2010 п. 5.1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опле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сварных швов требованиям ТНПА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2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3242-79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5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Монтаж отопительных приборов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6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горизонтальности установ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отопительных приб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038-2010 п.6.2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здуха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воздуховодов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систем вентиляци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уклона воздуховодов от 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размеров сечений воздух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воздуховодов от проектных отме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6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разъемных соединений деталей воздуховод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перемычек заземления между соединениями деталей систем вентиляции согласно требованиям ТНПА и проектно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здуха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вентиляционного оборудования и воздух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6.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наруж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тей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ружений водоснабжения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я уклона трубопроводов сетей водоснабжения и канализации от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4.01-272-20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2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диаметров и толщины стенки фасонных деталей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3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я от прямолинейности участков трубопроводов между смежными колод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Выполнение соединений трубопровод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4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5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4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6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 технических устройств и сварных соединени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 опор и футляр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выполнения узлов прохода трубопроводов через строительные конструкци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0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32.0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нтикоррозионны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крытия трубопроводов, оборудования и сталь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9.032-74 п. 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1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наруж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тей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ружений водоснабжения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ыполнение гидроизоляции наружных поверхностей элементов каналов и ка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4.01-272-20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1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выполнения работ по монтажу трубопроводов водоснабжения и канализации, проложенных в футляре,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троль укладки маркировочной ленты при прокладке полимерных (стеклопластиковых) трубопроводов сетей водоснабжения и кан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Контроль монтажа </w:t>
            </w:r>
          </w:p>
          <w:p>
            <w:pPr>
              <w:pStyle w:val="Normal"/>
              <w:ind w:left="-103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дренажно-распределительной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системы фильтрования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отверстий в трубопроводах для распределения воды и воздуха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5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ширины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щелевых отверстий в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лиэтиленовых труба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6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расстояний между осями муфт колпачков в распределительных и отводящих системах фильтров и отметки верха колпачков проектн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7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отметок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ереливов с треугольными вырезами и водосливов в устройствах для распределения и сбора воды (желоба, лотки и др.) проектной докум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8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уклона лотков желоба и канал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дна каналов, трубопроводов 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етей и дренажных трубопроводов от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2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диаметров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толщины стенки трубопроводов проектн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участков дренажных трубопроводов между смежными колод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трубопроводов дренажа из камеры или попутного дренажа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5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расстояний между 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116-2010 п.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116-2010 п.7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выполнения узлов прохода трубопроводов через строительные конструкци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8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32.0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нтикоррозионны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крытия трубопроводов, оборудования и сталь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9.032-74 п. 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9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ыполнение гидроизоляции наружных поверхностей элементов каналов и ка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0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 планировоч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меток земли до низа трубопровода при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наземной прокладке от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полнение теплово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выполнения работ по монтажу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сетей,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роложенных в футляре,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полнение монтажа и изоляции соединительных швов предварительно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олированных т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троль укладки маркировочной ленты при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сканальной прокладк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И-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.1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Конструкции и изделия </w:t>
            </w:r>
          </w:p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D0D0D"/>
                <w:sz w:val="22"/>
                <w:szCs w:val="22"/>
              </w:rPr>
              <w:t>железобе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ачество поверхносте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spacing w:before="20" w:after="20"/>
              <w:ind w:right="-57" w:hanging="0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3015.0-83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right="-57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33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3015.0-83 п. 13 </w:t>
            </w:r>
          </w:p>
          <w:p>
            <w:pPr>
              <w:pStyle w:val="Normal"/>
              <w:ind w:left="33"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33"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.2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араметры и откло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33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3015.0-83 п. 1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.3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защитног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лоя бетона до рабоче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33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3015.0-83 п. 1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904-93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.1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спытания </w:t>
            </w:r>
            <w:r>
              <w:rPr>
                <w:sz w:val="22"/>
                <w:szCs w:val="22"/>
              </w:rPr>
              <w:t xml:space="preserve">грунт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ваями статическ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давливающей нагруз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242-201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242-2011 п. 8.2</w:t>
            </w:r>
          </w:p>
          <w:p>
            <w:pPr>
              <w:pStyle w:val="Normal"/>
              <w:ind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.2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Header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коренные контрольные испытания </w:t>
            </w:r>
            <w:r>
              <w:rPr>
                <w:sz w:val="22"/>
                <w:szCs w:val="22"/>
              </w:rPr>
              <w:t>грунтов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бивной свае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атическо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давливающе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груз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242-2011 п. 8.4</w:t>
            </w:r>
          </w:p>
          <w:p>
            <w:pPr>
              <w:pStyle w:val="Normal"/>
              <w:ind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Примечание: </w:t>
      </w:r>
    </w:p>
    <w:p>
      <w:pPr>
        <w:pStyle w:val="Normal"/>
        <w:ind w:left="-284" w:hanging="0"/>
        <w:rPr/>
      </w:pPr>
      <w:r>
        <w:rPr>
          <w:bCs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</w:rPr>
        <w:t xml:space="preserve">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iCs/>
          <w:sz w:val="2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Е.В. Бережных</w:t>
      </w:r>
    </w:p>
    <w:p>
      <w:pPr>
        <w:pStyle w:val="Normal"/>
        <w:ind w:left="-284" w:hanging="0"/>
        <w:rPr>
          <w:iCs/>
          <w:color w:val="0D0D0D"/>
          <w:sz w:val="20"/>
        </w:rPr>
      </w:pPr>
      <w:r>
        <w:rPr>
          <w:iCs/>
          <w:color w:val="0D0D0D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10" w:top="993" w:footer="3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1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1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1"/>
            <w:overflowPunct w:val="false"/>
            <w:autoSpaceDE w:val="false"/>
            <w:jc w:val="center"/>
            <w:textAlignment w:val="baseline"/>
            <w:rPr>
              <w:spacing w:val="-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6:00Z</dcterms:created>
  <dc:creator>Отдел контроля качества</dc:creator>
  <dc:description/>
  <cp:keywords/>
  <dc:language>en-US</dc:language>
  <cp:lastModifiedBy>BSCA BSCA</cp:lastModifiedBy>
  <cp:lastPrinted>2023-08-16T13:21:00Z</cp:lastPrinted>
  <dcterms:modified xsi:type="dcterms:W3CDTF">2024-09-17T12:40:00Z</dcterms:modified>
  <cp:revision>17</cp:revision>
  <dc:subject/>
  <dc:title/>
</cp:coreProperties>
</file>