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305" w:hRule="atLeast"/>
        </w:trPr>
        <w:tc>
          <w:tcPr>
            <w:tcW w:w="6204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37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3.202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авгус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ind w:right="-284" w:hanging="567"/>
              <w:rPr>
                <w:szCs w:val="28"/>
              </w:rPr>
            </w:pPr>
            <w:r>
              <w:rPr>
                <w:szCs w:val="28"/>
              </w:rPr>
              <w:t xml:space="preserve">электролаборатории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а с ограниченной ответственностью «Трансэлектрокомплект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пытаний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                        (показатель, параметры)</w:t>
            </w:r>
          </w:p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                   документа,                    устанавливающего требования к              объекту</w:t>
            </w:r>
          </w:p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 числе правила отбора образц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417"/>
        <w:gridCol w:w="1701"/>
        <w:gridCol w:w="2127"/>
        <w:gridCol w:w="2126"/>
      </w:tblGrid>
      <w:tr>
        <w:trPr>
          <w:tblHeader w:val="true"/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ул. Энергетиков, 3,  224142, г. Ляховичи, Брестская область</w:t>
            </w:r>
          </w:p>
        </w:tc>
      </w:tr>
      <w:tr>
        <w:trPr>
          <w:trHeight w:val="1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           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      п.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6.3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п.п.4.4.28.6,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8.2-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12-2021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 xml:space="preserve">          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         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иложение Б          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2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3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сных и опо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18.1, Б.18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17.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6.1.1 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 Б.11.1   п.Б.16.1.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  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КП 181-2009,    </w:t>
            </w:r>
            <w:r>
              <w:rPr>
                <w:sz w:val="22"/>
                <w:szCs w:val="22"/>
              </w:rPr>
              <w:t>п.Б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                 п. 4.4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, ограничители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ентильных разрядников и ограничителей перенап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КП 181-2009,                Б.22.1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ТКП 339-2022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4.4.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            специальная ди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trHeight w:val="1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изоляции корпусов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trHeight w:val="7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trHeight w:val="7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trHeight w:val="7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повышенным напряжением электроизолирующ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рабоче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изолирующ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130-2010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е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130-2010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             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части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 повышенным напряжением электроизолирующей части шта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</w:rPr>
              <w:t>Испытание повышенным напряжением соединитель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ного 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 по схемам согласного и встречного в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</w:t>
            </w:r>
            <w:r>
              <w:rPr>
                <w:szCs w:val="22"/>
              </w:rPr>
              <w:t>апряже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индикаци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 схеме согласного в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                    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                электро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стройства для прокола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    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 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и стремянки  приставные  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                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стройства защитного   отключения  (УЗО-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В.4.61.4;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4.4.26.7 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              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ающий</w:t>
            </w:r>
          </w:p>
          <w:p>
            <w:pPr>
              <w:pStyle w:val="31"/>
              <w:rPr/>
            </w:pPr>
            <w:r>
              <w:rPr>
                <w:szCs w:val="22"/>
                <w:lang w:val="ru-RU"/>
              </w:rPr>
              <w:t>д</w:t>
            </w:r>
            <w:r>
              <w:rPr>
                <w:szCs w:val="22"/>
              </w:rPr>
              <w:t>ифферен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В.4.61.4;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7  г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 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             *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/>
              </w:rPr>
            </w:pPr>
            <w:r>
              <w:rPr/>
              <w:t>Сопротивление изоляци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 w:eastAsia="en-US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.Б.27.1, п.В.4.61.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ТКП 339-2022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             **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/>
              <w:t>Ток утечки защищаемой электроуста</w:t>
            </w:r>
            <w:r>
              <w:rPr>
                <w:lang w:val="ru-RU"/>
              </w:rPr>
              <w:t>-</w:t>
            </w:r>
            <w:r>
              <w:rPr/>
              <w:t>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Style12"/>
              <w:rPr>
                <w:lang w:val="ru-RU"/>
              </w:rPr>
            </w:pPr>
            <w:r>
              <w:rPr/>
              <w:t>п. В.4.6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Н 4.04.01-2019 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               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         действия                 максимальных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мальных и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зависимых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цепителей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еских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выклю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FontStyle37"/>
                <w:sz w:val="22"/>
                <w:szCs w:val="22"/>
                <w:lang w:val="ru-RU" w:eastAsia="en-US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12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Приложение Б,</w:t>
            </w:r>
          </w:p>
          <w:p>
            <w:pPr>
              <w:pStyle w:val="Style12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п.Б.27.4</w:t>
            </w:r>
          </w:p>
          <w:p>
            <w:pPr>
              <w:pStyle w:val="Style12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п.4.4.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Style12"/>
        <w:ind w:left="-567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</w:t>
      </w:r>
    </w:p>
    <w:p>
      <w:pPr>
        <w:pStyle w:val="Style12"/>
        <w:ind w:left="-567" w:hanging="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sz w:val="16"/>
          <w:szCs w:val="16"/>
          <w:lang w:val="ru-RU"/>
        </w:rPr>
        <w:t xml:space="preserve">                   </w:t>
      </w: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/>
      </w:pPr>
      <w:bookmarkEnd w:id="0"/>
      <w:r>
        <w:rPr>
          <w:color w:val="000000"/>
        </w:rPr>
        <w:t xml:space="preserve">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</w:rPr>
        <w:t xml:space="preserve">    </w:t>
      </w:r>
      <w:r>
        <w:rPr>
          <w:color w:val="000000"/>
        </w:rPr>
        <w:t>*** – деятельность осуществляется за пределами ООС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2"/>
        <w:ind w:left="142" w:hanging="0"/>
        <w:rPr/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overflowPunct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6.08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6.08.2024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37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1:00:00Z</dcterms:created>
  <dc:creator>Metron</dc:creator>
  <dc:description/>
  <cp:keywords/>
  <dc:language>en-US</dc:language>
  <cp:lastModifiedBy>Фицнер Игорь Иванович</cp:lastModifiedBy>
  <cp:lastPrinted>2024-08-13T13:28:00Z</cp:lastPrinted>
  <dcterms:modified xsi:type="dcterms:W3CDTF">2024-08-13T10:30:00Z</dcterms:modified>
  <cp:revision>4</cp:revision>
  <dc:subject/>
  <dc:title>Приложение   к   аттестату   аккредитации</dc:title>
</cp:coreProperties>
</file>