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6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 февраля 1997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06 сентября 2024 года</w:t>
      </w:r>
    </w:p>
    <w:p>
      <w:pPr>
        <w:pStyle w:val="Normal"/>
        <w:ind w:left="-360" w:hanging="0"/>
        <w:jc w:val="center"/>
        <w:rPr/>
      </w:pPr>
      <w:r>
        <w:rPr>
          <w:bCs/>
          <w:sz w:val="28"/>
          <w:szCs w:val="28"/>
        </w:rPr>
        <w:t xml:space="preserve">отделения исследований и испытаний материалов №4 (Испытательный центр) 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научного учреждения </w:t>
      </w:r>
    </w:p>
    <w:p>
      <w:pPr>
        <w:pStyle w:val="Normal"/>
        <w:ind w:left="-360" w:hanging="0"/>
        <w:jc w:val="center"/>
        <w:rPr/>
      </w:pPr>
      <w:r>
        <w:rPr>
          <w:bCs/>
          <w:sz w:val="28"/>
          <w:szCs w:val="28"/>
        </w:rPr>
        <w:t xml:space="preserve">«Институт порошковой металлургии </w:t>
      </w:r>
      <w:r>
        <w:rPr/>
        <w:t>имени академика О.В.Романа»</w:t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rHeight w:val="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документа,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Платонова, 41, 220005, г.Минск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1</w:t>
            </w:r>
            <w:r>
              <w:rPr>
                <w:bCs/>
                <w:spacing w:val="-4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Алюминий, алюмини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4.42/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08.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1131-76</w:t>
            </w:r>
          </w:p>
          <w:p>
            <w:pPr>
              <w:pStyle w:val="Style29"/>
              <w:spacing w:lineRule="atLeast" w:line="1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4784-2019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mallCaps/>
                <w:spacing w:val="-4"/>
                <w:sz w:val="22"/>
                <w:szCs w:val="22"/>
                <w:lang w:eastAsia="en-US"/>
              </w:rPr>
              <w:t>ГОСТ 1583-93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mallCaps/>
                <w:spacing w:val="-4"/>
                <w:sz w:val="22"/>
                <w:szCs w:val="22"/>
                <w:lang w:eastAsia="en-US"/>
              </w:rPr>
              <w:t>ГОСТ 11069-2019</w:t>
            </w:r>
          </w:p>
          <w:p>
            <w:pPr>
              <w:pStyle w:val="Normal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18"/>
              <w:rPr>
                <w:smallCaps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1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3221-85</w:t>
            </w:r>
          </w:p>
          <w:p>
            <w:pPr>
              <w:pStyle w:val="Style29"/>
              <w:spacing w:lineRule="atLeast" w:line="1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7727-81 п.3</w:t>
            </w:r>
          </w:p>
          <w:p>
            <w:pPr>
              <w:pStyle w:val="Style29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итан (Ti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018–0,29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040–0,91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165–11,83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агний (Mg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020–6,9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143–1,02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113–1,20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spacing w:lineRule="auto" w:line="216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(0,00200–2,3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2"/>
                <w:szCs w:val="22"/>
              </w:rPr>
              <w:t>(0,00058–0,20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дмий (Cd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2"/>
                <w:szCs w:val="22"/>
              </w:rPr>
              <w:t>(0,00021–0,054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ово (Sn)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0069–0,106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рьма (Sb)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0158–0,053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риллий (Be)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00134–0,0305)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ром (Cr)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0033–0,31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р (B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2"/>
                <w:szCs w:val="22"/>
              </w:rPr>
              <w:t>(0,00054–0,00245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ллий (Ga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2"/>
                <w:szCs w:val="22"/>
              </w:rPr>
              <w:t>(0,00105–0,107)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ышьяк (As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(0,00055–0,0029)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кель (Ni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(0,00034–0,113)%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1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  <w:bookmarkStart w:id="1" w:name="OLE_LINK2"/>
      <w:bookmarkStart w:id="2" w:name="OLE_LINK2"/>
      <w:bookmarkEnd w:id="2"/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 xml:space="preserve">Сплавы медные (бронз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4/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13-79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14-97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5017-2006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7711-93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020-97</w:t>
            </w:r>
          </w:p>
          <w:p>
            <w:pPr>
              <w:pStyle w:val="NoSpacing"/>
              <w:spacing w:lineRule="auto" w:line="23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"/>
              <w:spacing w:lineRule="auto" w:line="237"/>
              <w:jc w:val="both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Т 20068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Т 3060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Т 9716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Spacing"/>
              <w:spacing w:lineRule="auto" w:line="237"/>
              <w:jc w:val="both"/>
              <w:rPr/>
            </w:pPr>
            <w:r>
              <w:rPr/>
              <w:t>ГОСТ 30609</w:t>
            </w:r>
            <w:r>
              <w:rPr>
                <w:lang w:val="ru-RU"/>
              </w:rPr>
              <w:t>-</w:t>
            </w:r>
            <w:r>
              <w:rPr/>
              <w:t>9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латун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4/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56,2–86,4)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24–4,2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31–41,2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1–6,54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41–9,0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висмут (</w:t>
            </w:r>
            <w:r>
              <w:rPr>
                <w:sz w:val="22"/>
                <w:szCs w:val="22"/>
              </w:rPr>
              <w:t>B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01–0,03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никель 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22–6,2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71–5,26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урьма (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(0,0018–0,74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48–4,38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76–10,6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мышьяк (</w:t>
            </w:r>
            <w:r>
              <w:rPr>
                <w:sz w:val="22"/>
                <w:szCs w:val="22"/>
              </w:rPr>
              <w:t>A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27–0,07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 (Р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17–0,098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о, свинец, сплавы на 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ГОСТ 860-75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ГОСТ 21930-76</w:t>
            </w:r>
          </w:p>
          <w:p>
            <w:pPr>
              <w:pStyle w:val="Style29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spacing w:lineRule="auto" w:line="237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ГОСТ 1429.14-2004 п.6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ГОСТ 15483.10-2004 п.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е, припо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005–1,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00001–0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10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5–95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20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1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й (In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0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1,0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01–0,05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spacing w:lineRule="auto" w:line="237"/>
              <w:rPr/>
            </w:pPr>
            <w:r>
              <w:rPr>
                <w:sz w:val="22"/>
                <w:szCs w:val="22"/>
                <w:lang w:val="ru-RU"/>
              </w:rPr>
              <w:t>(0,1–95,0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4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, </w:t>
            </w:r>
            <w:r>
              <w:rPr>
                <w:sz w:val="22"/>
                <w:szCs w:val="22"/>
              </w:rPr>
              <w:t>ppm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2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859-2014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17711-93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1020-97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82-2009 п.17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     (0,3–5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0,05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    (0,05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о        (0,05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смут       (0,3–20,0)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     (0,03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     (0,03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         (0,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      (0,1–5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     (0,01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 (0,01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     (0,1–5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     (0,1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     (0,05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     (0,1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ен        (0,3–20,0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олово        (0,05–20,0)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  (0,3–20,0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лур      (0,5–20,0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цинк         (0,1–20,0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Никель первичный, сплавы никелевые и медно–никел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492-2006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849-2018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СТ 6012-2011 п.6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3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железо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1–1,0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адмий (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2–0,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обальт (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5–1,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1–0,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гний (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01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2–0,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0,0005–0,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селен (</w:t>
            </w: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1–0,00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стронций (</w:t>
            </w:r>
            <w:r>
              <w:rPr>
                <w:sz w:val="22"/>
                <w:szCs w:val="22"/>
              </w:rPr>
              <w:t>S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1–0,0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фосфор 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(0,0001–0,0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цинк (</w:t>
            </w:r>
            <w:r>
              <w:rPr>
                <w:sz w:val="22"/>
                <w:szCs w:val="22"/>
              </w:rPr>
              <w:t>Zn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3–0,01) %</w:t>
            </w:r>
          </w:p>
          <w:p>
            <w:pPr>
              <w:pStyle w:val="Style2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Цинк, цинковые спла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3640-94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9424-97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1438-9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5140-93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7261-2008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23328-9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30082-93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.035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люминий (Al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 xml:space="preserve">(0,00016–12,4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еребро (Ag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>(0,00010–0,005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ышьяк (As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>(0,00027–0,0089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адмий (Cd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>(0,00029–0,20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железо (Fe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>(0,00053–0,34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ндий (In)</w:t>
            </w:r>
          </w:p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0,0001–0,0054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ремний (Si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 xml:space="preserve">(0,00022–0,27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гний (Mg)</w:t>
            </w:r>
          </w:p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0,00011–0,114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едь (Cu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>(0,00054–5,9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винец (Pb)</w:t>
            </w:r>
          </w:p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(0,00112–2,07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урьма (Sb)</w:t>
            </w:r>
          </w:p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0,00029–5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олово (Sn) 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 xml:space="preserve">(0,00011–0,711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никель (Ni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 xml:space="preserve">(0,00024–0,273) %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рганец (Mn)</w:t>
            </w:r>
          </w:p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0,00040–0,0027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аллий (Ga)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lang w:val="ru-RU"/>
              </w:rPr>
              <w:t>(0,00032–0,005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таллий (Tl)</w:t>
            </w:r>
          </w:p>
          <w:p>
            <w:pPr>
              <w:pStyle w:val="Style29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0,00041–0,00351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Золото, золотые сплав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элементов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835-2002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7973.2-88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еребро (Ag) %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(0,0001–0,04) %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дь (Cu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3–0.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железо (Fe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2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висмут (Bi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свинец (Pb) %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сурьма (Sb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цинк (Zn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рганец (Mn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никель (Ni) %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1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хром (Cr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2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лово (Sn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0,0002–0,01) %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bookmarkStart w:id="3" w:name="_Hlk175907558"/>
            <w:bookmarkEnd w:id="3"/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тина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тинов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ов: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8–0,01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8-20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30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5–0,0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5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й (Ca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8–0,05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7–0,0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(Mg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0–0,0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1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о (Ag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10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лур (Te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2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ребро,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еребрян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6836-2002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53.2-2017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мут (Bi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3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Z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 (Co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2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5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лур (T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3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01–0,0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ан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танов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46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807-91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902-79 п.2.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–8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адий (V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6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(Fe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й (S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5–5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1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–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оний (Zr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1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Титан,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титанов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Al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46-9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807-9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53.24-96 п.6.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адий (V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 (M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ибден (Mo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Sn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 (Cr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оний (Zr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5–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Cu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–2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ббиты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янные и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винц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20-74 п.2.1</w:t>
            </w:r>
          </w:p>
          <w:p>
            <w:pPr>
              <w:pStyle w:val="Style29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</w:t>
            </w:r>
          </w:p>
          <w:p>
            <w:pPr>
              <w:pStyle w:val="Style29"/>
              <w:ind w:left="34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2371-200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ово (Sn)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9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ец (Pb)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1–9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урьма (Sb)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5,0–2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ь (Cu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–1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й (Cd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5–2,0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шьяк (As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–0,9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 (Ni)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05–0,7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нк (Zn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–0,5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о (Fe)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0,01–0,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смут (Bi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–0,2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юминий (Al) 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3–0,02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4" w:name="_Hlk171344344"/>
            <w:bookmarkEnd w:id="4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,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жаропрочные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плавы, чу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215-79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769-82</w:t>
            </w:r>
          </w:p>
          <w:p>
            <w:pPr>
              <w:pStyle w:val="Style29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ind w:left="34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5-9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809-9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033-89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17-90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27611-88</w:t>
            </w:r>
          </w:p>
          <w:p>
            <w:pPr>
              <w:pStyle w:val="Style29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ь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22–35,4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7–1,9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36–79,8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51–77,7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31–68,1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анадий 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0–0,58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итан (</w:t>
            </w:r>
            <w:r>
              <w:rPr>
                <w:sz w:val="22"/>
                <w:szCs w:val="22"/>
              </w:rPr>
              <w:t>T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6–2,93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4–2,89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глерод 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2–3,74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ера 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9–0,088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фосфор 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8–0,38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иобий (</w:t>
            </w:r>
            <w:r>
              <w:rPr>
                <w:sz w:val="22"/>
                <w:szCs w:val="22"/>
              </w:rPr>
              <w:t>N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6–0,47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олибден (</w:t>
            </w:r>
            <w:r>
              <w:rPr>
                <w:sz w:val="22"/>
                <w:szCs w:val="22"/>
              </w:rPr>
              <w:t>M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24–2,95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ольфрам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6–3,1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олово (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17–0,116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3–0,008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гний (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1–0,044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обальт (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1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0,017) %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урьма (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9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0,052) %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4"/>
        <w:gridCol w:w="2454"/>
        <w:gridCol w:w="2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4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,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аропрочн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плавы, чу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215-79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776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  <w:t>ГОСТ P 55079-2012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никель(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30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30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обальт (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5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едь (</w:t>
            </w: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0–5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алюминий (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ольфрам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олибден (</w:t>
            </w:r>
            <w:r>
              <w:rPr>
                <w:sz w:val="22"/>
                <w:szCs w:val="22"/>
              </w:rPr>
              <w:t>Mo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05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анадий 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,005–2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итан</w:t>
            </w:r>
            <w:r>
              <w:rPr>
                <w:sz w:val="22"/>
                <w:szCs w:val="22"/>
              </w:rPr>
              <w:t xml:space="preserve"> (Ti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,005–5,0) %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цирконий </w:t>
            </w:r>
            <w:r>
              <w:rPr>
                <w:sz w:val="22"/>
                <w:szCs w:val="22"/>
              </w:rPr>
              <w:t>(Zr)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0,01–5,0) %</w:t>
            </w:r>
          </w:p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электро-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4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(массовая доля) элементов, %: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ива 2011/65/EU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от 8.06.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2321-2012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винец (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туть (</w:t>
            </w:r>
            <w:r>
              <w:rPr>
                <w:sz w:val="22"/>
                <w:szCs w:val="22"/>
              </w:rPr>
              <w:t>Hg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кадмий (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хром (</w:t>
            </w: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бром (</w:t>
            </w:r>
            <w:r>
              <w:rPr>
                <w:sz w:val="22"/>
                <w:szCs w:val="22"/>
              </w:rPr>
              <w:t>Br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0"/>
        <w:gridCol w:w="994"/>
        <w:gridCol w:w="2414"/>
        <w:gridCol w:w="2454"/>
        <w:gridCol w:w="2455"/>
      </w:tblGrid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ы, сплавы 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изделия из ни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глерода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34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9,99) %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0-2011 п.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0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15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689.10-92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53.3-9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1930.1-79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344-2003 п.4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13047.6-2014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39.1-82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412.7-91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536.1-88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974.13-9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5599.1-83 п.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5599.2-83 п.4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069-86 п.2</w:t>
            </w:r>
          </w:p>
        </w:tc>
      </w:tr>
      <w:tr>
        <w:trPr>
          <w:trHeight w:val="2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серы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0,002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0,20)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29.6-77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6689.18-92 п.3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12345-2001 п.6</w:t>
            </w:r>
          </w:p>
          <w:p>
            <w:pPr>
              <w:pStyle w:val="Style29"/>
              <w:ind w:right="-154" w:hanging="0"/>
              <w:rPr/>
            </w:pPr>
            <w:r>
              <w:rPr>
                <w:sz w:val="22"/>
                <w:szCs w:val="22"/>
                <w:lang w:val="ru-RU"/>
              </w:rPr>
              <w:t>ГОСТ 13047.7-2002 п.3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16412.5-91 п.3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22536.2-87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2974.12-96 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041-86 п. 2</w:t>
            </w:r>
          </w:p>
        </w:tc>
      </w:tr>
      <w:tr>
        <w:trPr>
          <w:trHeight w:val="10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4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9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кислорода, %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7-9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938.13-93 п.3</w:t>
            </w:r>
          </w:p>
          <w:p>
            <w:pPr>
              <w:pStyle w:val="Style29"/>
              <w:ind w:right="-108" w:hanging="0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0-2017</w:t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роструктура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838-77</w:t>
            </w:r>
          </w:p>
          <w:p>
            <w:pPr>
              <w:pStyle w:val="Style29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243-75 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5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структур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778-70 п. 3</w:t>
            </w:r>
          </w:p>
          <w:p>
            <w:pPr>
              <w:pStyle w:val="Style29"/>
              <w:spacing w:lineRule="auto" w:line="2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43-87 п. 3, </w:t>
            </w:r>
          </w:p>
          <w:p>
            <w:pPr>
              <w:pStyle w:val="Style29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иложения (шкалы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ГОСТ 5640-2020 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Style29"/>
              <w:spacing w:lineRule="auto" w:line="2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073.0-75 п.2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37-88</w:t>
            </w:r>
          </w:p>
          <w:p>
            <w:pPr>
              <w:pStyle w:val="Style29"/>
              <w:spacing w:lineRule="auto" w:line="228"/>
              <w:ind w:right="-157" w:hanging="0"/>
              <w:rPr/>
            </w:pPr>
            <w:r>
              <w:rPr>
                <w:sz w:val="22"/>
                <w:szCs w:val="22"/>
                <w:lang w:val="ru-RU"/>
              </w:rPr>
              <w:t>ГОСТ 9391-80 п.п.3, 5, приложения (шкалы)</w:t>
            </w:r>
          </w:p>
          <w:p>
            <w:pPr>
              <w:pStyle w:val="Style29"/>
              <w:spacing w:lineRule="auto" w:line="228"/>
              <w:ind w:right="-157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ГОСТ 19265-73 п.п.2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pacing w:val="-8"/>
                <w:sz w:val="22"/>
                <w:szCs w:val="22"/>
                <w:lang w:val="ru-RU"/>
              </w:rPr>
              <w:t>5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 п.3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п.1.2, п.3, п.5</w:t>
            </w:r>
          </w:p>
          <w:p>
            <w:pPr>
              <w:pStyle w:val="Style29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11878-66 п.2, приложения (шкалы)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95-75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иложения 1–3, 11</w:t>
            </w:r>
          </w:p>
          <w:p>
            <w:pPr>
              <w:pStyle w:val="Style29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647-80 </w:t>
            </w:r>
          </w:p>
          <w:p>
            <w:pPr>
              <w:pStyle w:val="Style29"/>
              <w:spacing w:lineRule="auto" w:line="228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Линейные размер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20-2011 п.9.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2-74 п.4.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781-82 п.4.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ГОСТ 2590-2006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 п.7.2</w:t>
            </w:r>
          </w:p>
        </w:tc>
      </w:tr>
      <w:tr>
        <w:trPr>
          <w:trHeight w:val="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7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против межкристаллитной коррози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032-2017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.п. 2–8</w:t>
            </w:r>
          </w:p>
        </w:tc>
      </w:tr>
      <w:tr>
        <w:trPr>
          <w:trHeight w:val="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8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ы, сплавы 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из ни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Бринеллю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0-2011 п.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7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0-8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12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5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69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65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15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93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2-5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698-9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08-87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9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оквеллу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202-80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17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ость п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керсу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твердость п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керсу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9450-76 п.1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318-75 п.1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стяжение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701-8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497-84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6892-84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004-8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08-87 п.п.1-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8870-90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СТБ ISO 15630-1-2009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ru-RU" w:eastAsia="en-US"/>
              </w:rPr>
              <w:t xml:space="preserve"> п.5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mall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3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ческое сжат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.503-9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034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208-87</w:t>
            </w:r>
            <w:r>
              <w:rPr>
                <w:sz w:val="22"/>
                <w:szCs w:val="22"/>
                <w:lang w:val="ru-RU"/>
              </w:rPr>
              <w:t xml:space="preserve"> п.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иб и перегиб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019-2003 (ИСО 7438:1985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19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08-87 п.3</w:t>
            </w:r>
          </w:p>
          <w:p>
            <w:pPr>
              <w:pStyle w:val="Style29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ISO 15630-1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5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Ударный изгиб при температуре от -60 °C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8-98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0045-1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родны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вивалент С</w:t>
            </w:r>
            <w:r>
              <w:rPr>
                <w:sz w:val="22"/>
                <w:szCs w:val="22"/>
                <w:vertAlign w:val="subscript"/>
                <w:lang w:val="ru-RU"/>
              </w:rPr>
              <w:t>eq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704-2012 п.5.3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бразцы сварных соединений, крестообразных и нахлесточных сварных соедин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качеств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SO 5817-2021</w:t>
            </w:r>
          </w:p>
          <w:p>
            <w:pPr>
              <w:pStyle w:val="Style29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СТБ ISO/ТS 17845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321-200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6520-1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SO 5817-2021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895-2002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3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дольн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178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9018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96-66 п.4, п.8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5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рный изгиб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96-66 п.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875-2002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7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-единений, крестообразных и нахлесточных сварных со-еди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9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/ТS 17845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015-1-200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96-66 п.7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8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2"/>
                <w:szCs w:val="22"/>
                <w:lang w:val="ru-RU"/>
              </w:rPr>
            </w:pPr>
            <w:r>
              <w:rPr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ка дефектов (уровни качества шва в зависимости от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дефектов, обозначение дефектов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bCs/>
                <w:smallCap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817-2019</w:t>
            </w:r>
          </w:p>
          <w:p>
            <w:pPr>
              <w:pStyle w:val="Style29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2"/>
                <w:sz w:val="22"/>
                <w:szCs w:val="22"/>
              </w:rPr>
              <w:t>ISO</w:t>
            </w:r>
            <w:r>
              <w:rPr>
                <w:spacing w:val="-2"/>
                <w:sz w:val="22"/>
                <w:szCs w:val="22"/>
                <w:lang w:val="ru-RU"/>
              </w:rPr>
              <w:t>/Т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17845-2012</w:t>
            </w:r>
          </w:p>
        </w:tc>
      </w:tr>
      <w:tr>
        <w:trPr>
          <w:trHeight w:val="7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ластмассы, рези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2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18-74 табл. 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37-7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30-79 п.1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282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228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88-8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250-8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262-201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62-2014</w:t>
            </w:r>
          </w:p>
        </w:tc>
      </w:tr>
      <w:tr>
        <w:trPr>
          <w:trHeight w:val="2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жат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51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пряжение при сжатии)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ческий изгиб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48-20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550-81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лока, канаты, трубы металлическ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стяжение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17-200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92-6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66-201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1-81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ГОСТ 1668-7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46-70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3282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75-8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20-7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29-7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63-7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48-8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1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5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6-7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707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663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6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1-91 п 4.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006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СТБ ISO 15630-1-2009 п.5</w:t>
            </w:r>
          </w:p>
        </w:tc>
      </w:tr>
      <w:tr>
        <w:trPr>
          <w:trHeight w:val="4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ющива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8695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8492:2013)</w:t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mallCaps/>
                <w:sz w:val="22"/>
                <w:szCs w:val="22"/>
                <w:lang w:val="ru-RU"/>
              </w:rPr>
              <w:t>.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.34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ерхностна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лотность цинк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ГОСТ 3282-74 п.4.6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668-73 п.4.7</w:t>
            </w:r>
          </w:p>
        </w:tc>
      </w:tr>
      <w:tr>
        <w:trPr>
          <w:trHeight w:val="1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ытия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защитные алюминиевые горячие, газотермические и цинковы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олщина покры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4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1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7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34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4-87 п.2.3.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7-202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 8.2.2–8.2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315-91 п.8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916-202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п.п. 6.7, 6.8, 6.10, 7.2, 7,3</w:t>
            </w:r>
          </w:p>
        </w:tc>
      </w:tr>
      <w:tr>
        <w:trPr>
          <w:trHeight w:val="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4918-2020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п.п.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Style2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3345-85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0346-2009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5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ытия 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е алюминиевые горячие, газотермические и цинков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Внешний вид, прочность сцепления, коррозионная стойк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04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31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7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346-2009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eastAsia="en-US"/>
              </w:rPr>
              <w:t>ГОСТ 9.916-2023 п.п. 9.2.9, 9.2.11, 9.2.12, 9.2.15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4-87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2.3.2, 2.3.5, 2.3.6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07-2021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8.1, 8.4.1, 8.4.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9.315-91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8.1, 8.3.1, 8.3.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577-2012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5.5, 5.6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2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0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1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истость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304-87 п.2.3.8</w:t>
            </w:r>
          </w:p>
        </w:tc>
      </w:tr>
      <w:tr>
        <w:trPr>
          <w:trHeight w:val="20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Материалы порошковые, композиционные материалы с полимерной матрицей (композиты) и изделия из них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вид и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качество поверхност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04-78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2020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49-86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466-75 п.5.1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95-84 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3–4.5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1931-76 п.4.1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594-83 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п.п. 4.5–4.7</w:t>
            </w:r>
          </w:p>
          <w:p>
            <w:pPr>
              <w:pStyle w:val="Style29"/>
              <w:widowControl w:val="false"/>
              <w:spacing w:lineRule="auto" w:line="232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ГОСТ 31577-2012 п.5.4</w:t>
            </w:r>
          </w:p>
          <w:p>
            <w:pPr>
              <w:pStyle w:val="Style29"/>
              <w:widowControl w:val="false"/>
              <w:spacing w:lineRule="auto" w:line="232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Style29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ые размер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466-75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595-84 п.4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4638-85 п.5.1</w:t>
            </w:r>
          </w:p>
          <w:p>
            <w:pPr>
              <w:pStyle w:val="Style29"/>
              <w:widowControl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594-83 п.4.1</w:t>
            </w:r>
          </w:p>
          <w:p>
            <w:pPr>
              <w:pStyle w:val="Style29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ГОСТ 26339-84 п.4.1</w:t>
            </w:r>
          </w:p>
        </w:tc>
      </w:tr>
      <w:tr>
        <w:trPr>
          <w:trHeight w:val="9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  <w:r>
              <w:rPr>
                <w:bCs/>
                <w:lang w:val="ru-RU"/>
              </w:rPr>
              <w:t>*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ероховатость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оверхност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89-73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16595-84 п.4.6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594-83 п.4.8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339-84 п.4.6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9206-80 прил 7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ГОСТ 9849-8 п.4.5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818.1-90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18317-94 п.4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5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ьность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61-75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818.4-90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ход летучих </w:t>
            </w:r>
          </w:p>
          <w:p>
            <w:pPr>
              <w:pStyle w:val="Style2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еществ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7818.3-9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7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Массовая доля серы, примесей, включений и нерастворимых остатк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960-2017 п.7.6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9849-86 п.4.4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027.3-77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550-98</w:t>
            </w:r>
          </w:p>
          <w:p>
            <w:pPr>
              <w:pStyle w:val="Style29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17818.2-90 п.п.5,6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03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59-95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8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 порошковые, композицион-ные материалы с полимерной матрицей (композиты) и изделия из них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Н водной суспензии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04-7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9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49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1-7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432-7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19-8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2-8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378-8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</w:t>
            </w:r>
          </w:p>
          <w:p>
            <w:pPr>
              <w:pStyle w:val="Style29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818.6-9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28619110.001-95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00056180.003-2003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9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4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8-8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18-74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</w:t>
            </w:r>
            <w:r>
              <w:rPr>
                <w:bCs/>
                <w:lang w:val="ru-RU"/>
              </w:rPr>
              <w:t>*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1/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ный изгиб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11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ическое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астяжен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ГОСТ 25.603-82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227-98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3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жати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3.6-8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071.1-2021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29-85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409-80 п.2.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4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нулометрический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960-2009 п.7.8</w:t>
            </w:r>
          </w:p>
          <w:p>
            <w:pPr>
              <w:pStyle w:val="Heading2"/>
              <w:numPr>
                <w:ilvl w:val="0"/>
                <w:numId w:val="0"/>
              </w:numPr>
              <w:shd w:fill="FCFDFD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ГОСТ 17818.2-9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318-9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3402-78 п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494-2022 п.7.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25849-83 п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06-80</w:t>
            </w:r>
          </w:p>
        </w:tc>
      </w:tr>
    </w:tbl>
    <w:p>
      <w:pPr>
        <w:pStyle w:val="Style29"/>
        <w:jc w:val="both"/>
        <w:rPr>
          <w:lang w:val="ru-RU"/>
        </w:rPr>
      </w:pPr>
      <w:r>
        <w:rPr>
          <w:lang w:val="ru-RU"/>
        </w:rPr>
      </w:r>
      <w:bookmarkStart w:id="5" w:name="OLE_LINK2"/>
      <w:bookmarkStart w:id="6" w:name="OLE_LINK2"/>
      <w:bookmarkEnd w:id="6"/>
    </w:p>
    <w:p>
      <w:pPr>
        <w:pStyle w:val="Style29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Spacing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* – лабораторная деятельность осуществляется непосредственно в лаборатор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19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ведущего подпись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6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6.09.2024</w:t>
          </w:r>
          <w:r>
            <w:rPr>
              <w:rFonts w:eastAsia="ArialMT;MS Mincho"/>
              <w:sz w:val="24"/>
              <w:szCs w:val="24"/>
              <w:lang w:eastAsia="en-US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2:00Z</dcterms:created>
  <dc:creator>вазик</dc:creator>
  <dc:description/>
  <cp:keywords/>
  <dc:language>en-US</dc:language>
  <cp:lastModifiedBy>Климович Людмила Владимировна</cp:lastModifiedBy>
  <cp:lastPrinted>2024-11-18T14:28:00Z</cp:lastPrinted>
  <dcterms:modified xsi:type="dcterms:W3CDTF">2024-11-18T11:30:00Z</dcterms:modified>
  <cp:revision>13</cp:revision>
  <dc:subject/>
  <dc:title> </dc:title>
</cp:coreProperties>
</file>