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4"/>
      </w:tblGrid>
      <w:tr>
        <w:trPr/>
        <w:tc>
          <w:tcPr>
            <w:tcW w:w="13164" w:type="dxa"/>
            <w:tcBorders/>
          </w:tcPr>
          <w:p>
            <w:pPr>
              <w:pStyle w:val="Normal"/>
              <w:ind w:left="4962"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ind w:left="4962"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ind w:left="4962" w:firstLine="56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777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ind w:left="4962"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.03.2016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ind w:left="4962"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</w:rPr>
              <w:t>0008257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ind w:left="4962"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ind w:left="4962"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  <w:r>
        <w:rPr>
          <w:sz w:val="28"/>
          <w:szCs w:val="28"/>
        </w:rPr>
        <w:t xml:space="preserve">от 06 сентября 2024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autoSpaceDE w:val="false"/>
        <w:ind w:right="-143" w:hanging="142"/>
        <w:jc w:val="center"/>
        <w:rPr>
          <w:sz w:val="28"/>
          <w:szCs w:val="28"/>
        </w:rPr>
      </w:pPr>
      <w:r>
        <w:rPr>
          <w:sz w:val="28"/>
          <w:szCs w:val="28"/>
        </w:rPr>
        <w:t>«Жилищно-ремонтно эксплуатационное управление Ленинского района г. Могилева»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1"/>
        <w:gridCol w:w="709"/>
        <w:gridCol w:w="2700"/>
        <w:gridCol w:w="2126"/>
        <w:gridCol w:w="1981"/>
        <w:gridCol w:w="1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bookmarkStart w:id="0" w:name="_Hlk116544971"/>
            <w:bookmarkEnd w:id="0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Могилев, ул.Лазаренко, д.4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 27.32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 27.90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1, п.Б.30.1</w:t>
            </w:r>
          </w:p>
          <w:p>
            <w:pPr>
              <w:pStyle w:val="Normal"/>
              <w:ind w:left="-59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26.1, п.4.4.29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1000-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1001-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4</w:t>
            </w:r>
          </w:p>
          <w:p>
            <w:pPr>
              <w:pStyle w:val="Normal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 п.4.4.28.6, п.4.3.8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997-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9.2</w:t>
            </w:r>
          </w:p>
          <w:p>
            <w:pPr>
              <w:pStyle w:val="Normal"/>
              <w:ind w:left="-59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28.2</w:t>
            </w:r>
          </w:p>
          <w:p>
            <w:pPr>
              <w:pStyle w:val="Normal"/>
              <w:ind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999-2015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1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цепи «фаза-нуль» в электроустановках до 1000 В с глухим заземлением нейтр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ВИ. МГ 1001-2015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Устройства защитного отключения 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ТКП 339-2022, п.4.4.26.7г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087-20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;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ТКП 339-2022, п.4.4.26.7д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087-2022</w:t>
            </w:r>
          </w:p>
        </w:tc>
      </w:tr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Здания и сооружения. (газоходы (дымовые каналы, дымовые трубы) жилых, общест-венных, администра-тивных и производст-венных зданий, мини-котельных, котельных, газораспределитель-ных подстан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Скорость движения воздуха в дымовом кан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Style28"/>
              <w:spacing w:lineRule="atLeast" w:line="1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НПА, проектная и эксплуатационная </w:t>
            </w:r>
          </w:p>
          <w:p>
            <w:pPr>
              <w:pStyle w:val="Style28"/>
              <w:spacing w:lineRule="atLeast" w:line="18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кументация.</w:t>
            </w:r>
          </w:p>
          <w:p>
            <w:pPr>
              <w:pStyle w:val="Normal"/>
              <w:ind w:left="-59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992-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Здания и сооружения (системы вентиляции с естественным побуждением воздушных пото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 воздушных потоков в вентиляционном отверстии:</w:t>
            </w:r>
          </w:p>
          <w:p>
            <w:pPr>
              <w:pStyle w:val="Normal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- количество воздуха, удаляемого через вентиляционное отверс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Style28"/>
              <w:spacing w:lineRule="atLeast" w:line="1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НПА, проектная и эксплуатационная </w:t>
            </w:r>
          </w:p>
          <w:p>
            <w:pPr>
              <w:pStyle w:val="Style28"/>
              <w:spacing w:lineRule="atLeast" w:line="18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кументация.</w:t>
            </w:r>
          </w:p>
          <w:p>
            <w:pPr>
              <w:pStyle w:val="Normal"/>
              <w:ind w:left="-59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992-2015</w:t>
            </w:r>
          </w:p>
          <w:p>
            <w:pPr>
              <w:pStyle w:val="Normal"/>
              <w:ind w:left="-106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21-2009</w:t>
            </w:r>
          </w:p>
          <w:p>
            <w:pPr>
              <w:pStyle w:val="Normal"/>
              <w:ind w:left="-106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992-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эксплуатационная документация.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992-2015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21-2009</w:t>
            </w:r>
          </w:p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Здания и сооружения. (системы вентиляции и кондиционирования воздуха с механичес-ким побужд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Скорость, давление, расход воздуха, геометрические 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ind w:left="-59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Г 992-2015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Расход воздуха, удаляемого через дымовые клапаны непосредственно из поме-щений, коридоров, на путях эвакуации. Измерение геометрических парамет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Б 23-2010,</w:t>
            </w:r>
          </w:p>
          <w:p>
            <w:pPr>
              <w:pStyle w:val="Normal"/>
              <w:ind w:left="-59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быточное давление воздуха на нижних этажах лестничных клеток, в шахтах лифтов, в тамбур-шлюзах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6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4" w:hanging="0"/>
              <w:rPr/>
            </w:pPr>
            <w:r>
              <w:rPr>
                <w:color w:val="000000"/>
                <w:sz w:val="22"/>
                <w:szCs w:val="22"/>
              </w:rPr>
              <w:t>Скорость движения воз-духа на путях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1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1984"/>
      <w:gridCol w:w="4104"/>
    </w:tblGrid>
    <w:tr>
      <w:trPr/>
      <w:tc>
        <w:tcPr>
          <w:tcW w:w="4085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98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1842"/>
      <w:gridCol w:w="4104"/>
    </w:tblGrid>
    <w:tr>
      <w:trPr/>
      <w:tc>
        <w:tcPr>
          <w:tcW w:w="4227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84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 1 к аттестату аккредитации № BY/112 2.4777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261"/>
      <w:gridCol w:w="709"/>
      <w:gridCol w:w="2700"/>
      <w:gridCol w:w="2126"/>
      <w:gridCol w:w="1984"/>
    </w:tblGrid>
    <w:tr>
      <w:trPr>
        <w:trHeight w:val="70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Kondratovich</dc:creator>
  <dc:description/>
  <cp:keywords/>
  <dc:language>en-US</dc:language>
  <cp:lastModifiedBy>Баньковская Галина Эдуардовна</cp:lastModifiedBy>
  <cp:lastPrinted>2024-09-03T09:40:00Z</cp:lastPrinted>
  <dcterms:modified xsi:type="dcterms:W3CDTF">2024-09-04T12:45:00Z</dcterms:modified>
  <cp:revision>2</cp:revision>
  <dc:subject/>
  <dc:title>Приложение к аттестату аккредитации</dc:title>
</cp:coreProperties>
</file>