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32"/>
      </w:tblGrid>
      <w:tr>
        <w:trPr>
          <w:trHeight w:val="2115" w:hRule="atLeast"/>
        </w:trPr>
        <w:tc>
          <w:tcPr>
            <w:tcW w:w="6912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1997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АККРЕДИТАЦИИ</w:t>
      </w:r>
    </w:p>
    <w:p>
      <w:pPr>
        <w:pStyle w:val="Normal"/>
        <w:ind w:firstLine="1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августа 2024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Ошмянский мясокомбинат»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1275"/>
        <w:gridCol w:w="2409"/>
        <w:gridCol w:w="2267"/>
        <w:gridCol w:w="2789"/>
      </w:tblGrid>
      <w:tr>
        <w:trPr>
          <w:trHeight w:val="11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52, 231103, г. Ошмяны, Ошмянский район, Гродненская область</w:t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арное, охлажден-ное, подморо-женное, заморо-женн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(все виды убойных живот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ые нормы и правила «Требования к продовольственному сырью и пищевым продуктам», утв. постановлением Минздрава 21.06.2013 Гигиенический норматив «Показатели безопасности и безвредности для человека продовольственного сырья и пищевых продуктов» утв. постановление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нздрава 21.06.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-матив «Показатели безопасности и без-вредности для чело-века продовольствен-ного сырья и пищевых продуктов» утв. постановлением Совета Министров РБ от 25.01.2021 №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СТБ 1050-2008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sz w:val="21"/>
                <w:szCs w:val="21"/>
              </w:rPr>
              <w:t>внешний вид и цвет, мышцы на разрезе, консистенция, запах, состояние жира, состояние сухожилий, прозрачность и аромат бульон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анализ свежести мяс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п.6.2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хлажденного со сроком годности свыше 7 суток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(за исключ. п. 8.5)</w:t>
            </w:r>
          </w:p>
        </w:tc>
      </w:tr>
      <w:tr>
        <w:trPr>
          <w:trHeight w:val="2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3.07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3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30-2015 </w:t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3.07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МВИ.МН 3951-2015 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арное, охлажден-ное, подморо-женное, заморо-ж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 виды убойных живот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1/04.1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ГН  «Критерии оценки радиационно-го воздействия», утв. пост. СМ РБ 25.01. 2021 №37 (далее  ГН, утв. пост. СМ РБ от 25.01.2021 №37)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Н 10-117-99, утв. пост. Минздрава от 26.04.1999 г.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луфабри-каты мясные натураль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хлажден-ные, подморожен-ные, заморо-ж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Б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масса, запах и цв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есть полуфабрикат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якотной ткан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единительной и жировой ткан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20-2008 п.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. п. 8.5)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Н, утв. пост. СМ РБ от 25.01.2021 №37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ГН 10-117-99, утв. пост. Минздрава от 26.04.1999 г. №16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1275"/>
        <w:gridCol w:w="2409"/>
        <w:gridCol w:w="2267"/>
        <w:gridCol w:w="2789"/>
      </w:tblGrid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фабри-каты мясные рубле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фабри-каты в тестовой оболочке заморожен-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 и ГН, утв. постановлением Минздрава РБ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кус и запах, внешний ви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9-201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луфабриката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3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фарш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4 -2016 п.7.18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щина тестовой оболочк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4-2016 п.7.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стого натр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2015 п.7</w:t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88-76 п.2.5а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 в фарш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042-2015 п.7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11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тогенные в т.ч. сальмонелл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(за исключ. п. 8.5)</w:t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Н, утв. пост. СМ РБ от 25.01.2021 №37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ГН 10-117-99, утв. пост. Минздрава от 26.04.1999 г. №16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</w:tc>
      </w:tr>
      <w:tr>
        <w:trPr>
          <w:trHeight w:val="1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-каты мясные быстрого при-готовления.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Полуфабри-каты мясные рубленые (охлаждённые и заморожен-ные):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0"/>
                <w:szCs w:val="20"/>
              </w:rPr>
              <w:t>-формованные, в том числе панированные,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-фарш (мясной и мясо-растительный)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0"/>
                <w:szCs w:val="20"/>
              </w:rPr>
              <w:t>-колбасы сырые мясные и мясорасти-тельные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88-76 п.2</w:t>
            </w:r>
          </w:p>
          <w:p>
            <w:pPr>
              <w:pStyle w:val="Normal"/>
              <w:ind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447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08</w:t>
            </w:r>
          </w:p>
        </w:tc>
      </w:tr>
      <w:tr>
        <w:trPr>
          <w:trHeight w:val="10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олептические показатели: </w:t>
            </w:r>
            <w:r>
              <w:rPr>
                <w:sz w:val="22"/>
                <w:szCs w:val="22"/>
              </w:rPr>
              <w:t>вкус, внешний вид, цвет, запах, консистенц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88-76 п.2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9-2015</w:t>
            </w:r>
          </w:p>
        </w:tc>
      </w:tr>
      <w:tr>
        <w:trPr>
          <w:trHeight w:val="5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88-76 п.2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3-2016 п.9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042-2015 п.7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стого натр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2015 п.7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крахмал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88-76 п.2.5а</w:t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574-2016</w:t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 в толщ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020-2008 п.7.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1275"/>
        <w:gridCol w:w="2409"/>
        <w:gridCol w:w="2267"/>
        <w:gridCol w:w="2789"/>
      </w:tblGrid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8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-каты мясные быстрого при-готовления.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-каты мясные рубленые (охлаждённые и заморожен-ные):</w:t>
            </w:r>
          </w:p>
          <w:p>
            <w:pPr>
              <w:pStyle w:val="Normal"/>
              <w:ind w:right="-109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ованные, в том числе панированные,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рш (мясной и мясо-растительный)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0"/>
                <w:szCs w:val="20"/>
              </w:rPr>
              <w:t>-колбасы сырые мясные и мясорасти-тельные</w:t>
            </w:r>
          </w:p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 и ГН, утв. постановлением Минздрава РБ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2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10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11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льфитредуцирую-щие клострид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1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 в т.ч. сальмонелл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(за исключ. п. 8.5)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1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 (за искл. п.7.8.3, 7.8.4, 7.8.5,7.9, 7.10)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4.1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Н, утв. пост. СМ РБ от 25.01.2021 №37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ГН 10-117-99, утв. пост. Минздрава от 26.04.1999 г. №16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4.1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колбасные (вареные, варено – копчё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копчё-ные, сыро-копчёные и сыровяле-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кровяные, ливер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цы, сальтис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е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мясные в же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мясные слоёные варены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26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47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6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96-201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96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95-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3-2008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форма, размер, масса, консистенция, вид на разрезе, запах, вку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5-94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0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1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-щие клострид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10444.2-94 </w:t>
            </w:r>
            <w:r>
              <w:rPr>
                <w:sz w:val="21"/>
                <w:szCs w:val="21"/>
              </w:rPr>
              <w:t>(за искл. п.7.8.3, 7.8.4, 7.8.5,7.9, 7.10)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. п. 8.5)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1275"/>
        <w:gridCol w:w="2409"/>
        <w:gridCol w:w="2267"/>
        <w:gridCol w:w="2789"/>
      </w:tblGrid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6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Н, утв. пост. СМ РБ от 25.01.2021 №37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ГН 10-117-99, утв. пост. Минздрава от 26.04.1999 г. №16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из говядины, свинины, из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еные, сырокопче-ные, сыро-вяленые, копченые, запеченные, копчено-вареные, копчено-запече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3-2008</w:t>
            </w:r>
          </w:p>
        </w:tc>
      </w:tr>
      <w:tr>
        <w:trPr>
          <w:trHeight w:val="15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форма, размер, масса, консистенция, вид на разрезе, запах, вку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3042-2015 п.7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5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 и ГН, утв. постановлением Минздрава РБ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5-94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10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11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-щие клострид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1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 (за искл. п.7.8.3, 7.8.4, 7.8.5,7.9, 7.10)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1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56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(за исключ. п. 8.5)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1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0726-2001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1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Н, утв. пост. СМ РБ от 25.01.2021 №37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ГН 10-117-99, утв. пост. Минздрава от 26.04.1999 г. №16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1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1275"/>
        <w:gridCol w:w="2409"/>
        <w:gridCol w:w="2267"/>
        <w:gridCol w:w="2789"/>
      </w:tblGrid>
      <w:tr>
        <w:trPr>
          <w:trHeight w:val="1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шп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 и ГН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08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ид на разрезе, запах, вку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 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 толщ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 7.7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-щие клострид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. п. 8.5)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  <w:r>
              <w:rPr>
                <w:sz w:val="21"/>
                <w:szCs w:val="21"/>
              </w:rPr>
              <w:t>(за искл. п.7.8.3, 7.8.4, 7.8.5,7.9, 7.10)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10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Н, утв. пост. СМ РБ от 25.01.2021 №37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ГН 10-117-99, утв. пост. Минздрава от 26.04.1999 г. №16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11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ье коже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25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25-90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.2.1</w:t>
            </w:r>
          </w:p>
        </w:tc>
      </w:tr>
      <w:tr>
        <w:trPr>
          <w:trHeight w:val="5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rPr/>
            </w:pPr>
            <w:r>
              <w:rPr>
                <w:sz w:val="22"/>
                <w:szCs w:val="22"/>
              </w:rPr>
              <w:t>Массовая доля влаги и усол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ры животные топленые пищ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5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от 25.01.2021 №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запах, вкус, консистенция, цвет, прозрачност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1275"/>
        <w:gridCol w:w="2409"/>
        <w:gridCol w:w="2267"/>
        <w:gridCol w:w="2789"/>
      </w:tblGrid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ры животные топленые пищ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активность радионуклид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цезия-13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Н, утв. пост. СМ РБ от 25.01.2021 №37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ГН 10-117-99, утв. пост. Минздрава от 26.04.1999 г. №16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овь пищевая, субпродукты убойных животных охлажден-ные и заморожен-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У 100098867.23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33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Б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 консистенция, запах, внешний вид (для субпродуктов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У100098867.231-2020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331-2023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10444.2-94 </w:t>
            </w:r>
            <w:r>
              <w:rPr>
                <w:sz w:val="21"/>
                <w:szCs w:val="21"/>
              </w:rPr>
              <w:t>(за искл. п.7.8.3, 7.8.4, 7.8.5,7.9, 7.10)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-щие клострид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. п. 8.5)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Н, утв. пост. СМ РБ от 25.01.2021 №37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ГН 10-117-99, утв. пост. Минздрава от 26.04.1999 г. №16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9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-тели безопасности питьевой воды», утв. постановлением Совета Министров РБ от 25.01.2021 №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/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9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1275"/>
        <w:gridCol w:w="2409"/>
        <w:gridCol w:w="2267"/>
        <w:gridCol w:w="2789"/>
      </w:tblGrid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т, поступаю-щий на предубой-ную ба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4.1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6/04.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жизненное измерение удельной активности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7 в мышечной ткани К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еспубликанские допустимые уровни содержания цезия-137 и стронция-90 в с/х сырье и кормах, утв.199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древесные для копчения (ще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Н, утв. пост. СМ РБ от 25.01.2021 №37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ГН 10-117-99, утв. пост. Минздрава от 26.04.1999 г.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НПА и другая документация, устанавливающая требования к объек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ога-тельное сырьё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 и пря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, му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хмал, сахар, со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йца, сухое молок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, свежезамороже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и корнепл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 **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 **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 **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 **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Н, утв. пост. СМ РБ от 25.01.2021 №37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ГН 10-117-99, утв. пост. Минздрава от 26.04.1999 г. №16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ВИ.МН 4779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1275"/>
        <w:gridCol w:w="2409"/>
        <w:gridCol w:w="2267"/>
        <w:gridCol w:w="2789"/>
      </w:tblGrid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бъекты окружаю-щей среды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(производ-ственные помещения и террито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; утв. пост. Минздрава от 28.12.2012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. пост. Минздрава от 28.12.2012 № 2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02.08.2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426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284" w:right="-108" w:hanging="0"/>
        <w:rPr/>
      </w:pPr>
      <w:r>
        <w:rPr>
          <w:sz w:val="20"/>
          <w:szCs w:val="20"/>
          <w:lang w:val="be-BY"/>
        </w:rPr>
        <w:t>*</w:t>
      </w:r>
      <w:r>
        <w:rPr>
          <w:sz w:val="20"/>
          <w:szCs w:val="20"/>
        </w:rPr>
        <w:t>- деятельность осуществляется непосредственно в ООС;</w:t>
      </w:r>
    </w:p>
    <w:p>
      <w:pPr>
        <w:pStyle w:val="Header"/>
        <w:ind w:left="-284" w:hanging="0"/>
        <w:rPr>
          <w:sz w:val="20"/>
          <w:szCs w:val="20"/>
        </w:rPr>
      </w:pPr>
      <w:r>
        <w:rPr>
          <w:sz w:val="20"/>
          <w:szCs w:val="20"/>
        </w:rPr>
        <w:t>**- деятельность осуществляется непосредственно в ООС и за пределами ООС;</w:t>
      </w:r>
    </w:p>
    <w:p>
      <w:pPr>
        <w:pStyle w:val="Header"/>
        <w:ind w:left="-284" w:hanging="0"/>
        <w:rPr>
          <w:sz w:val="20"/>
          <w:szCs w:val="20"/>
        </w:rPr>
      </w:pPr>
      <w:r>
        <w:rPr>
          <w:sz w:val="20"/>
          <w:szCs w:val="20"/>
        </w:rPr>
        <w:t>***- деятельность осуществляется за пределами ООС.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приятия «БГЦА»</w:t>
        <w:tab/>
        <w:tab/>
        <w:t xml:space="preserve"> </w:t>
        <w:tab/>
        <w:tab/>
        <w:tab/>
        <w:tab/>
        <w:tab/>
        <w:t>Е.В.Бережных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3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3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30.08.2024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3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3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3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30.08.2024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677" w:leader="none"/>
              <w:tab w:val="center" w:pos="5670" w:leader="none"/>
              <w:tab w:val="right" w:pos="9355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73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1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4" w:space="0" w:color="000000"/>
          </w:tcBorders>
          <w:vAlign w:val="center"/>
        </w:tcPr>
        <w:p>
          <w:pPr>
            <w:pStyle w:val="1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3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11">
    <w:name w:val="Знак Знак1"/>
    <w:qFormat/>
    <w:rPr>
      <w:rFonts w:ascii="Antiqua;Times New Roman" w:hAnsi="Antiqua;Times New Roman" w:cs="Antiqua;Times New Roman"/>
      <w:sz w:val="24"/>
      <w:lang w:val="en-US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12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Без интервала Знак"/>
    <w:qFormat/>
    <w:rPr>
      <w:rFonts w:eastAsia="Batang;바탕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8:00Z</dcterms:created>
  <dc:creator>User</dc:creator>
  <dc:description/>
  <cp:keywords/>
  <dc:language>en-US</dc:language>
  <cp:lastModifiedBy>Трофимова Елена Павловна</cp:lastModifiedBy>
  <cp:lastPrinted>2021-07-05T15:12:00Z</cp:lastPrinted>
  <dcterms:modified xsi:type="dcterms:W3CDTF">2024-09-05T14:22:00Z</dcterms:modified>
  <cp:revision>4</cp:revision>
  <dc:subject/>
  <dc:title>Приложение к аттестату</dc:title>
</cp:coreProperties>
</file>