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kern w:val="2"/>
          <w:sz w:val="10"/>
          <w:szCs w:val="10"/>
          <w:lang w:val="ru-RU"/>
        </w:rPr>
      </w:pPr>
      <w:r>
        <w:rPr>
          <w:kern w:val="2"/>
          <w:sz w:val="10"/>
          <w:szCs w:val="10"/>
          <w:lang w:val="ru-RU"/>
        </w:rPr>
      </w:r>
    </w:p>
    <w:p>
      <w:pPr>
        <w:pStyle w:val="Normal"/>
        <w:ind w:left="5387" w:hanging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Приложение №1 </w:t>
      </w:r>
    </w:p>
    <w:p>
      <w:pPr>
        <w:pStyle w:val="Normal"/>
        <w:ind w:left="5387" w:hanging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к аттестату аккредитации</w:t>
      </w:r>
    </w:p>
    <w:p>
      <w:pPr>
        <w:pStyle w:val="Normal"/>
        <w:ind w:left="5387" w:hanging="0"/>
        <w:rPr/>
      </w:pPr>
      <w:r>
        <w:rPr>
          <w:kern w:val="2"/>
          <w:sz w:val="28"/>
          <w:szCs w:val="28"/>
          <w:lang w:val="ru-RU"/>
        </w:rPr>
        <w:t xml:space="preserve">№ </w:t>
      </w:r>
      <w:r>
        <w:rPr>
          <w:kern w:val="2"/>
          <w:sz w:val="28"/>
          <w:szCs w:val="28"/>
        </w:rPr>
        <w:t>BY</w:t>
      </w:r>
      <w:r>
        <w:rPr>
          <w:kern w:val="2"/>
          <w:sz w:val="28"/>
          <w:szCs w:val="28"/>
          <w:lang w:val="ru-RU"/>
        </w:rPr>
        <w:t>/112 1.0325</w:t>
      </w:r>
    </w:p>
    <w:p>
      <w:pPr>
        <w:pStyle w:val="Normal"/>
        <w:ind w:left="5387" w:hanging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от 01.03.1998</w:t>
      </w:r>
    </w:p>
    <w:p>
      <w:pPr>
        <w:pStyle w:val="Normal"/>
        <w:ind w:left="5387" w:hanging="0"/>
        <w:rPr/>
      </w:pPr>
      <w:r>
        <w:rPr>
          <w:kern w:val="2"/>
          <w:sz w:val="28"/>
          <w:szCs w:val="28"/>
          <w:lang w:val="ru-RU"/>
        </w:rPr>
        <w:t>на бланке № _________</w:t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на 38 листах</w:t>
      </w:r>
    </w:p>
    <w:p>
      <w:pPr>
        <w:pStyle w:val="Normal"/>
        <w:ind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ция 01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sz w:val="28"/>
          <w:szCs w:val="28"/>
          <w:lang w:val="ru-RU" w:eastAsia="en-US"/>
        </w:rPr>
        <w:t>от 22 августа 2024 года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центра испытаний светотехнического оборудования автотранспортных средств научно-исследовательской лаборатории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птико-электронного приборостроения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илиала БНТУ "Научно-исследовательский политехнический институт" Белорусского национального технического университета</w:t>
      </w:r>
    </w:p>
    <w:p>
      <w:pPr>
        <w:pStyle w:val="Normal"/>
        <w:jc w:val="center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  <w:p>
      <w:pPr>
        <w:pStyle w:val="Normal"/>
        <w:jc w:val="center"/>
        <w:rPr>
          <w:b/>
          <w:b/>
          <w:sz w:val="2"/>
          <w:szCs w:val="2"/>
          <w:lang w:val="ru-RU" w:eastAsia="en-US"/>
        </w:rPr>
      </w:pPr>
      <w:r>
        <w:rPr>
          <w:b/>
          <w:sz w:val="2"/>
          <w:szCs w:val="2"/>
          <w:lang w:val="ru-RU"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"/>
        <w:gridCol w:w="3615"/>
        <w:gridCol w:w="8"/>
        <w:gridCol w:w="841"/>
        <w:gridCol w:w="8"/>
        <w:gridCol w:w="1836"/>
        <w:gridCol w:w="8"/>
        <w:gridCol w:w="1410"/>
        <w:gridCol w:w="8"/>
        <w:gridCol w:w="1536"/>
        <w:gridCol w:w="15"/>
        <w:gridCol w:w="8"/>
      </w:tblGrid>
      <w:tr>
        <w:trPr>
          <w:trHeight w:val="17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объекта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бозначе-ние документа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авли-вающего требования к объект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-вающего метод исследований (испытаний) </w:t>
            </w:r>
          </w:p>
        </w:tc>
      </w:tr>
      <w:tr>
        <w:trPr>
          <w:trHeight w:val="331" w:hRule="atLeast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. Минск, ул. Коласа, 22, ЦИС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г. Минск, Старовиленский тракт, 93, БелГИ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.п. Руденск Минской области, ул. Ленинская, 1, ОАО «Руденск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ры автомобильные, дающие асимметричный луч ближнего и/или дальнего света и оснащенные лампами накаливания категории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ru-RU"/>
              </w:rPr>
              <w:t xml:space="preserve">2 и/или </w:t>
            </w:r>
            <w:r>
              <w:rPr>
                <w:sz w:val="22"/>
                <w:szCs w:val="22"/>
              </w:rPr>
              <w:t>HS</w:t>
            </w:r>
            <w:r>
              <w:rPr>
                <w:sz w:val="22"/>
                <w:szCs w:val="22"/>
                <w:lang w:val="ru-RU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рение световых характеристи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ар для официального утверждения типа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свещенность в контрольных точках измерительного экрана огнями ближнего и/или дальнего 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</w:tr>
      <w:tr>
        <w:trPr>
          <w:trHeight w:val="529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7/</w:t>
            </w:r>
            <w:r>
              <w:rPr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7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40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1;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.2.1; 2.2.1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авила   ООН №1, п.6.1-6.6 </w:t>
            </w:r>
          </w:p>
        </w:tc>
      </w:tr>
      <w:tr>
        <w:trPr>
          <w:trHeight w:val="87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ры автомобильные, дающие асимметричный луч ближнего и/или дальнего света и оснащенных лампами накаливания катег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ru-RU"/>
              </w:rPr>
              <w:t xml:space="preserve">2 и/или </w:t>
            </w:r>
            <w:r>
              <w:rPr>
                <w:sz w:val="22"/>
                <w:szCs w:val="22"/>
              </w:rPr>
              <w:t>HS</w:t>
            </w:r>
            <w:r>
              <w:rPr>
                <w:sz w:val="22"/>
                <w:szCs w:val="22"/>
                <w:lang w:val="ru-RU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стабильности фотометрических характеристик в условиях эксплуатаци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контрольных точках измерительного экрана огнями ближнего и/или дальнего света чистой и грязной фары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</w:tr>
      <w:tr>
        <w:trPr>
          <w:trHeight w:val="51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ирективы </w:t>
            </w:r>
            <w:r>
              <w:rPr>
                <w:sz w:val="22"/>
                <w:szCs w:val="22"/>
                <w:lang w:val="ru-RU"/>
              </w:rPr>
              <w:t>1999/17/</w:t>
            </w:r>
            <w:r>
              <w:rPr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ирективы </w:t>
            </w:r>
            <w:r>
              <w:rPr>
                <w:sz w:val="22"/>
                <w:szCs w:val="22"/>
                <w:lang w:val="ru-RU"/>
              </w:rPr>
              <w:t>1999/17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93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1. Прил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  ООН №1, Прил. 4</w:t>
            </w:r>
          </w:p>
        </w:tc>
      </w:tr>
      <w:tr>
        <w:trPr>
          <w:trHeight w:val="61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ры автомобильные, дающие асимметричный луч ближнего и/или дальнего света и оснащенных лампами накаливания категории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ru-RU"/>
              </w:rPr>
              <w:t xml:space="preserve">2 и/или </w:t>
            </w:r>
            <w:r>
              <w:rPr>
                <w:sz w:val="22"/>
                <w:szCs w:val="22"/>
              </w:rPr>
              <w:t>HS</w:t>
            </w:r>
            <w:r>
              <w:rPr>
                <w:sz w:val="22"/>
                <w:szCs w:val="22"/>
                <w:lang w:val="ru-RU"/>
              </w:rPr>
              <w:t xml:space="preserve">1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верка соответствия производства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свещенность в контрольных точках измерительного экрана огнями ближнего и/или дальнего 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ирективы </w:t>
            </w:r>
            <w:r>
              <w:rPr>
                <w:sz w:val="22"/>
                <w:szCs w:val="22"/>
                <w:lang w:val="ru-RU"/>
              </w:rPr>
              <w:t>1999/17/</w:t>
            </w:r>
            <w:r>
              <w:rPr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ирективы </w:t>
            </w:r>
            <w:r>
              <w:rPr>
                <w:sz w:val="22"/>
                <w:szCs w:val="22"/>
                <w:lang w:val="ru-RU"/>
              </w:rPr>
              <w:t>1999/17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115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1, Прил.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  ООН №1, Прил. 3.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ры автомобильные, дающие асимметричный луч ближнего и/или дальнего света и оснащенных лампами накаливания категории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ru-RU"/>
              </w:rPr>
              <w:t xml:space="preserve">2 и/или </w:t>
            </w:r>
            <w:r>
              <w:rPr>
                <w:sz w:val="22"/>
                <w:szCs w:val="22"/>
              </w:rPr>
              <w:t>HS</w:t>
            </w:r>
            <w:r>
              <w:rPr>
                <w:sz w:val="22"/>
                <w:szCs w:val="22"/>
                <w:lang w:val="ru-RU"/>
              </w:rPr>
              <w:t xml:space="preserve">1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спекционные испыт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свещенность в контрольных точках измерительного экрана огнями ближнего и/или дальнего 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1, Прил. 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  ООН №1, Прил.8 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пециальные фары для сельскохозяйственных или лесных тракторов и других тихоходных транспортных средс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змерение световых характеристик фар для официального утверждения тип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свещенность в контрольных точках измерительного экр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1, Прил.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  ООН №1, п.6, Прил.2 </w:t>
            </w:r>
          </w:p>
        </w:tc>
      </w:tr>
      <w:tr>
        <w:trPr>
          <w:trHeight w:val="88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ередние противотуманные фары для автотранспортных средс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змерение световых характеристик фар для официального утверждения типа.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тельного экр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2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2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</w:tr>
      <w:tr>
        <w:trPr>
          <w:trHeight w:val="21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8/</w:t>
            </w:r>
            <w:r>
              <w:rPr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8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1034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9, п.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9, п.6.1-6.8, Прил. 5 </w:t>
            </w:r>
          </w:p>
        </w:tc>
      </w:tr>
      <w:tr>
        <w:trPr>
          <w:trHeight w:val="1034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, 5.5, Прил.4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 4.6, Прил. 7</w:t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ередние противотуманные фары для автотранспортных средст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стабильности фотометрических характеристик в условиях эксплуатаци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тельного экрана чистой и грязной фа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8/</w:t>
            </w:r>
            <w:r>
              <w:rPr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8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85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9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9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. 4. </w:t>
            </w:r>
          </w:p>
        </w:tc>
      </w:tr>
      <w:tr>
        <w:trPr>
          <w:trHeight w:val="85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, 5.5, Прил.4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149, п 4.6, Прил. 7 </w:t>
            </w:r>
          </w:p>
        </w:tc>
      </w:tr>
      <w:tr>
        <w:trPr>
          <w:trHeight w:val="85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Передние противотуманные фары для автотранспортных средств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оверка соответствия производства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тельного экр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8/</w:t>
            </w:r>
            <w:r>
              <w:rPr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8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9, п.11, п.6, Прил. 6, Прил. 4, п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9, Прил.6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.4, п.3 </w:t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, 5.5, Прил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.6, Прил. 7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Передние противотуманные фары для автотранспортных средств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нспекционные испыт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тельного экр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9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9, Прил.7. </w:t>
            </w:r>
          </w:p>
        </w:tc>
      </w:tr>
      <w:tr>
        <w:trPr>
          <w:trHeight w:val="82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Фары автомобильные с асимметричными огнями ближнего света и/или огнями дальнего света, предназначенных для использования с галогенными лампами накаливания (Н1, Н2, Н3, НВ3, НВ4, Н7, Н8, Н9, </w:t>
            </w:r>
            <w:r>
              <w:rPr>
                <w:sz w:val="22"/>
                <w:szCs w:val="22"/>
              </w:rPr>
              <w:t>HIR</w:t>
            </w:r>
            <w:r>
              <w:rPr>
                <w:sz w:val="22"/>
                <w:szCs w:val="22"/>
                <w:lang w:val="ru-RU"/>
              </w:rPr>
              <w:t xml:space="preserve">1, </w:t>
            </w:r>
            <w:r>
              <w:rPr>
                <w:sz w:val="22"/>
                <w:szCs w:val="22"/>
              </w:rPr>
              <w:t>HIR</w:t>
            </w:r>
            <w:r>
              <w:rPr>
                <w:sz w:val="22"/>
                <w:szCs w:val="22"/>
                <w:lang w:val="ru-RU"/>
              </w:rPr>
              <w:t xml:space="preserve">2 и/или 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ru-RU"/>
              </w:rPr>
              <w:t>11)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оверка стабильности фотометрических характеристик в условиях эксплуатаци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вещенность в контрольных точках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измерительного экрана в режиме ближнего и дальнего света для чистой фары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отрегули-рованной для правостороннего дви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7/</w:t>
            </w:r>
            <w:r>
              <w:rPr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7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1861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  ООН №8, Прил. 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  ООН №8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. 5. </w:t>
            </w:r>
          </w:p>
        </w:tc>
      </w:tr>
      <w:tr>
        <w:trPr>
          <w:trHeight w:val="759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Фары автомобильные с асимметричными огнями ближнего света и/или огнями дальнего света, предназначенных для использования с галогенными лампами накаливания (Н1, Н2, Н3, НВ3, НВ4, Н7, Н8, Н9, </w:t>
            </w:r>
            <w:r>
              <w:rPr>
                <w:sz w:val="22"/>
                <w:szCs w:val="22"/>
              </w:rPr>
              <w:t>HIR</w:t>
            </w:r>
            <w:r>
              <w:rPr>
                <w:sz w:val="22"/>
                <w:szCs w:val="22"/>
                <w:lang w:val="ru-RU"/>
              </w:rPr>
              <w:t xml:space="preserve">1, </w:t>
            </w:r>
            <w:r>
              <w:rPr>
                <w:sz w:val="22"/>
                <w:szCs w:val="22"/>
              </w:rPr>
              <w:t>HIR</w:t>
            </w:r>
            <w:r>
              <w:rPr>
                <w:sz w:val="22"/>
                <w:szCs w:val="22"/>
                <w:lang w:val="ru-RU"/>
              </w:rPr>
              <w:t xml:space="preserve">2 и/или 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ru-RU"/>
              </w:rPr>
              <w:t xml:space="preserve">11).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оверка соответствия производства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свещенность в контрольных точк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змерительного экр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7/</w:t>
            </w:r>
            <w:r>
              <w:rPr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7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131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  ООН №8, п.12, Прил. 2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5, п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  ООН №8, п.12, Прил. 2, Прил. 5, п.3. </w:t>
            </w:r>
          </w:p>
        </w:tc>
      </w:tr>
      <w:tr>
        <w:trPr>
          <w:trHeight w:val="70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втомобильные фары ближнего и/или дальнего света с асимметричными огнями ближнего света и/или огнями дальнего света, предназначенных для использования с галогенными лампами накаливания Н4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световых характеристик фар для официального утверждения типа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вещенность в контрольных точках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змерительного экрана огнями ближнего и/или дальнего света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7/</w:t>
            </w:r>
            <w:r>
              <w:rPr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7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1201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20; п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  ООН №20, п.6. </w:t>
            </w:r>
          </w:p>
        </w:tc>
      </w:tr>
      <w:tr>
        <w:trPr>
          <w:trHeight w:val="937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втомобильные фары ближнего и/или дальнего света с асимметричными огнями ближнего света и/или огнями дальнего света, предназначенных для использования с галогенными лампами накаливания Н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верка стабильности фотометрических характеристик в условиях эксплуатаци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Освещенность в контрольных точках измерительного экрана огнями ближнего и/или дальнего света чистой и грязной фар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7/</w:t>
            </w:r>
            <w:r>
              <w:rPr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7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75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20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20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5</w:t>
            </w:r>
          </w:p>
        </w:tc>
      </w:tr>
      <w:tr>
        <w:trPr>
          <w:trHeight w:val="109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Автомобильные фары ближнего и/или дальнего света с асимметричными огнями ближнего света и/или огнями дальнего света, предназначенных для использования с галогенными лампами накаливания Н4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оверка соответствия производства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Освещенность в контрольных точках измерительного экрана огнями ближнего и/или дальнего све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9/17/</w:t>
            </w:r>
            <w:r>
              <w:rPr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9/17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1441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  ООН №20, п.12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5, п.3, Прил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  ООН №20, Прил. 2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. 5, п.3. 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Автомобильные фары ближнего и/или дальнего света с асимметричными огнями ближнего света и/или огнями дальнего света, предназначенных для использования с галогенными лампами накаливания Н4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нспекционные испыт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Освещенность в контрольных точках измерительного экрана огнями ближнего и/или дальнего 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20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20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7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ры мотоциклов,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 xml:space="preserve">дающие асимметричный луч ближнего света и луч дальнего света, оборудованные галогенными лампами (лампы </w:t>
            </w:r>
            <w:r>
              <w:rPr>
                <w:sz w:val="22"/>
                <w:szCs w:val="22"/>
                <w:lang w:val="en-US"/>
              </w:rPr>
              <w:t>HS</w:t>
            </w:r>
            <w:r>
              <w:rPr>
                <w:sz w:val="22"/>
                <w:szCs w:val="22"/>
              </w:rPr>
              <w:t>1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змерение световых характеристик фар для официального утверждения типа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Освещенность в контрольных точках измерительного экрана огнем ближнего света фар для правостороннего (левостороннего) дви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/67/</w:t>
            </w:r>
            <w:r>
              <w:rPr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/67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/2013/</w:t>
            </w:r>
            <w:r>
              <w:rPr>
                <w:sz w:val="22"/>
                <w:szCs w:val="22"/>
              </w:rPr>
              <w:t>E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/2013/</w:t>
            </w:r>
            <w:r>
              <w:rPr>
                <w:sz w:val="22"/>
                <w:szCs w:val="22"/>
              </w:rPr>
              <w:t>EU</w:t>
            </w:r>
          </w:p>
        </w:tc>
      </w:tr>
      <w:tr>
        <w:trPr>
          <w:trHeight w:val="229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72; п.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72, п.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Фары мотоциклов, дающие асимметричный луч ближнего света и луч дальнего света, оборудованные галогенными лампами (лампы </w:t>
            </w:r>
            <w:r>
              <w:rPr>
                <w:sz w:val="22"/>
                <w:szCs w:val="22"/>
              </w:rPr>
              <w:t>HS</w:t>
            </w:r>
            <w:r>
              <w:rPr>
                <w:sz w:val="22"/>
                <w:szCs w:val="22"/>
                <w:lang w:val="ru-RU"/>
              </w:rPr>
              <w:t>1)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оверка стабильности фотометрических характеристик в условиях эксплуатации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контрольных точках измери-тельного экрана в режиме ближ-него света для чистой фары, отрегулирован-ной для право-стороннего дви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09/67/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/67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21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8/2013/E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/2013/</w:t>
            </w:r>
            <w:r>
              <w:rPr>
                <w:sz w:val="22"/>
                <w:szCs w:val="22"/>
              </w:rPr>
              <w:t>EU</w:t>
            </w:r>
          </w:p>
        </w:tc>
      </w:tr>
      <w:tr>
        <w:trPr>
          <w:trHeight w:val="1639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  ООН №72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72, Прил. 5.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ры мотоциклов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ающие асимметричный луч ближнего света и луч дальнего света, оборудованные галогенными лампами (лампы </w:t>
            </w:r>
            <w:r>
              <w:rPr>
                <w:sz w:val="22"/>
                <w:szCs w:val="22"/>
              </w:rPr>
              <w:t>HS</w:t>
            </w:r>
            <w:r>
              <w:rPr>
                <w:sz w:val="22"/>
                <w:szCs w:val="22"/>
                <w:lang w:val="ru-RU"/>
              </w:rPr>
              <w:t>1)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оверка соответствия производства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контрольных точках измери-тельного экрана огнем ближнего света фар для правосторонне-го (левосторон-него) движения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09/67/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/67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21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8/2013/E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/2013/</w:t>
            </w:r>
            <w:r>
              <w:rPr>
                <w:sz w:val="22"/>
                <w:szCs w:val="22"/>
              </w:rPr>
              <w:t>EU</w:t>
            </w:r>
          </w:p>
        </w:tc>
      </w:tr>
      <w:tr>
        <w:trPr>
          <w:trHeight w:val="97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72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72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2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Фонари внешние сигнальные и осветительные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указатели поворота категории 1, 1а, 1б, 2а, 2б, 3, 4, 5, 6, 11,11а, 11б, 11с, 12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змерение световых характеристик фонарей для официального утверждения тип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ила света в координатных направл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Директивы</w:t>
            </w:r>
            <w:r>
              <w:rPr>
                <w:sz w:val="22"/>
                <w:szCs w:val="22"/>
              </w:rPr>
              <w:t xml:space="preserve"> Direction indicators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ил</w:t>
            </w:r>
            <w:r>
              <w:rPr>
                <w:sz w:val="22"/>
                <w:szCs w:val="22"/>
              </w:rPr>
              <w:t>. 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/15/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ивы Direction indicators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/15/EC</w:t>
            </w:r>
          </w:p>
        </w:tc>
      </w:tr>
      <w:tr>
        <w:trPr>
          <w:trHeight w:val="103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6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6 Прил. 1, Прил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6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7 Прил. 1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. 4 </w:t>
            </w:r>
          </w:p>
        </w:tc>
      </w:tr>
      <w:tr>
        <w:trPr>
          <w:trHeight w:val="762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50, п.7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50, п.8. Прил. 4 </w:t>
            </w:r>
          </w:p>
        </w:tc>
      </w:tr>
      <w:tr>
        <w:trPr>
          <w:trHeight w:val="762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48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48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. 4.8, 5.6.1 </w:t>
            </w:r>
          </w:p>
        </w:tc>
      </w:tr>
      <w:tr>
        <w:trPr>
          <w:trHeight w:val="102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Фонари внешние сигнальные и осветительные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указатели поворота категории 1, 1а, 1б, 2а, 2б, 3, 4, 5, 6, 11,11а, 11б, 11с, 12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оверка соответствия производства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ила света в координатных направл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  <w:r>
              <w:rPr>
                <w:sz w:val="22"/>
                <w:szCs w:val="22"/>
              </w:rPr>
              <w:t>Directio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ndicators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  <w:r>
              <w:rPr>
                <w:sz w:val="22"/>
                <w:szCs w:val="22"/>
              </w:rPr>
              <w:t>Directio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ndicators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6</w:t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5/</w:t>
            </w:r>
            <w:r>
              <w:rPr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5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707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6, п. 10, Прил.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6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10, Прил. 6</w:t>
            </w:r>
          </w:p>
        </w:tc>
      </w:tr>
      <w:tr>
        <w:trPr>
          <w:trHeight w:val="1052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50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.7, 10. Прил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50, п.8, 10.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. 4 </w:t>
            </w:r>
          </w:p>
        </w:tc>
      </w:tr>
      <w:tr>
        <w:trPr>
          <w:trHeight w:val="787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48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5.6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48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5.6.4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  <w:lang w:val="ru-RU"/>
              </w:rPr>
              <w:t>21.1*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Фонари внешние сигнальные и осветительные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указатели поворота категории 1, 1а, 1б, 2а, 2б, 3, 4, 5, 6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нспекционные испытания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ила света в координатных направл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6, Прил. 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6, Прил. 7. п.6. 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48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3.5, п.5.6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48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6.2, 4.8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Фонари внешние сигнальные и осветительные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одфарники, передние огни для обозначения контуров транспортного средств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одфарники, совмещенные с фара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задние габаритные огни, задние огни для обозначения контуров транспортного средства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стоп-сигналы с одним уровнем силы света (категория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1), с двумя уровнями силы света (категория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2), стоп-сигнал (категория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3) с двумя уровнями силы света (категория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4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змерение световых характеристик фонарей для официального утверждения типа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ила света в координатных направл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76/758/</w:t>
            </w:r>
            <w:r>
              <w:rPr>
                <w:spacing w:val="-21"/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ил</w:t>
            </w:r>
            <w:r>
              <w:rPr>
                <w:spacing w:val="-21"/>
                <w:sz w:val="22"/>
                <w:szCs w:val="22"/>
              </w:rPr>
              <w:t>. 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76/758/</w:t>
            </w:r>
            <w:r>
              <w:rPr>
                <w:spacing w:val="-21"/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ил. 6.</w:t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</w:rPr>
              <w:t>2009/67/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</w:rPr>
              <w:t>2009/67/EC</w:t>
            </w:r>
          </w:p>
        </w:tc>
      </w:tr>
      <w:tr>
        <w:trPr>
          <w:trHeight w:val="18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2009/80/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2009/80/EC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pacing w:val="-21"/>
                <w:sz w:val="22"/>
                <w:szCs w:val="22"/>
              </w:rPr>
              <w:t>168/2013/E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168/2013/EU</w:t>
            </w:r>
          </w:p>
        </w:tc>
      </w:tr>
      <w:tr>
        <w:trPr>
          <w:trHeight w:val="1793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Reg № 7 UN/ECE</w:t>
            </w:r>
          </w:p>
          <w:p>
            <w:pPr>
              <w:pStyle w:val="Normal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</w:rPr>
              <w:t>Reg № 7 UN/E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Reg № 7 UN/ECE</w:t>
            </w:r>
          </w:p>
          <w:p>
            <w:pPr>
              <w:pStyle w:val="Normal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</w:rPr>
              <w:t xml:space="preserve">Reg № 7 UN/ECE </w:t>
            </w:r>
          </w:p>
        </w:tc>
      </w:tr>
      <w:tr>
        <w:trPr>
          <w:trHeight w:val="82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7, п.6, Прил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7, п.7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ил. 4</w:t>
            </w:r>
          </w:p>
        </w:tc>
      </w:tr>
      <w:tr>
        <w:trPr>
          <w:trHeight w:val="67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 50, п.7., Прил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50, п.8., Прил. 4</w:t>
            </w:r>
          </w:p>
        </w:tc>
      </w:tr>
      <w:tr>
        <w:trPr>
          <w:trHeight w:val="699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148, п.5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148, п.4.7, 4.8</w:t>
            </w:r>
          </w:p>
        </w:tc>
      </w:tr>
      <w:tr>
        <w:trPr>
          <w:trHeight w:val="79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Фонари внешние сигнальные и осветительные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одфарники, передние огни для обозначения контуров транспортного средств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одфарники, совмещенные с фара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задние габаритные огни, задние огни для обозначения контуров транспортного сред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стоп-сигналы с одним уровнем силы света (категория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1), с двумя уровнями силы света (категория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2), стоп-сигнал (категория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3) с двумя уровнями силы света (категория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верка соответствия производств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ила света в координатных направл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76/758/</w:t>
            </w:r>
            <w:r>
              <w:rPr>
                <w:spacing w:val="-21"/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ил. 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76/758/</w:t>
            </w:r>
            <w:r>
              <w:rPr>
                <w:spacing w:val="-21"/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ил. 6.</w:t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</w:rPr>
              <w:t>2009/67/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</w:rPr>
              <w:t>2009/67/EC</w:t>
            </w:r>
          </w:p>
        </w:tc>
      </w:tr>
      <w:tr>
        <w:trPr>
          <w:trHeight w:val="502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</w:rPr>
              <w:t>2009/80/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</w:rPr>
              <w:t>2009/80/EC</w:t>
            </w:r>
          </w:p>
        </w:tc>
      </w:tr>
      <w:tr>
        <w:trPr>
          <w:trHeight w:val="32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</w:rPr>
              <w:t>168/2013/E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</w:rPr>
              <w:t>168/2013/EU</w:t>
            </w:r>
          </w:p>
        </w:tc>
      </w:tr>
      <w:tr>
        <w:trPr>
          <w:trHeight w:val="171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Reg № 7 UN/ECE</w:t>
            </w:r>
          </w:p>
          <w:p>
            <w:pPr>
              <w:pStyle w:val="Normal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</w:rPr>
              <w:t>Reg № 7 UN/E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Reg № 7 UN/ECE</w:t>
            </w:r>
          </w:p>
          <w:p>
            <w:pPr>
              <w:pStyle w:val="Normal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</w:rPr>
              <w:t>Reg № 7 UN/ECE</w:t>
            </w:r>
          </w:p>
        </w:tc>
      </w:tr>
      <w:tr>
        <w:trPr>
          <w:trHeight w:val="104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Правила ООН №7, п.9, п.6, п.8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ил.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Правила ООН №7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.9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ил. 6,</w:t>
            </w:r>
          </w:p>
        </w:tc>
      </w:tr>
      <w:tr>
        <w:trPr>
          <w:trHeight w:val="727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50, п.7, 10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ил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Правила ООН №50, п.8, 10.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ил. 4</w:t>
            </w:r>
          </w:p>
        </w:tc>
      </w:tr>
      <w:tr>
        <w:trPr>
          <w:trHeight w:val="839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148, п. 5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148, п. 4.7, 4.8</w:t>
            </w:r>
          </w:p>
        </w:tc>
      </w:tr>
      <w:tr>
        <w:trPr>
          <w:trHeight w:val="362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148, п. 5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148, п. 4.7, 4.8</w:t>
            </w:r>
          </w:p>
        </w:tc>
      </w:tr>
      <w:tr>
        <w:trPr>
          <w:trHeight w:val="91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Фонари внешние сигнальные и осветительные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одфарники, передние огни для обозначения контуров транспортного сред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одфарники, совмещенные с фарам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задние габаритные огни, задние огни для обозначения контуров транспортного сред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топ-сигналы с одним уровнем силы света (категория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1), с двумя уровнями силы света (категория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2), стоп-сигнал (категория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3) с двумя уровнями силы света (категория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4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пекционные испыта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ила света в координатных направлениях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/758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/758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6.</w:t>
            </w:r>
          </w:p>
        </w:tc>
      </w:tr>
      <w:tr>
        <w:trPr>
          <w:trHeight w:val="853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7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7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7</w:t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/758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/758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6.</w:t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7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7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7.</w:t>
            </w:r>
          </w:p>
        </w:tc>
      </w:tr>
      <w:tr>
        <w:trPr>
          <w:trHeight w:val="646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Фонари боковые габаритные категорий </w:t>
            </w:r>
            <w:r>
              <w:rPr>
                <w:sz w:val="22"/>
                <w:szCs w:val="22"/>
              </w:rPr>
              <w:t>SM</w:t>
            </w:r>
            <w:r>
              <w:rPr>
                <w:sz w:val="22"/>
                <w:szCs w:val="22"/>
                <w:lang w:val="ru-RU"/>
              </w:rPr>
              <w:t xml:space="preserve">1, </w:t>
            </w:r>
            <w:r>
              <w:rPr>
                <w:sz w:val="22"/>
                <w:szCs w:val="22"/>
              </w:rPr>
              <w:t>SM</w:t>
            </w:r>
            <w:r>
              <w:rPr>
                <w:sz w:val="22"/>
                <w:szCs w:val="22"/>
                <w:lang w:val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змерение световых характеристик фонарей для официального утверждения тип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1"/>
                <w:szCs w:val="21"/>
                <w:lang w:val="ru-RU"/>
              </w:rPr>
              <w:t>Сила света в координатных направл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6/758/</w:t>
            </w:r>
            <w:r>
              <w:rPr>
                <w:sz w:val="21"/>
                <w:szCs w:val="21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Прил. 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6/758/</w:t>
            </w:r>
            <w:r>
              <w:rPr>
                <w:sz w:val="21"/>
                <w:szCs w:val="21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л. 6.</w:t>
            </w:r>
          </w:p>
        </w:tc>
      </w:tr>
      <w:tr>
        <w:trPr>
          <w:trHeight w:val="116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/30EC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 № 91UN/ECE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Corrigendum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/30EC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 № 91UN/ECE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Corrigendum </w:t>
            </w:r>
          </w:p>
        </w:tc>
      </w:tr>
      <w:tr>
        <w:trPr>
          <w:trHeight w:val="677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 № 91 UN/E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 № 91 UN/ECE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Правила ООН №91, п.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Правила ООН №91, п.9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5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4.7, 4.8</w:t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Фонари боковые габаритные категорий </w:t>
            </w:r>
            <w:r>
              <w:rPr>
                <w:sz w:val="22"/>
                <w:szCs w:val="22"/>
              </w:rPr>
              <w:t>SM</w:t>
            </w:r>
            <w:r>
              <w:rPr>
                <w:sz w:val="22"/>
                <w:szCs w:val="22"/>
                <w:lang w:val="ru-RU"/>
              </w:rPr>
              <w:t xml:space="preserve">1, </w:t>
            </w:r>
            <w:r>
              <w:rPr>
                <w:sz w:val="22"/>
                <w:szCs w:val="22"/>
              </w:rPr>
              <w:t>SM</w:t>
            </w:r>
            <w:r>
              <w:rPr>
                <w:sz w:val="22"/>
                <w:szCs w:val="22"/>
                <w:lang w:val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оверка соответствия производств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1"/>
                <w:szCs w:val="21"/>
                <w:lang w:val="ru-RU"/>
              </w:rPr>
              <w:t>Сила света в координатных направл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6/758/</w:t>
            </w:r>
            <w:r>
              <w:rPr>
                <w:sz w:val="21"/>
                <w:szCs w:val="21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Прил. 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6/758/</w:t>
            </w:r>
            <w:r>
              <w:rPr>
                <w:sz w:val="21"/>
                <w:szCs w:val="21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л. 6.</w:t>
            </w:r>
          </w:p>
        </w:tc>
      </w:tr>
      <w:tr>
        <w:trPr>
          <w:trHeight w:val="198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/30EC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 № 91UN/EC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 № 91 UN/E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/30EC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 № 91UN/EC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 № 91 UN/ECE</w:t>
            </w:r>
          </w:p>
        </w:tc>
      </w:tr>
      <w:tr>
        <w:trPr>
          <w:trHeight w:val="117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1"/>
                <w:szCs w:val="21"/>
                <w:lang w:val="ru-RU"/>
              </w:rPr>
              <w:t>Правила ООН №91, п.11, п.7, п.8, Прил. 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авила ООН №91, п.11, Прил. 6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5.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4.7, 4.8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Фонари боковые габаритные категорий </w:t>
            </w:r>
            <w:r>
              <w:rPr>
                <w:sz w:val="22"/>
                <w:szCs w:val="22"/>
              </w:rPr>
              <w:t>SM</w:t>
            </w:r>
            <w:r>
              <w:rPr>
                <w:sz w:val="22"/>
                <w:szCs w:val="22"/>
                <w:lang w:val="ru-RU"/>
              </w:rPr>
              <w:t xml:space="preserve">1, </w:t>
            </w:r>
            <w:r>
              <w:rPr>
                <w:sz w:val="22"/>
                <w:szCs w:val="22"/>
              </w:rPr>
              <w:t>SM</w:t>
            </w:r>
            <w:r>
              <w:rPr>
                <w:sz w:val="22"/>
                <w:szCs w:val="22"/>
                <w:lang w:val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нспекционные испыт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1"/>
                <w:szCs w:val="21"/>
                <w:lang w:val="ru-RU"/>
              </w:rPr>
              <w:t>Сила света в координатных направл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  <w:lang w:val="ru-RU"/>
              </w:rPr>
            </w:pPr>
            <w:r>
              <w:rPr>
                <w:spacing w:val="-21"/>
                <w:sz w:val="21"/>
                <w:szCs w:val="21"/>
                <w:lang w:val="ru-RU"/>
              </w:rPr>
              <w:t xml:space="preserve">Правила ООН №91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  <w:lang w:val="ru-RU"/>
              </w:rPr>
            </w:pPr>
            <w:r>
              <w:rPr>
                <w:spacing w:val="-21"/>
                <w:sz w:val="21"/>
                <w:szCs w:val="21"/>
                <w:lang w:val="ru-RU"/>
              </w:rPr>
              <w:t>Прил. 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  <w:lang w:val="ru-RU"/>
              </w:rPr>
            </w:pPr>
            <w:r>
              <w:rPr>
                <w:spacing w:val="-21"/>
                <w:sz w:val="21"/>
                <w:szCs w:val="21"/>
                <w:lang w:val="ru-RU"/>
              </w:rPr>
              <w:t>Правила ООН №91, Прил. 7</w:t>
            </w:r>
          </w:p>
        </w:tc>
      </w:tr>
      <w:tr>
        <w:trPr>
          <w:trHeight w:val="754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нари внешние сигнальные и осветительные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ru-RU"/>
              </w:rPr>
              <w:t>указатели поворота категорий 1, 1а, 1б, 2а, 2б, 3, 4, 5, 6, 11, 11а, 11б, 11с, 12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рение цветовых характеристик рассеивателей фонарей для официального утверждения типа, контроля соответствия производства, инспекционных испытаний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Координаты цвет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</w:rPr>
            </w:pPr>
            <w:r>
              <w:rPr>
                <w:spacing w:val="-21"/>
                <w:sz w:val="21"/>
                <w:szCs w:val="21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</w:rPr>
            </w:pPr>
            <w:r>
              <w:rPr>
                <w:spacing w:val="-21"/>
                <w:sz w:val="21"/>
                <w:szCs w:val="21"/>
              </w:rPr>
              <w:t>76/758/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  <w:lang w:val="ru-RU"/>
              </w:rPr>
            </w:pPr>
            <w:r>
              <w:rPr>
                <w:spacing w:val="-21"/>
                <w:sz w:val="21"/>
                <w:szCs w:val="21"/>
                <w:lang w:val="ru-RU"/>
              </w:rPr>
              <w:t>Прил</w:t>
            </w:r>
            <w:r>
              <w:rPr>
                <w:spacing w:val="-21"/>
                <w:sz w:val="21"/>
                <w:szCs w:val="21"/>
              </w:rPr>
              <w:t>. 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</w:rPr>
            </w:pPr>
            <w:r>
              <w:rPr>
                <w:spacing w:val="-21"/>
                <w:sz w:val="21"/>
                <w:szCs w:val="21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</w:rPr>
            </w:pPr>
            <w:r>
              <w:rPr>
                <w:spacing w:val="-21"/>
                <w:sz w:val="21"/>
                <w:szCs w:val="21"/>
              </w:rPr>
              <w:t>76/758/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  <w:lang w:val="ru-RU"/>
              </w:rPr>
            </w:pPr>
            <w:r>
              <w:rPr>
                <w:spacing w:val="-21"/>
                <w:sz w:val="21"/>
                <w:szCs w:val="21"/>
                <w:lang w:val="ru-RU"/>
              </w:rPr>
              <w:t>Прил</w:t>
            </w:r>
            <w:r>
              <w:rPr>
                <w:spacing w:val="-21"/>
                <w:sz w:val="21"/>
                <w:szCs w:val="21"/>
              </w:rPr>
              <w:t>. 6.</w:t>
            </w:r>
          </w:p>
        </w:tc>
      </w:tr>
      <w:tr>
        <w:trPr>
          <w:trHeight w:val="69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</w:rPr>
            </w:pPr>
            <w:r>
              <w:rPr>
                <w:spacing w:val="-21"/>
                <w:sz w:val="21"/>
                <w:szCs w:val="21"/>
              </w:rPr>
              <w:t>Direction indicators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  <w:lang w:val="ru-RU"/>
              </w:rPr>
            </w:pPr>
            <w:r>
              <w:rPr>
                <w:spacing w:val="-21"/>
                <w:sz w:val="21"/>
                <w:szCs w:val="21"/>
              </w:rPr>
              <w:t>1999/15/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</w:rPr>
            </w:pPr>
            <w:r>
              <w:rPr>
                <w:spacing w:val="-21"/>
                <w:sz w:val="21"/>
                <w:szCs w:val="21"/>
              </w:rPr>
              <w:t>Direction indicators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  <w:lang w:val="ru-RU"/>
              </w:rPr>
            </w:pPr>
            <w:r>
              <w:rPr>
                <w:spacing w:val="-21"/>
                <w:sz w:val="21"/>
                <w:szCs w:val="21"/>
              </w:rPr>
              <w:t>1999/15/EC</w:t>
            </w:r>
          </w:p>
        </w:tc>
      </w:tr>
      <w:tr>
        <w:trPr>
          <w:trHeight w:val="175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1"/>
                <w:sz w:val="21"/>
                <w:szCs w:val="21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</w:rPr>
            </w:pPr>
            <w:r>
              <w:rPr>
                <w:spacing w:val="-21"/>
                <w:sz w:val="21"/>
                <w:szCs w:val="21"/>
              </w:rPr>
              <w:t>Reg № 7 UN/ECE</w:t>
            </w:r>
          </w:p>
          <w:p>
            <w:pPr>
              <w:pStyle w:val="Normal"/>
              <w:rPr>
                <w:spacing w:val="-21"/>
                <w:sz w:val="21"/>
                <w:szCs w:val="21"/>
              </w:rPr>
            </w:pPr>
            <w:r>
              <w:rPr>
                <w:spacing w:val="-21"/>
                <w:sz w:val="21"/>
                <w:szCs w:val="21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</w:rPr>
            </w:pPr>
            <w:r>
              <w:rPr>
                <w:spacing w:val="-21"/>
                <w:sz w:val="21"/>
                <w:szCs w:val="21"/>
              </w:rPr>
              <w:t>Reg № 7 UN/E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1"/>
                <w:szCs w:val="21"/>
              </w:rPr>
            </w:pPr>
            <w:r>
              <w:rPr>
                <w:spacing w:val="-21"/>
                <w:sz w:val="21"/>
                <w:szCs w:val="21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</w:rPr>
            </w:pPr>
            <w:r>
              <w:rPr>
                <w:spacing w:val="-21"/>
                <w:sz w:val="21"/>
                <w:szCs w:val="21"/>
              </w:rPr>
              <w:t>Reg № 7 UN/ECE</w:t>
            </w:r>
          </w:p>
          <w:p>
            <w:pPr>
              <w:pStyle w:val="Normal"/>
              <w:rPr>
                <w:spacing w:val="-21"/>
                <w:sz w:val="21"/>
                <w:szCs w:val="21"/>
              </w:rPr>
            </w:pPr>
            <w:r>
              <w:rPr>
                <w:spacing w:val="-21"/>
                <w:sz w:val="21"/>
                <w:szCs w:val="21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  <w:lang w:val="ru-RU"/>
              </w:rPr>
            </w:pPr>
            <w:r>
              <w:rPr>
                <w:spacing w:val="-21"/>
                <w:sz w:val="21"/>
                <w:szCs w:val="21"/>
              </w:rPr>
              <w:t>Reg № 7 UN/ECE</w:t>
            </w:r>
          </w:p>
        </w:tc>
      </w:tr>
      <w:tr>
        <w:trPr>
          <w:trHeight w:val="78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  <w:lang w:val="ru-RU"/>
              </w:rPr>
            </w:pPr>
            <w:r>
              <w:rPr>
                <w:spacing w:val="-21"/>
                <w:sz w:val="21"/>
                <w:szCs w:val="21"/>
                <w:lang w:val="ru-RU"/>
              </w:rPr>
              <w:t>Правила ООН №6, п.8, Прил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  <w:lang w:val="ru-RU"/>
              </w:rPr>
            </w:pPr>
            <w:r>
              <w:rPr>
                <w:spacing w:val="-21"/>
                <w:sz w:val="21"/>
                <w:szCs w:val="21"/>
                <w:lang w:val="ru-RU"/>
              </w:rPr>
              <w:t xml:space="preserve">Правила ООН №6, п.8, Прил.5, </w:t>
            </w:r>
          </w:p>
        </w:tc>
      </w:tr>
      <w:tr>
        <w:trPr>
          <w:trHeight w:val="85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  <w:lang w:val="ru-RU"/>
              </w:rPr>
            </w:pPr>
            <w:r>
              <w:rPr>
                <w:spacing w:val="-21"/>
                <w:sz w:val="21"/>
                <w:szCs w:val="21"/>
                <w:lang w:val="ru-RU"/>
              </w:rPr>
              <w:t xml:space="preserve">Правила   ООН № 50.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  <w:lang w:val="ru-RU"/>
              </w:rPr>
            </w:pPr>
            <w:r>
              <w:rPr>
                <w:spacing w:val="-21"/>
                <w:sz w:val="21"/>
                <w:szCs w:val="21"/>
                <w:lang w:val="ru-RU"/>
              </w:rPr>
              <w:t xml:space="preserve">Прил. 5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  <w:lang w:val="ru-RU"/>
              </w:rPr>
            </w:pPr>
            <w:r>
              <w:rPr>
                <w:spacing w:val="-21"/>
                <w:sz w:val="21"/>
                <w:szCs w:val="21"/>
                <w:lang w:val="ru-RU"/>
              </w:rPr>
              <w:t xml:space="preserve">Правила   ООН № 50. Прил. 5. </w:t>
            </w:r>
          </w:p>
        </w:tc>
      </w:tr>
      <w:tr>
        <w:trPr>
          <w:trHeight w:val="85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148, п. 5.6</w:t>
            </w:r>
          </w:p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48, п.2.29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148, п. 4.7, 4.9, 5.6.4</w:t>
            </w:r>
          </w:p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48, п.2.29.3</w:t>
            </w:r>
          </w:p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Фонари внешние сигнальные и осветительные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сигналы торможения категории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1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2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3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4 габаритны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дние габарит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змерение цветовых характеристик рассеивателей фонарей для официального утверждения типа, контроля соответствия производства, инспекционных испытаний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ординаты цвет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76/758/</w:t>
            </w:r>
            <w:r>
              <w:rPr>
                <w:spacing w:val="-21"/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ил. 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76/758/</w:t>
            </w:r>
            <w:r>
              <w:rPr>
                <w:spacing w:val="-21"/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ил. 8.</w:t>
            </w:r>
          </w:p>
        </w:tc>
      </w:tr>
      <w:tr>
        <w:trPr>
          <w:trHeight w:val="85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2009/67/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pacing w:val="-21"/>
                <w:sz w:val="22"/>
                <w:szCs w:val="22"/>
              </w:rPr>
              <w:t>2009/80/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</w:rPr>
              <w:t>168/2013/E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pacing w:val="-21"/>
                <w:sz w:val="22"/>
                <w:szCs w:val="22"/>
              </w:rPr>
              <w:t xml:space="preserve">93/92 </w:t>
            </w:r>
            <w:r>
              <w:rPr>
                <w:spacing w:val="-21"/>
                <w:sz w:val="22"/>
                <w:szCs w:val="22"/>
                <w:lang w:val="ru-RU"/>
              </w:rPr>
              <w:t>ЕЕС</w:t>
            </w:r>
            <w:r>
              <w:rPr>
                <w:spacing w:val="-21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pacing w:val="-21"/>
                <w:sz w:val="22"/>
                <w:szCs w:val="22"/>
              </w:rPr>
              <w:t xml:space="preserve">2000/74 </w:t>
            </w:r>
            <w:r>
              <w:rPr>
                <w:spacing w:val="-21"/>
                <w:sz w:val="22"/>
                <w:szCs w:val="22"/>
                <w:lang w:val="ru-RU"/>
              </w:rPr>
              <w:t>ЕС</w:t>
            </w:r>
          </w:p>
        </w:tc>
      </w:tr>
      <w:tr>
        <w:trPr>
          <w:trHeight w:val="673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Reg № 7 UN/E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Reg № 7 UN/ECE</w:t>
            </w:r>
          </w:p>
        </w:tc>
      </w:tr>
      <w:tr>
        <w:trPr>
          <w:trHeight w:val="106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Corrigendum Tech. req.Reg № 7 UN/E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Reg № 7 UN/ECE</w:t>
            </w:r>
          </w:p>
        </w:tc>
      </w:tr>
      <w:tr>
        <w:trPr>
          <w:trHeight w:val="88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7, п.8, Прил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7, п.8, Прил. 5</w:t>
            </w:r>
          </w:p>
        </w:tc>
      </w:tr>
      <w:tr>
        <w:trPr>
          <w:trHeight w:val="869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о   ООН № 50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ил.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, Правило   ООН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№ </w:t>
            </w:r>
            <w:r>
              <w:rPr>
                <w:spacing w:val="-21"/>
                <w:sz w:val="22"/>
                <w:szCs w:val="22"/>
                <w:lang w:val="ru-RU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ил.5.</w:t>
            </w:r>
          </w:p>
        </w:tc>
      </w:tr>
      <w:tr>
        <w:trPr>
          <w:trHeight w:val="372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148, п. 5.5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48, п.2.29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7, п.4.7, 4.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48, п.2.29.4</w:t>
            </w:r>
          </w:p>
        </w:tc>
      </w:tr>
      <w:tr>
        <w:trPr>
          <w:trHeight w:val="697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Фонари боковые габаритные категории </w:t>
            </w:r>
            <w:r>
              <w:rPr>
                <w:sz w:val="22"/>
                <w:szCs w:val="22"/>
              </w:rPr>
              <w:t>SM</w:t>
            </w:r>
            <w:r>
              <w:rPr>
                <w:sz w:val="22"/>
                <w:szCs w:val="22"/>
                <w:lang w:val="ru-RU"/>
              </w:rPr>
              <w:t>1 для механических транспортных средств и их прицепов. Измерение цветовых характеристик рассеивателей фонарей для официального утверждения типа, контроля соответствия производства, инспекционных испытаний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Координаты цвет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/758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л. 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/758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8.</w:t>
            </w:r>
          </w:p>
        </w:tc>
      </w:tr>
      <w:tr>
        <w:trPr>
          <w:trHeight w:val="87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30E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Reg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30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eg</w:t>
            </w:r>
          </w:p>
        </w:tc>
      </w:tr>
      <w:tr>
        <w:trPr>
          <w:trHeight w:val="130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UN/E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gendum Tech. req.Reg № 91 UN/E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UN/E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eg № 91 UN/ECE</w:t>
            </w:r>
          </w:p>
        </w:tc>
      </w:tr>
      <w:tr>
        <w:trPr>
          <w:trHeight w:val="80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авила ООН №91,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 xml:space="preserve">рил.7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91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. 7 </w:t>
            </w:r>
          </w:p>
        </w:tc>
      </w:tr>
      <w:tr>
        <w:trPr>
          <w:trHeight w:val="80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5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48, п.2.29.3, 2.29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4.7, 4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48, п.2.29.3, 2.29.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Фары автомобилей, мотоциклов противотуманные фары с желтыми рассеивающими фильтрами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змерение цветовых характеристик рассеивателей фар для официального утверждения типа, контроля соответствия производства, инспекционных испытаний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Координаты цвет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76/762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9, п.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76/762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9, п.7. 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, 5.5, Прил.4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29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49, п.4.6, Прил. 7, Прил.8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авил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ООН №48, п.2.29.2</w:t>
            </w:r>
          </w:p>
        </w:tc>
      </w:tr>
      <w:tr>
        <w:trPr>
          <w:trHeight w:val="97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Фары дальнего и ближнего света автомобилей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змерение цветовых характеристик рассеивателей фар для официального утверждения типа, контроля соответствия производства, инспекционных испытаний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Координаты цвет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76/762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76/762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9</w:t>
            </w:r>
          </w:p>
        </w:tc>
      </w:tr>
      <w:tr>
        <w:trPr>
          <w:trHeight w:val="1424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  ООН №20, п.7, п.10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Н №48, п.2.29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  ООН №20, п.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Н №48, п.2.29.2</w:t>
            </w:r>
          </w:p>
        </w:tc>
      </w:tr>
      <w:tr>
        <w:trPr>
          <w:trHeight w:val="54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ры мотоциклов и приравниваемых к ним транспортных средств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змерение цветовых характеристик рассеивателей фар для официального утверждения типа, контроля соответствия производства, инспекционных испытаний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Координаты цветности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20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67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2009/67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543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  <w:r>
              <w:rPr>
                <w:sz w:val="22"/>
                <w:szCs w:val="22"/>
              </w:rPr>
              <w:t xml:space="preserve"> 168/2013/E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68/2013/</w:t>
            </w:r>
            <w:r>
              <w:rPr>
                <w:sz w:val="22"/>
                <w:szCs w:val="22"/>
              </w:rPr>
              <w:t>EU</w:t>
            </w:r>
          </w:p>
        </w:tc>
      </w:tr>
      <w:tr>
        <w:trPr>
          <w:trHeight w:val="122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  ООН №72, п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  ООН №72, п.8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нари внешние сигнальные и осветительны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указатели поворота задние категории 2б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сигнал торможения категории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оотношение времени от включения до достижения 90% измеренных значений силы света по оси отсчета или времени до достижения мин. силы света, измеряемого для ночных условий и времени для достижения указанных значений для дневных услов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6, п. 6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6, п.6.4,</w:t>
            </w:r>
          </w:p>
        </w:tc>
      </w:tr>
      <w:tr>
        <w:trPr>
          <w:trHeight w:val="563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7, п.6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7, п.6.4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  ООН №148, п. 5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  ООН №148, п.4.7, 5.6.4,</w:t>
            </w:r>
          </w:p>
        </w:tc>
      </w:tr>
      <w:tr>
        <w:trPr>
          <w:trHeight w:val="901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  ООН №148, п. 5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  ООН №148, п.4.7</w:t>
            </w:r>
          </w:p>
        </w:tc>
      </w:tr>
      <w:tr>
        <w:trPr>
          <w:trHeight w:val="91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1</w:t>
            </w:r>
          </w:p>
          <w:p>
            <w:pPr>
              <w:pStyle w:val="Normal"/>
              <w:ind w:right="-45"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Лампы накаливания автомобильные, предназначенные для использования в фарах и фонарях автомототранспортных средств, представленные на утверждение типа и на соответствие производств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вой поток ла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76/762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76/762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10</w:t>
            </w:r>
          </w:p>
        </w:tc>
      </w:tr>
      <w:tr>
        <w:trPr>
          <w:trHeight w:val="102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  ООН №3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  ООН № 37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1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.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Лампы накаливания автомобильные, предназначенные для использования в фарах и фонарях автомототранспортных средств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Координаты цвета колб ламп накал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9</w:t>
            </w:r>
          </w:p>
        </w:tc>
      </w:tr>
      <w:tr>
        <w:trPr>
          <w:trHeight w:val="884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37 п.3.6, п.3.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 37 Прил. 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.1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Лампы накаливания автомобильные, предназначенные для использования в фарах и фонарях автомототранспортных средст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Коэффициент пропускания света колбами желтого селективного и автожелтого цв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37 п.3.6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 37 Прил. 5</w:t>
            </w:r>
          </w:p>
        </w:tc>
      </w:tr>
      <w:tr>
        <w:trPr>
          <w:trHeight w:val="112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1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Лампы накаливания автомобильные, предназначенные для использования в фарах и фонарях автомототранспортных средст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оверка оптических показа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37 п.3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  ООН № 37 </w:t>
            </w:r>
          </w:p>
        </w:tc>
      </w:tr>
      <w:tr>
        <w:trPr>
          <w:trHeight w:val="784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.1**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Лампы накаливания автомобильные, предназначенные для использования в фарах и фонарях автомототранспортных средств, представленные на соответствие типа и на соответствие производств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29.06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Расположение и размеры нитей нак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9</w:t>
            </w:r>
          </w:p>
        </w:tc>
      </w:tr>
      <w:tr>
        <w:trPr>
          <w:trHeight w:val="309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7/</w:t>
            </w:r>
            <w:r>
              <w:rPr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7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106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  ООН №37 п.3.5, Прил.4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 37 Прил. 4.</w:t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ветоотражающие приспособления для механических транспортных средств и их прицепов, представленные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на соответствие тип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на соответствие производств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нспекционные испытания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силы 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ивы 76/757/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29/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Директивы 76/757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29/EC</w:t>
            </w:r>
          </w:p>
        </w:tc>
      </w:tr>
      <w:tr>
        <w:trPr>
          <w:trHeight w:val="97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h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req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eg</w:t>
            </w:r>
            <w:r>
              <w:rPr>
                <w:sz w:val="22"/>
                <w:szCs w:val="22"/>
                <w:lang w:val="ru-RU"/>
              </w:rPr>
              <w:t xml:space="preserve">. №3 </w:t>
            </w:r>
            <w:r>
              <w:rPr>
                <w:sz w:val="22"/>
                <w:szCs w:val="22"/>
              </w:rPr>
              <w:t>UN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ECE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 №3 UN/ECE</w:t>
            </w:r>
          </w:p>
        </w:tc>
      </w:tr>
      <w:tr>
        <w:trPr>
          <w:trHeight w:val="90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3, п.5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7-15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 3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 № 7 UN/ECE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 № 7 UN/ECE</w:t>
            </w:r>
          </w:p>
        </w:tc>
      </w:tr>
      <w:tr>
        <w:trPr>
          <w:trHeight w:val="85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3, п.8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л.1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 3, Прил.17</w:t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3 Прил.18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 3 Прил. 18</w:t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4, 5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50, Прил.4</w:t>
            </w:r>
          </w:p>
        </w:tc>
      </w:tr>
      <w:tr>
        <w:trPr>
          <w:trHeight w:val="79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ветоотражающие приспособления для механических транспортных средств и их прицепов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76/757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7/29/</w:t>
            </w:r>
            <w:r>
              <w:rPr>
                <w:sz w:val="22"/>
                <w:szCs w:val="22"/>
              </w:rPr>
              <w:t>EC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76/757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/29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103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 № 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/ECE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</w:rPr>
              <w:t>Reg № 7 UN/ECE</w:t>
            </w:r>
          </w:p>
        </w:tc>
      </w:tr>
      <w:tr>
        <w:trPr>
          <w:trHeight w:val="80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3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8. Прил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3 Прил.6</w:t>
            </w:r>
          </w:p>
        </w:tc>
      </w:tr>
      <w:tr>
        <w:trPr>
          <w:trHeight w:val="80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50, п.4, 5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30.1-2.31.3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50, п.4.2, Прил.4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30.1-2.31.3</w:t>
            </w:r>
          </w:p>
        </w:tc>
      </w:tr>
      <w:tr>
        <w:trPr>
          <w:trHeight w:val="804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ры рабочего освещения тракторов и сельскохозяйственных машин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ла света фа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742-77 п.1.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742-77 п.3.3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арь освещения заднего номерного знака механических транспортных средств (за исключением мотоциклов).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Измерение световых характеристик фонарей для официального утверждения тип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кость в контрольных точках измерительной таблиц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диент яркости между контрольными точками измерительной таблиц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pacing w:val="-21"/>
                <w:sz w:val="22"/>
                <w:szCs w:val="22"/>
                <w:lang w:val="ru-RU"/>
              </w:rPr>
              <w:t>76/760/</w:t>
            </w:r>
            <w:r>
              <w:rPr>
                <w:spacing w:val="-21"/>
                <w:sz w:val="22"/>
                <w:szCs w:val="22"/>
              </w:rPr>
              <w:t>EEC</w:t>
            </w:r>
            <w:r>
              <w:rPr>
                <w:spacing w:val="-21"/>
                <w:sz w:val="22"/>
                <w:szCs w:val="22"/>
                <w:lang w:val="ru-RU"/>
              </w:rPr>
              <w:t>, Прил. 8, 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rPr/>
            </w:pPr>
            <w:r>
              <w:rPr>
                <w:spacing w:val="-21"/>
                <w:sz w:val="22"/>
                <w:szCs w:val="22"/>
                <w:lang w:val="ru-RU"/>
              </w:rPr>
              <w:t>76/760/</w:t>
            </w:r>
            <w:r>
              <w:rPr>
                <w:spacing w:val="-21"/>
                <w:sz w:val="22"/>
                <w:szCs w:val="22"/>
              </w:rPr>
              <w:t>EEC</w:t>
            </w:r>
            <w:r>
              <w:rPr>
                <w:spacing w:val="-21"/>
                <w:sz w:val="22"/>
                <w:szCs w:val="22"/>
                <w:lang w:val="ru-RU"/>
              </w:rPr>
              <w:t>, Прил. 8, 9</w:t>
            </w:r>
          </w:p>
        </w:tc>
      </w:tr>
      <w:tr>
        <w:trPr>
          <w:trHeight w:val="31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1999/14/</w:t>
            </w:r>
            <w:r>
              <w:rPr>
                <w:spacing w:val="-21"/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1999/14/</w:t>
            </w:r>
            <w:r>
              <w:rPr>
                <w:spacing w:val="-21"/>
                <w:sz w:val="22"/>
                <w:szCs w:val="22"/>
              </w:rPr>
              <w:t>EC</w:t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4; п.9</w:t>
            </w:r>
          </w:p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ил.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Правила ООН №4, п.8 </w:t>
            </w:r>
          </w:p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Правила ООН №50, </w:t>
            </w:r>
          </w:p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ил.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Правила ООН №50, Прил. 6 </w:t>
            </w:r>
          </w:p>
        </w:tc>
      </w:tr>
      <w:tr>
        <w:trPr>
          <w:trHeight w:val="691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148, п. 5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148, п. 4.7, 5.11.2</w:t>
            </w:r>
          </w:p>
        </w:tc>
      </w:tr>
      <w:tr>
        <w:trPr>
          <w:trHeight w:val="74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арь освещения заднего номерного знака механических транспортных средств (за исключением мотоциклов).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Проверка соответствия производст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кость в контрольных точках измерительной таблиц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диент яркости между контрольными точками измерительной таблиц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pacing w:val="-21"/>
                <w:sz w:val="22"/>
                <w:szCs w:val="22"/>
                <w:lang w:val="ru-RU"/>
              </w:rPr>
              <w:t>76/760/</w:t>
            </w:r>
            <w:r>
              <w:rPr>
                <w:spacing w:val="-21"/>
                <w:sz w:val="22"/>
                <w:szCs w:val="22"/>
              </w:rPr>
              <w:t>EEC</w:t>
            </w:r>
            <w:r>
              <w:rPr>
                <w:spacing w:val="-21"/>
                <w:sz w:val="22"/>
                <w:szCs w:val="22"/>
                <w:lang w:val="ru-RU"/>
              </w:rPr>
              <w:t>, Прил.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rPr/>
            </w:pPr>
            <w:r>
              <w:rPr>
                <w:spacing w:val="-21"/>
                <w:sz w:val="22"/>
                <w:szCs w:val="22"/>
                <w:lang w:val="ru-RU"/>
              </w:rPr>
              <w:t>76/760/</w:t>
            </w:r>
            <w:r>
              <w:rPr>
                <w:spacing w:val="-21"/>
                <w:sz w:val="22"/>
                <w:szCs w:val="22"/>
              </w:rPr>
              <w:t>EEC</w:t>
            </w:r>
            <w:r>
              <w:rPr>
                <w:spacing w:val="-21"/>
                <w:sz w:val="22"/>
                <w:szCs w:val="22"/>
                <w:lang w:val="ru-RU"/>
              </w:rPr>
              <w:t>, Прил. 10</w:t>
            </w:r>
          </w:p>
        </w:tc>
      </w:tr>
      <w:tr>
        <w:trPr>
          <w:trHeight w:val="311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1999/14/</w:t>
            </w:r>
            <w:r>
              <w:rPr>
                <w:spacing w:val="-21"/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1999/14/</w:t>
            </w:r>
            <w:r>
              <w:rPr>
                <w:spacing w:val="-21"/>
                <w:sz w:val="22"/>
                <w:szCs w:val="22"/>
              </w:rPr>
              <w:t>EC</w:t>
            </w:r>
          </w:p>
        </w:tc>
      </w:tr>
      <w:tr>
        <w:trPr>
          <w:trHeight w:val="76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4; п.10</w:t>
            </w:r>
          </w:p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ил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Правила ООН №4, п.8 </w:t>
            </w:r>
          </w:p>
        </w:tc>
      </w:tr>
      <w:tr>
        <w:trPr>
          <w:trHeight w:val="80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Правила ООН №50, п.10. Прил. 6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Правила ООН №50, п.10. Прил. 6. </w:t>
            </w:r>
          </w:p>
        </w:tc>
      </w:tr>
      <w:tr>
        <w:trPr>
          <w:trHeight w:val="657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148, п. 3.5, 5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148, п. 4.7, 5.11.2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Фонарь освещения заднего номерного знака механических транспортных средств (за исключением мотоциклов).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Инспекционные испыта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кость в контрольных точках измерительной таблиц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диент яркости между контрольными точками измерительной таблиц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Правила ООН №4; </w:t>
            </w:r>
          </w:p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ил.7</w:t>
            </w:r>
          </w:p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Правила ООН №4, п.8. </w:t>
            </w:r>
          </w:p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Задние фары и огни маневрирования</w:t>
            </w:r>
            <w:r>
              <w:rPr>
                <w:rFonts w:cs="TimesNewRoman,Bold;Calibri" w:ascii="TimesNewRoman,Bold;Calibri" w:hAnsi="TimesNewRoman,Bold;Calibri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еханических транспортных средств: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Измерение световых характеристик фонарей для официального утверждения типа и на соответствие производства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ила света в координатных направл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23, п.п.4,6, Прил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23, п.7 Прил. 3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.5.1., 5.2.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77/539/E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77/539/EEC</w:t>
            </w:r>
          </w:p>
        </w:tc>
      </w:tr>
      <w:tr>
        <w:trPr>
          <w:trHeight w:val="19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97/32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97/32EC</w:t>
            </w:r>
          </w:p>
        </w:tc>
      </w:tr>
      <w:tr>
        <w:trPr>
          <w:trHeight w:val="717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Reg № 23 UN/E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Reg № 23 UN/ECE</w:t>
            </w:r>
          </w:p>
        </w:tc>
      </w:tr>
      <w:tr>
        <w:trPr>
          <w:trHeight w:val="504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148, п. 5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148, п.4.7, 4.8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Задние фары и огни маневрирования механических транспортных средств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нспекционные испыт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ила света в координатных направл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23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23, п.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3</w:t>
            </w:r>
          </w:p>
        </w:tc>
      </w:tr>
      <w:tr>
        <w:trPr>
          <w:trHeight w:val="79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Задние фары и огни маневрирования механических транспортных средств: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змерение цветовых характеристик фар для официального утверждения типа, контроля соответствия производства, инспекционных испытаний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Координаты цвет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23; п.8, Прил. 4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23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л. 4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539/E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539/EEC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32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32EC</w:t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 № 23 UN/E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 № 23  UN/ECE</w:t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48; п. 5.8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29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4.7, 4.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29.1</w:t>
            </w:r>
          </w:p>
        </w:tc>
      </w:tr>
      <w:tr>
        <w:trPr>
          <w:trHeight w:val="79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Задние противотуманные огни механических транспортных средств: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спытание на нагревоустойчивость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внешнего ви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77/738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>, Прил. 10, п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77/738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>, Прил. 3</w:t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38, п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38, п.8</w:t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5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4.7</w:t>
            </w:r>
          </w:p>
        </w:tc>
      </w:tr>
      <w:tr>
        <w:trPr>
          <w:trHeight w:val="868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 xml:space="preserve">Фары автомобильные, испускающие асимметричный луч ближнего или дальнего света либо оба луча и оснащенные лампами накаливания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  <w:lang w:val="ru-RU"/>
              </w:rPr>
              <w:t>измерение световых характеристик фар для официального утверждения тип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  <w:lang w:val="ru-RU"/>
              </w:rPr>
              <w:t>проверка стабильности фотометрических характеристик в условиях эксплуа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верка соответствия производств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тельного экрана огнями ближнего и/или дальнего 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12; п.6 (п.2.1; 2.2.1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12, п.6.1-6.6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12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12, Прил. 4, </w:t>
            </w:r>
          </w:p>
        </w:tc>
      </w:tr>
      <w:tr>
        <w:trPr>
          <w:trHeight w:val="105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12, Прил.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12, Прил. 7. </w:t>
            </w:r>
          </w:p>
        </w:tc>
      </w:tr>
      <w:tr>
        <w:trPr>
          <w:trHeight w:val="105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, 5, Прил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49, п.4.6, Прил. 4, Прил. 7.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 xml:space="preserve">Фары автомобильные, испускающие асимметричный луч ближнего или дальнего света либо оба луча и оснащенные лампами накаливания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инспекционные </w:t>
            </w:r>
          </w:p>
          <w:p>
            <w:pPr>
              <w:pStyle w:val="Normal"/>
              <w:ind w:left="756" w:hanging="0"/>
              <w:rPr/>
            </w:pPr>
            <w:r>
              <w:rPr>
                <w:sz w:val="22"/>
                <w:szCs w:val="22"/>
                <w:lang w:val="ru-RU"/>
              </w:rPr>
              <w:t>испыт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тельного экрана огнями ближнего и/или дальнего 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12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12, Прил.7 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ары автомобильные, испускающие симметричный луч ближнего или дальнего света либо оба луча и оснащенные лампами накаливани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световых характеристик фар для официального утверждения тип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тельного экр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13, п.6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13, п.6.1-6.8, Прил. 5. 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, 5, Прил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.6, Прил. 4, Прил. 7.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ары автомобильные, испускающие симметричный луч ближнего или дальнего света либо оба луча и оснащенные лампами накаливани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стабильности фотометрических характеристик в условиях эксплуатац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тельного экрана чистой и грязной фа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13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13, Прил. 4. 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, 5, Прил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.6, Прил. 4, Прил. 7.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ы автомобильные, испускающие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симметричный луч ближнего или дальнего света либо оба луча и оснащенные лампами накаливания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соответствия производств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тельного экр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13, Прил. 5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13, Прил.5.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, 5, Прил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49, п.4.6, Прил. 4, Прил. 7.</w:t>
            </w:r>
          </w:p>
        </w:tc>
      </w:tr>
      <w:tr>
        <w:trPr>
          <w:trHeight w:val="87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Задние противотуманные огни механических транспортных средств: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змерение световых характеристик фонарей для официального утверждения тип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ила света в координатных направл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77/738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>Пр. 10, п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77/738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>, Прил. 3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9/14/</w:t>
            </w:r>
            <w:r>
              <w:rPr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9/14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749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38, п.6. Прил. 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23, п.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3</w:t>
            </w:r>
          </w:p>
        </w:tc>
      </w:tr>
      <w:tr>
        <w:trPr>
          <w:trHeight w:val="68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5.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4.7</w:t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Задние противотуманные огни механических транспортных средств: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оверка соответствия производств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нспекционные испытания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ила света в координатных направл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/738/</w:t>
            </w:r>
            <w:r>
              <w:rPr>
                <w:sz w:val="22"/>
                <w:szCs w:val="22"/>
              </w:rPr>
              <w:t>EE</w:t>
            </w:r>
            <w:r>
              <w:rPr>
                <w:sz w:val="22"/>
                <w:szCs w:val="22"/>
                <w:lang w:val="ru-RU"/>
              </w:rPr>
              <w:t xml:space="preserve"> Пр. 10, п.3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77/738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>, Прил. 3</w:t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99/14/</w:t>
            </w:r>
            <w:r>
              <w:rPr>
                <w:sz w:val="22"/>
                <w:szCs w:val="22"/>
              </w:rPr>
              <w:t>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9/14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88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38, п.6. Прил. 3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23, п.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3</w:t>
            </w:r>
          </w:p>
        </w:tc>
      </w:tr>
      <w:tr>
        <w:trPr>
          <w:trHeight w:val="106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невные ходовые огни механических транспортных средств: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змерение световых характеристик фонарей для официального утверждения типа Испытания на теплостойкость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ординатных направл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87, пп.7, 11, Прил.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87, п.7,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3</w:t>
            </w:r>
          </w:p>
        </w:tc>
      </w:tr>
      <w:tr>
        <w:trPr>
          <w:trHeight w:val="597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/756/EC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/756/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/89/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Р 41.87-99, п.7, Прил.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 Р 41.48-2004, п.10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ОСТ Р 41.48-2004, п.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5.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4.7, 4.8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невные ходовые огни механических транспортных средств: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освещающей поверхност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ощадь освещающей поверх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87, п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87, п.8</w:t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/756/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/756/EC</w:t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/89/EC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Р 41.87-99, п.8.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5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4.7, 4.8</w:t>
            </w:r>
          </w:p>
        </w:tc>
      </w:tr>
      <w:tr>
        <w:trPr>
          <w:trHeight w:val="79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невные ходовые огни механических транспортных средств: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Измерение световых характеристик фонарей.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соответствия производств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нспекционные испытания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ординатных направл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87, п.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87, п.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3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/756/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 Р 41.48-2004, п.10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/756/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/89/EC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right="-1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41.87-99, п.7, Прил. 5,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 Р 41.48-2004, п.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5.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4.7, 4.8</w:t>
            </w:r>
          </w:p>
        </w:tc>
      </w:tr>
      <w:tr>
        <w:trPr>
          <w:trHeight w:val="88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ние противотуманные огни механических транспортных средств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змерение цветовых характеристик фар.                                                                     Проверка соответствия производства.                                     Инспекционные испытания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ы цвет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38, п.7.1. 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38, п.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9/14/</w:t>
            </w:r>
            <w:r>
              <w:rPr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9/14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5.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29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4.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29.4</w:t>
            </w:r>
          </w:p>
        </w:tc>
      </w:tr>
      <w:tr>
        <w:trPr>
          <w:trHeight w:val="85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невные ходовые огни механических транспортных средств.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цветовых характеристик фар для официального утверждения типа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соответствия производства.                      Инспекционные испытания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ы цвет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87, п.п.7.1, 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87, п.9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Директивы 76/756/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Директивы 76/756/EC</w:t>
            </w:r>
          </w:p>
        </w:tc>
      </w:tr>
      <w:tr>
        <w:trPr>
          <w:trHeight w:val="477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2008/89/EC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2008/89/EC 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right="-1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41.87-99, п.9, Прил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 Р 41.48-2004, п.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 Р 41.48-2004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ил. 4</w:t>
            </w:r>
          </w:p>
        </w:tc>
      </w:tr>
      <w:tr>
        <w:trPr>
          <w:trHeight w:val="79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5.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29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4.7, 4.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29.1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ветоотражающие приспособления для механических транспортных средств и их прицепов, представленные для официального утверждения тип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силы 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ирективы 76/757/E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Директивы 76/757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>,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ивы 97/29/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ивы 97/29/EC</w:t>
            </w:r>
          </w:p>
        </w:tc>
      </w:tr>
      <w:tr>
        <w:trPr>
          <w:trHeight w:val="102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 №3 UN/E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 №3 UN/ECE</w:t>
            </w:r>
          </w:p>
        </w:tc>
      </w:tr>
      <w:tr>
        <w:trPr>
          <w:trHeight w:val="777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3, п.5, Прил.7-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 3 </w:t>
            </w:r>
          </w:p>
        </w:tc>
      </w:tr>
      <w:tr>
        <w:trPr>
          <w:trHeight w:val="104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 № 7 UN/E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 № 7 UN/ECE</w:t>
            </w:r>
          </w:p>
        </w:tc>
      </w:tr>
      <w:tr>
        <w:trPr>
          <w:trHeight w:val="104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50, п.4,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50, Прил.4</w:t>
            </w:r>
          </w:p>
        </w:tc>
      </w:tr>
      <w:tr>
        <w:trPr>
          <w:trHeight w:val="796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ветоотражающие приспособления для механических транспортных средств и их прицепов, представленные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 соответствие производств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инспекционные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191" w:leader="none"/>
              </w:tabs>
              <w:ind w:left="39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я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силы 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3, п.8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л.1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3, Прил.17</w:t>
            </w:r>
          </w:p>
        </w:tc>
      </w:tr>
      <w:tr>
        <w:trPr>
          <w:trHeight w:val="871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авила ООН №3, Прил.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3 Прил. 18</w:t>
            </w:r>
          </w:p>
        </w:tc>
      </w:tr>
      <w:tr>
        <w:trPr>
          <w:trHeight w:val="871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50, п.4,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50, Прил.4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Электрическая прочность изоляции светотехнического оборудования транспортных средств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2.000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ая проч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ОСТ 3940-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4 п. 1.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ОСТ 3940-</w:t>
            </w:r>
            <w:r>
              <w:rPr>
                <w:sz w:val="22"/>
                <w:szCs w:val="22"/>
              </w:rPr>
              <w:t>2004</w:t>
            </w:r>
            <w:r>
              <w:rPr>
                <w:sz w:val="22"/>
                <w:szCs w:val="22"/>
                <w:lang w:val="ru-RU"/>
              </w:rPr>
              <w:t xml:space="preserve"> п.3.9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964-72 п. 1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964-72ьп.1.6.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544-75 п.2.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544-75 п. 2.7</w:t>
            </w:r>
          </w:p>
        </w:tc>
      </w:tr>
      <w:tr>
        <w:trPr>
          <w:trHeight w:val="88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дение напряжения на токоведущих частях светотехнического оборудования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2.000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дение напря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ОСТ 3940-</w:t>
            </w:r>
            <w:r>
              <w:rPr>
                <w:sz w:val="22"/>
                <w:szCs w:val="22"/>
              </w:rPr>
              <w:t>2004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3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ОСТ 3940-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3.1</w:t>
            </w:r>
          </w:p>
        </w:tc>
      </w:tr>
      <w:tr>
        <w:trPr>
          <w:trHeight w:val="61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964-72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964-72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3.6</w:t>
            </w:r>
          </w:p>
        </w:tc>
      </w:tr>
      <w:tr>
        <w:trPr>
          <w:trHeight w:val="51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544-75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544-75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6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ктровоз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свещенность в кабине машиниста от светильников общего освещения на уровне пульта управления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Б ЖТ ЦТ 04-98 п. 6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4940-2016 п.6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ктровозы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кабине машиниста от устройств местного освещения графика движения на столике на рабочем месте помощника машинис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4-98 п. 6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ктровозы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от светильников аварийного освещения в кабине машинис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Б ЖТ ЦТ 04-98 п. 6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ктровозы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машинном помещен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720" w:hanging="6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лу в проходах</w:t>
            </w:r>
          </w:p>
          <w:p>
            <w:pPr>
              <w:pStyle w:val="Normal"/>
              <w:ind w:left="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4-98 п. 65.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ктровозы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машинном помещении</w:t>
            </w:r>
          </w:p>
          <w:p>
            <w:pPr>
              <w:pStyle w:val="Normal"/>
              <w:ind w:left="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вертикальной поверхности ограждения на уровне 1 м от пол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4-98 п. 65.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пловоз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свещенность в кабине машиниста от светильников общего освещения на уровне пульта управл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Б ЖТ ЦТ 02-98 п. 6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пловозы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кабине машиниста от устройств местного освещения графика движения на столике на рабочем месте помощника машинис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2-98 п. 6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пловозы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от светильников аварийного освещения в кабине машинис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2-98 п. 6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пловозы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машинном помещен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720" w:hanging="6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лу в проходах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Б ЖТ ЦТ 02-98 п. 67.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пловозы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машинном помещен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вертикальной поверхности ограждения на уровне </w:t>
            </w:r>
          </w:p>
          <w:p>
            <w:pPr>
              <w:pStyle w:val="Normal"/>
              <w:ind w:left="4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 от пол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2-98 п. 67.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зель-поезд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кабине машиниста от светильников общего освещения на уровне пульта управл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ТС ЖТ ЦТ 01-98 п. 6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зель-поезд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свещенность в кабине машиниста от устройств местного освещения графика движения на столике на рабочем месте помощника машинис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ТС ЖТ ЦТ 01-98 п. 6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изель-поезд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от светильников аварийного освещения в кабине машинис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ТС ЖТ ЦТ 01-98 п. 6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зель-поезд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машинном помещен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лу в прохода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ТС ЖТ ЦТ 01-98 п. 66.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зель-поезд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машинном помещен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вертикальной поверхности ограждения на уровне </w:t>
            </w:r>
          </w:p>
          <w:p>
            <w:pPr>
              <w:pStyle w:val="Normal"/>
              <w:ind w:left="4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 от пола</w:t>
            </w:r>
          </w:p>
          <w:p>
            <w:pPr>
              <w:pStyle w:val="Normal"/>
              <w:ind w:left="4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ТС ЖТ ЦТ 01-98 п. 66.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зель-поезд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освещенности в пассажирских салонах и тамбура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ТС ЖТ ЦТ 01-98 п. 10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ктропоезд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кабине машиниста от светильников общего освещения на уровне пульта управл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ТС ЖТ ЦТ 03-98 п. 5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поезда. Освещенность в кабине машиниста от устройств местного освещения графика движения на столике на рабочем месте помощника машинис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ТС ЖТ ЦТ 03-98 п. 58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поезда. Освещенность от светильников аварийного освещения в кабине машинис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ТС ЖТ ЦТ 03-98 п. 5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поезд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машинном помещен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лу в прохода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ТС ЖТ ЦТ 03-98 п. 62.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поезда. Уровень освещенности в пассажирских салонах и тамбура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ТС ЖТ ЦТ 03-98 п. 97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вещенность на высот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,8 м от пола (на расстоянии 0,6 м от спинки дивана) и на поверхности столика в вагонах дальнего следов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1-98 п. 4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от светильника местного освещения на расстоянии 0,7 м от стенки вагона на высоте 0,5 м от поверхности дивана в вагонах дальнего следов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1-98 п. 46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вещенность на высот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,8 м от пола (на расстоянии 0,6 м от спинки дивана) и на поверхности столика в вагонах межобластного сообщ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1-98 п. 47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купе служебного отдел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ртикальная </w:t>
            </w:r>
          </w:p>
          <w:p>
            <w:pPr>
              <w:pStyle w:val="Normal"/>
              <w:ind w:left="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 электрощите)</w:t>
            </w:r>
          </w:p>
          <w:p>
            <w:pPr>
              <w:pStyle w:val="Normal"/>
              <w:ind w:left="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1-98 п. 48.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купе служебного отдел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ризонтальная </w:t>
            </w:r>
          </w:p>
          <w:p>
            <w:pPr>
              <w:pStyle w:val="Normal"/>
              <w:ind w:left="4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 рабочем мест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1-98 п. 48.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свещенность в коридорах на пол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больши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1-98 п. 49.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коридорах на пол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малы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1-98 п. 49.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ртикальная освещенность на контрольных приборах котельного отделения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1-98 п. 5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Освещенность в туалете на высоте 1,5 м от пола на расстоянии 0,3 м от зеркал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ртикальная со стороны зеркал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1-98 п. 51.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туалете на высоте 1,5 м от пола на расстоянии 0,3 м от зеркал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ризонтальная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1-98 п. 51.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вещенность в тамбуре на полу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1-98 п. 5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вещенность на ступенях при входе в вагон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 нижней ступени)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1-98 п. 5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вещенность на поверхности подвагонного оборудования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1-98 п. 5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вещенность от светильников аварийного освещения на полу основных проходов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Б ЖТ ЦТ 01-98 п. 5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вещенность в салоне с местами для сидения. Поверхность откидного столика кресл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ередине салона у прох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ередине салона у окн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конце сало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Б ЖТ ЦТ 01-98 п. 4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.1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ind w:left="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вагоне-ресторане. Обеденный за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верхности столов</w:t>
            </w:r>
          </w:p>
          <w:p>
            <w:pPr>
              <w:pStyle w:val="Normal"/>
              <w:ind w:left="4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Б ЖТ ЦТ 01-98 п. 47.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.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ind w:left="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вагоне-ресторане. Кухн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34" w:firstLine="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рхность плиты и мойк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34" w:firstLine="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енные столы и раздаточное окно</w:t>
            </w:r>
          </w:p>
          <w:p>
            <w:pPr>
              <w:pStyle w:val="Normal"/>
              <w:ind w:left="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Б ЖТ ЦТ 01-98 п. 47.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ind w:left="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ая освещенность на расстоянии 0,6 м от светильника местного освещения</w:t>
            </w:r>
          </w:p>
          <w:p>
            <w:pPr>
              <w:pStyle w:val="Normal"/>
              <w:ind w:left="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Б ЖТ ЦТ 01-98 п. 4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ind w:left="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вещенность в служебном купе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верхности столи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электрощите</w:t>
            </w:r>
          </w:p>
          <w:p>
            <w:pPr>
              <w:pStyle w:val="Normal"/>
              <w:ind w:left="4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Б ЖТ ЦТ 01-98 п. 4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ктровозы, тепловозы, электропоезда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зель-поезд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евая сила света лобового прожектор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ла 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Б ЖТ ЦТ 03-9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12.2.05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.3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2.056-81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1,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ветофильтры-линзы, линзы, рассеиватели и отклоняющие вставки стеклянные, комплекты линзовые для сигнальных приборов железнодорожного транспорта. </w:t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евая сила света и сила света в координатных направлениях.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rStyle w:val="FontStyle17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ла 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СТ 24179-80 п.1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179-80 п.4.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46-78 п.3.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16-78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фильтры-линзы, линзы, рассеиватели и отклоняющие вставки стеклянные, комплекты линзовые для сигнальных приборов железнодо-рожного транспор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дний фокальный отрезок светофильтров-линз и линз</w:t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окальный отрез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СТ 24179-80 п.1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46-78 п.2.9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дние опознавательные знаки для тихоходных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(по их конструкции) транспортных средств и их прицепов, представленные:                                           -на соответствие тип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эффициент светоотраж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69, Прил.4,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69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4, 7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150, п. 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.3, Прил. 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на соответствие производств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эффициент светоотраж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авила ООН №69, п.9. Прил.1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69, п.9 Прил.13, 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91" w:leader="none"/>
              </w:tabs>
              <w:snapToGrid w:val="false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.3, Прил. 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-инспекционные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эффициент светоотраж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69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14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69 Прил. 14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u-RU"/>
              </w:rPr>
              <w:t>0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Задние опознавательные знаки для транспортных средств большой длины и грузоподъемности, представленные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  <w:lang w:val="ru-RU"/>
              </w:rPr>
              <w:t>на соответствие тип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светоотражения Коэффициент силы свет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ивы 76/757/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ивы 76/757/EEC,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ивы 97/29/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ивы 97/29/EC</w:t>
            </w:r>
          </w:p>
        </w:tc>
      </w:tr>
      <w:tr>
        <w:trPr>
          <w:trHeight w:val="79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 №3 UN/E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. №3 </w:t>
            </w:r>
            <w:r>
              <w:rPr>
                <w:rFonts w:cs="Adve06613w;Times New Roman" w:ascii="Adve06613w;Times New Roman" w:hAnsi="Adve06613w;Times New Roman"/>
                <w:sz w:val="22"/>
                <w:szCs w:val="22"/>
              </w:rPr>
              <w:t>UN/ECE</w:t>
            </w:r>
          </w:p>
        </w:tc>
      </w:tr>
      <w:tr>
        <w:trPr>
          <w:trHeight w:val="773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70, п.6, Прил.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70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7</w:t>
            </w:r>
          </w:p>
        </w:tc>
      </w:tr>
      <w:tr>
        <w:trPr>
          <w:trHeight w:val="117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 № 7 </w:t>
            </w:r>
            <w:r>
              <w:rPr>
                <w:rFonts w:cs="Adve06613w;Times New Roman" w:ascii="Adve06613w;Times New Roman" w:hAnsi="Adve06613w;Times New Roman"/>
                <w:sz w:val="22"/>
                <w:szCs w:val="22"/>
              </w:rPr>
              <w:t>UN/E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 № 7 </w:t>
            </w:r>
            <w:r>
              <w:rPr>
                <w:rFonts w:cs="Adve06613w;Times New Roman" w:ascii="Adve06613w;Times New Roman" w:hAnsi="Adve06613w;Times New Roman"/>
                <w:sz w:val="22"/>
                <w:szCs w:val="22"/>
              </w:rPr>
              <w:t>UN/ECE</w:t>
            </w:r>
          </w:p>
        </w:tc>
      </w:tr>
      <w:tr>
        <w:trPr>
          <w:trHeight w:val="813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150, п. 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4.3, Прил.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соответствие производств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светоотражения Коэффициент силы 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70, п.9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13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70, Прил.13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4.3, Прил.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2"/>
                <w:szCs w:val="22"/>
                <w:lang w:val="ru-RU"/>
              </w:rPr>
              <w:t>инспекционные испытания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светоотражения Коэффициент силы свет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70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70 Прил. 14</w:t>
            </w:r>
          </w:p>
        </w:tc>
      </w:tr>
      <w:tr>
        <w:trPr>
          <w:trHeight w:val="1091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u-RU"/>
              </w:rPr>
              <w:t>1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отражающие приспособления механических транспортных средств их прицепов большой длины и грузоподъемности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едставленные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3" w:leader="none"/>
              </w:tabs>
              <w:ind w:left="720" w:hanging="324"/>
              <w:rPr/>
            </w:pPr>
            <w:r>
              <w:rPr>
                <w:sz w:val="22"/>
                <w:szCs w:val="22"/>
                <w:lang w:val="ru-RU"/>
              </w:rPr>
              <w:t>на соответствие тип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Коэффициент светоотраж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04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4, 5, 7-9, доп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04 Прил.4, 5, 7-9, доп.1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.3, Прил. 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  <w:lang w:val="ru-RU"/>
              </w:rPr>
              <w:t>на соответствие производств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светоотра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04, п.9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04 п.9.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.3, Прил. 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u-RU"/>
              </w:rPr>
              <w:t>2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отражающие материал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отражающие материалы I класса</w:t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ru-RU"/>
              </w:rPr>
              <w:t>/33.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свето-возвращ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1812-2007</w:t>
            </w:r>
            <w:r>
              <w:rPr>
                <w:sz w:val="22"/>
                <w:szCs w:val="22"/>
                <w:lang w:val="ru-RU"/>
              </w:rPr>
              <w:t xml:space="preserve"> п.6.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 xml:space="preserve">1812-2007 </w:t>
            </w:r>
            <w:r>
              <w:rPr>
                <w:sz w:val="22"/>
                <w:szCs w:val="22"/>
                <w:lang w:val="ru-RU"/>
              </w:rPr>
              <w:t>п. 7.3</w:t>
            </w:r>
          </w:p>
        </w:tc>
      </w:tr>
      <w:tr>
        <w:trPr>
          <w:trHeight w:val="104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ТБ 1516-20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 (ГОСТ Р 51835-2001) п.5.1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516-2007 (ГОСТ Р 51835-2001) п. 6.2 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отражающие материалы II класс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9/33.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свето-возвра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1812-200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6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1812-200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7.3</w:t>
            </w:r>
          </w:p>
        </w:tc>
      </w:tr>
      <w:tr>
        <w:trPr>
          <w:trHeight w:val="102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ТБ 1516-20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 (ГОСТ Р51835-2001) п.5.1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516-2007 (ГОСТ Р 51835-2001) п. 6.2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  <w:lang w:val="ru-RU"/>
              </w:rPr>
              <w:t>комбинированные светоотражающие материал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свето-возвра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1812-200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6.1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1812-200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trHeight w:val="519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отражающие материалы, чувствительные к ориентаци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эффициент свето-возвра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1812-2007</w:t>
            </w:r>
            <w:r>
              <w:rPr>
                <w:sz w:val="22"/>
                <w:szCs w:val="22"/>
                <w:lang w:val="ru-RU"/>
              </w:rPr>
              <w:t xml:space="preserve"> п.6.1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812-2007 п. 7.3</w:t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516-20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 (ГОСТ Р51835-2001) п.5.1.2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516-2007 (ГОСТ Р 51835-2001), п.6.2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отражающие аксессуа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эффициент свето-возвращ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3356/ОР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2.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3356/ОР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2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отражающие аксессуары после физико-механических воздейств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свето-возвра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3356/ОР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2.3 –4.2.8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3356/ОР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.4 –5.7.2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u-RU"/>
              </w:rPr>
              <w:t>3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отражающие изделия для пешеходо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световозвращающее изделие подвешиваемое </w:t>
            </w:r>
          </w:p>
          <w:p>
            <w:pPr>
              <w:pStyle w:val="Normal"/>
              <w:ind w:left="7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9/33.111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силы свет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3356-200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1, п.4.2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3356-200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1 -п.5.7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возвращающее изделие съемное тип 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свето-возвращ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3356-200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1, п.4.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3356-200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.5.1-п.5.7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возвращающее изделие несъемное тип 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свето-возвращ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3356-200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1, п.4.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3356-200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.5.1-п.5.7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u-RU"/>
              </w:rPr>
              <w:t>4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возвращатели транспортных средст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свето-возвращ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ОСТ 20961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961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3.1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u-RU"/>
              </w:rPr>
              <w:t>5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лосипеды. Световозвращающие устройств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свето-возвращ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235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1, п.4.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235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.7, п.8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u-RU"/>
              </w:rPr>
              <w:t>6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ильни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диодные для пассажирских вагонов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0/33.111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на издели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944-200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1.5.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диодные для пассажирских вагоно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0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ла 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на издел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944-200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1.5.3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диодные для пассажирских вагоно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0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полезного действ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на издел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944-200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1.7.1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мповые,</w:t>
            </w:r>
          </w:p>
          <w:p>
            <w:pPr>
              <w:pStyle w:val="Normal"/>
              <w:ind w:left="7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юминесцентны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0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баритная яркост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на издел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944-200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1.8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ого и комбинированного освещ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0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на горизонтальной поверх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на издел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ТБ 1944-2009 п.11.11</w:t>
            </w:r>
          </w:p>
        </w:tc>
      </w:tr>
      <w:tr>
        <w:trPr>
          <w:trHeight w:val="788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ки регистрационные и знак отличительный </w:t>
            </w:r>
          </w:p>
          <w:p>
            <w:pPr>
              <w:pStyle w:val="Normal"/>
              <w:rPr>
                <w:rFonts w:cs="Helvetic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портных средст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свето-возвра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914-9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Г. Таблица Г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914-9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Г.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u-RU"/>
              </w:rPr>
              <w:t>8.1*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и дорожны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ветоотражающие материалы I,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ов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99/33.111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коэффициент силы све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ТБ 1140-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3.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ТБ 1140-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7.1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ки с внешним освещением </w:t>
            </w:r>
          </w:p>
          <w:p>
            <w:pPr>
              <w:pStyle w:val="Normal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9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на поверхности изображ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ТБ 1140-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3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ТБ 1140-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7.1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менты изображения окрашиваемых знаков и освещаемых внутренним 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ом освещения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9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ярк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ТБ 1140-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3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ТБ 1140-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7.13</w:t>
            </w:r>
          </w:p>
        </w:tc>
      </w:tr>
      <w:tr>
        <w:trPr>
          <w:trHeight w:val="22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и дорожны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менты изображения окрашиваемых знаков и освещаемых внутренним 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ом освещения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99/33.111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вномерность распределения ярко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ТБ 1140-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3.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ТБ 1140-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7.1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ки с внутренним и внешним освещением, размещаемые на автомагистралях, 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гах IA, IБ, II и III категор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2.9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к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ТБ 1140-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3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ТБ 1140-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7.1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36"/>
              <w:rPr/>
            </w:pPr>
            <w:r>
              <w:rPr>
                <w:sz w:val="22"/>
                <w:szCs w:val="22"/>
                <w:lang w:val="ru-RU"/>
              </w:rPr>
              <w:t xml:space="preserve">знаки с внутренним и внешним освещением, размещаемые на автомагистралях, </w:t>
            </w:r>
          </w:p>
          <w:p>
            <w:pPr>
              <w:pStyle w:val="Normal"/>
              <w:ind w:firstLine="3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гах IA, IБ, II и III категор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2.9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ношение максимальной яркости к минимальн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ТБ 1140-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3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ТБ 1140-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7.1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36"/>
              <w:rPr/>
            </w:pPr>
            <w:r>
              <w:rPr>
                <w:sz w:val="22"/>
                <w:szCs w:val="22"/>
                <w:lang w:val="ru-RU"/>
              </w:rPr>
              <w:t>знаки с внутренним и внешним освещение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2.9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ярк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ТБ 1140-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ru-RU"/>
              </w:rPr>
              <w:t xml:space="preserve"> п.5.4.1, табл.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ТБ 1140-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4.1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наружной реклам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2.9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кость элементов изображения при внутреннем и внешнем освещ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581-2008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581-2008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3</w:t>
            </w:r>
          </w:p>
        </w:tc>
      </w:tr>
      <w:tr>
        <w:trPr>
          <w:trHeight w:val="1528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форы дорожны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11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евая сила света сигнал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5695-91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2.6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N 12368-200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6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5695-91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2.10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N 12368-200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8.2</w:t>
            </w:r>
          </w:p>
        </w:tc>
      </w:tr>
      <w:tr>
        <w:trPr>
          <w:trHeight w:val="81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.2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11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вето-распределение сигналов транспортных светоф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5695-91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2.7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ГОСТ 25695-91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.10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N 12368-200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6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N 12368-200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8.2</w:t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.3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11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ражательная способность светофора при облучении его солнечным свето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фантомный эффек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5695-91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5695-91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2.10 </w:t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N 12368-200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6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N 12368-200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8.4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.4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11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костно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а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Р 52282-2004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4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Р 52282-2004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и дорожные вертикальны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N1qfcontentcn1qfcontentt"/>
                <w:sz w:val="22"/>
                <w:szCs w:val="22"/>
                <w:lang w:val="ru-RU"/>
              </w:rPr>
              <w:t>Знаки постоянные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11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эффициент свето-возвра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rStyle w:val="N1qfcontentcn1qfcontentt"/>
                <w:sz w:val="22"/>
                <w:szCs w:val="22"/>
                <w:lang w:val="ru-RU"/>
              </w:rPr>
              <w:t xml:space="preserve">СТБ </w:t>
            </w:r>
            <w:r>
              <w:rPr>
                <w:rStyle w:val="N1qfcontentcn1qfcontentt"/>
                <w:sz w:val="22"/>
                <w:szCs w:val="22"/>
              </w:rPr>
              <w:t>EN</w:t>
            </w:r>
            <w:r>
              <w:rPr>
                <w:rStyle w:val="N1qfcontentcn1qfcontentt"/>
                <w:sz w:val="22"/>
                <w:szCs w:val="22"/>
                <w:lang w:val="ru-RU"/>
              </w:rPr>
              <w:t xml:space="preserve"> 12899-1-200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N1qfcontentcn1qfcontentt"/>
                <w:sz w:val="22"/>
                <w:szCs w:val="22"/>
                <w:lang w:val="ru-RU"/>
              </w:rPr>
              <w:t>п. 4.1.1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rStyle w:val="N1qfcontentcn1qfcontentt"/>
                <w:sz w:val="22"/>
                <w:szCs w:val="22"/>
                <w:lang w:val="ru-RU"/>
              </w:rPr>
              <w:t xml:space="preserve">СТБ </w:t>
            </w:r>
            <w:r>
              <w:rPr>
                <w:rStyle w:val="N1qfcontentcn1qfcontentt"/>
                <w:sz w:val="22"/>
                <w:szCs w:val="22"/>
              </w:rPr>
              <w:t>EN</w:t>
            </w:r>
            <w:r>
              <w:rPr>
                <w:rStyle w:val="N1qfcontentcn1qfcontentt"/>
                <w:sz w:val="22"/>
                <w:szCs w:val="22"/>
                <w:lang w:val="ru-RU"/>
              </w:rPr>
              <w:t xml:space="preserve"> 12899-1-200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N1qfcontentcn1qfcontentt"/>
                <w:sz w:val="22"/>
                <w:szCs w:val="22"/>
                <w:lang w:val="ru-RU"/>
              </w:rPr>
              <w:t>п. 4.1.1.4</w:t>
            </w:r>
          </w:p>
        </w:tc>
      </w:tr>
      <w:tr>
        <w:trPr>
          <w:trHeight w:val="1318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и дорожные вертикальны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N1qfcontentcn1qfcontentt"/>
                <w:sz w:val="22"/>
                <w:szCs w:val="22"/>
                <w:lang w:val="ru-RU"/>
              </w:rPr>
              <w:t>Знаки постоянные с искусственным освещение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11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кость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костной контраст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нородность ярк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rStyle w:val="N1qfcontentcn1qfcontentt"/>
                <w:sz w:val="22"/>
                <w:szCs w:val="22"/>
                <w:lang w:val="ru-RU"/>
              </w:rPr>
              <w:t xml:space="preserve">СТБ </w:t>
            </w:r>
            <w:r>
              <w:rPr>
                <w:rStyle w:val="N1qfcontentcn1qfcontentt"/>
                <w:sz w:val="22"/>
                <w:szCs w:val="22"/>
              </w:rPr>
              <w:t>EN</w:t>
            </w:r>
            <w:r>
              <w:rPr>
                <w:rStyle w:val="N1qfcontentcn1qfcontentt"/>
                <w:sz w:val="22"/>
                <w:szCs w:val="22"/>
                <w:lang w:val="ru-RU"/>
              </w:rPr>
              <w:t xml:space="preserve"> 12899-1-200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N1qfcontentcn1qfcontentt"/>
                <w:sz w:val="22"/>
                <w:szCs w:val="22"/>
                <w:lang w:val="ru-RU"/>
              </w:rPr>
              <w:t>п. 7.3.1.3-7.3.1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rStyle w:val="N1qfcontentcn1qfcontentt"/>
                <w:sz w:val="22"/>
                <w:szCs w:val="22"/>
                <w:lang w:val="ru-RU"/>
              </w:rPr>
              <w:t xml:space="preserve">СТБ </w:t>
            </w:r>
            <w:r>
              <w:rPr>
                <w:rStyle w:val="N1qfcontentcn1qfcontentt"/>
                <w:sz w:val="22"/>
                <w:szCs w:val="22"/>
              </w:rPr>
              <w:t>EN</w:t>
            </w:r>
            <w:r>
              <w:rPr>
                <w:rStyle w:val="N1qfcontentcn1qfcontentt"/>
                <w:sz w:val="22"/>
                <w:szCs w:val="22"/>
                <w:lang w:val="ru-RU"/>
              </w:rPr>
              <w:t xml:space="preserve"> 12899-1-200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N1qfcontentcn1qfcontentt"/>
                <w:sz w:val="22"/>
                <w:szCs w:val="22"/>
                <w:lang w:val="ru-RU"/>
              </w:rPr>
              <w:t>п. 7.3.1.3-7.3.1.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и дорожные вертикальные.</w:t>
            </w:r>
          </w:p>
          <w:p>
            <w:pPr>
              <w:pStyle w:val="Normal"/>
              <w:rPr/>
            </w:pPr>
            <w:r>
              <w:rPr>
                <w:rStyle w:val="N1qfcontentcn1qfcontentt"/>
                <w:sz w:val="22"/>
                <w:szCs w:val="22"/>
                <w:lang w:val="ru-RU"/>
              </w:rPr>
              <w:t>Знаки постоянные с внешним освещение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N1qfcontentcn1qfcontentt"/>
                <w:sz w:val="22"/>
                <w:szCs w:val="22"/>
                <w:lang w:val="ru-RU"/>
              </w:rPr>
              <w:t>Световозвращающие зна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11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освещенность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днородность освещ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rStyle w:val="N1qfcontentcn1qfcontentt"/>
                <w:sz w:val="22"/>
                <w:szCs w:val="22"/>
                <w:lang w:val="ru-RU"/>
              </w:rPr>
              <w:t xml:space="preserve">СТБ </w:t>
            </w:r>
            <w:r>
              <w:rPr>
                <w:rStyle w:val="N1qfcontentcn1qfcontentt"/>
                <w:sz w:val="22"/>
                <w:szCs w:val="22"/>
              </w:rPr>
              <w:t>EN</w:t>
            </w:r>
            <w:r>
              <w:rPr>
                <w:rStyle w:val="N1qfcontentcn1qfcontentt"/>
                <w:sz w:val="22"/>
                <w:szCs w:val="22"/>
                <w:lang w:val="ru-RU"/>
              </w:rPr>
              <w:t xml:space="preserve"> 12899-1-200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rStyle w:val="N1qfcontentcn1qfcontentt"/>
                <w:sz w:val="22"/>
                <w:szCs w:val="22"/>
                <w:lang w:val="ru-RU"/>
              </w:rPr>
              <w:t>п. 7.4.1.2-7.4.1.3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N1qfcontentcn1qfcontentt"/>
                <w:sz w:val="22"/>
                <w:szCs w:val="22"/>
                <w:lang w:val="ru-RU"/>
              </w:rPr>
              <w:t>п. 7.4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rStyle w:val="N1qfcontentcn1qfcontentt"/>
                <w:sz w:val="22"/>
                <w:szCs w:val="22"/>
                <w:lang w:val="ru-RU"/>
              </w:rPr>
              <w:t xml:space="preserve">СТБ </w:t>
            </w:r>
            <w:r>
              <w:rPr>
                <w:rStyle w:val="N1qfcontentcn1qfcontentt"/>
                <w:sz w:val="22"/>
                <w:szCs w:val="22"/>
              </w:rPr>
              <w:t>EN</w:t>
            </w:r>
            <w:r>
              <w:rPr>
                <w:rStyle w:val="N1qfcontentcn1qfcontentt"/>
                <w:sz w:val="22"/>
                <w:szCs w:val="22"/>
                <w:lang w:val="ru-RU"/>
              </w:rPr>
              <w:t xml:space="preserve"> 12899-1-200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rStyle w:val="N1qfcontentcn1qfcontentt"/>
                <w:sz w:val="22"/>
                <w:szCs w:val="22"/>
                <w:lang w:val="ru-RU"/>
              </w:rPr>
              <w:t>п. 7.4.1.2-7.4.1.3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N1qfcontentcn1qfcontentt"/>
                <w:sz w:val="22"/>
                <w:szCs w:val="22"/>
                <w:lang w:val="ru-RU"/>
              </w:rPr>
              <w:t>п. 7.4.2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и дорожные вертикальны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мбы с искусственным освещением (TTB)</w:t>
            </w:r>
          </w:p>
          <w:p>
            <w:pPr>
              <w:pStyle w:val="Normal"/>
              <w:rPr/>
            </w:pPr>
            <w:r>
              <w:rPr>
                <w:rStyle w:val="N1qfcontentcn1qfcontentt"/>
                <w:sz w:val="22"/>
                <w:szCs w:val="22"/>
                <w:lang w:val="ru-RU"/>
              </w:rPr>
              <w:t>знаки регулирования движения (ТТВ 1-го типа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N1qfcontentcn1qfcontentt"/>
                <w:sz w:val="22"/>
                <w:szCs w:val="22"/>
                <w:lang w:val="ru-RU"/>
              </w:rPr>
              <w:t>знак регулирования движения (ТТВ 2-го типа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1qfcontentcn1qfcontentt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11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редняя ярк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rStyle w:val="N1qfcontentcn1qfcontentt"/>
                <w:sz w:val="22"/>
                <w:szCs w:val="22"/>
                <w:lang w:val="ru-RU"/>
              </w:rPr>
            </w:pPr>
            <w:r>
              <w:rPr>
                <w:rStyle w:val="N1qfcontentcn1qfcontentt"/>
                <w:sz w:val="22"/>
                <w:szCs w:val="22"/>
              </w:rPr>
              <w:t>СТБ EN 12899-2-200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rStyle w:val="N1qfcontentcn1qfcontentt"/>
                <w:sz w:val="22"/>
                <w:szCs w:val="22"/>
                <w:lang w:val="ru-RU"/>
              </w:rPr>
              <w:t>п. 4.2.3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rStyle w:val="N1qfcontentcn1qfcontentt"/>
                <w:sz w:val="22"/>
                <w:szCs w:val="22"/>
                <w:lang w:val="ru-RU"/>
              </w:rPr>
            </w:pPr>
            <w:r>
              <w:rPr>
                <w:rStyle w:val="N1qfcontentcn1qfcontentt"/>
                <w:sz w:val="22"/>
                <w:szCs w:val="22"/>
              </w:rPr>
              <w:t>СТБ EN 12899-2-200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N1qfcontentcn1qfcontentt"/>
                <w:sz w:val="22"/>
                <w:szCs w:val="22"/>
                <w:lang w:val="ru-RU"/>
              </w:rPr>
              <w:t>п. 4.2.3.2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и дорожные вертикальные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Qfodtxtt1"/>
                <w:b/>
                <w:b/>
                <w:sz w:val="22"/>
                <w:szCs w:val="22"/>
                <w:lang w:val="ru-RU"/>
              </w:rPr>
            </w:pPr>
            <w:r>
              <w:rPr>
                <w:rStyle w:val="N1qfcontentcn1qfcontentt"/>
                <w:b/>
                <w:sz w:val="22"/>
                <w:szCs w:val="22"/>
                <w:lang w:val="ru-RU"/>
              </w:rPr>
              <w:t>Столбики сигнальные и световозвращатели постоянны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1qfcontentcn1qfcontentt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11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эффициент свето-возвра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rStyle w:val="N1qfcontentcn1qfcontentt"/>
                <w:sz w:val="22"/>
                <w:szCs w:val="22"/>
                <w:lang w:val="ru-RU"/>
              </w:rPr>
            </w:pPr>
            <w:r>
              <w:rPr>
                <w:rStyle w:val="N1qfcontentcn1qfcontentt"/>
                <w:sz w:val="22"/>
                <w:szCs w:val="22"/>
              </w:rPr>
              <w:t>СТБ EN 12899-3-200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rStyle w:val="N1qfcontentcn1qfcontentt"/>
                <w:sz w:val="22"/>
                <w:szCs w:val="22"/>
                <w:lang w:val="ru-RU"/>
              </w:rPr>
              <w:t>п. 6.3.2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rStyle w:val="N1qfcontentcn1qfcontentt"/>
                <w:sz w:val="22"/>
                <w:szCs w:val="22"/>
                <w:lang w:val="ru-RU"/>
              </w:rPr>
            </w:pPr>
            <w:r>
              <w:rPr>
                <w:rStyle w:val="N1qfcontentcn1qfcontentt"/>
                <w:sz w:val="22"/>
                <w:szCs w:val="22"/>
              </w:rPr>
              <w:t>СТБ EN 12899-3-200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N1qfcontentcn1qfcontentt"/>
                <w:sz w:val="22"/>
                <w:szCs w:val="22"/>
                <w:lang w:val="ru-RU"/>
              </w:rPr>
              <w:t>п. 6.3.2.3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Фары механических транспортных средств с газоразрядными источниками света. </w:t>
            </w:r>
            <w:r>
              <w:rPr>
                <w:sz w:val="22"/>
                <w:szCs w:val="22"/>
              </w:rPr>
              <w:t>Измерение световых характеристик фар для официального утверждения типа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тельного экрана огнями ближнего и/или дальнего 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98(00),  п.6 (п.п.2-4), Прил.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98(00), п.6.1-6.4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10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, 5, Прил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.6, Прил. 4, Прил. 7 п.2.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ары механических транспортных средств с газоразрядными источниками света. Проверка стабильности фотометрических характер</w:t>
            </w:r>
            <w:r>
              <w:rPr>
                <w:sz w:val="22"/>
                <w:szCs w:val="22"/>
              </w:rPr>
              <w:t>истик в условиях эксплуатации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тельного экрана огнями ближнего и/или дальнего света чистой и грязной фа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</w:rPr>
              <w:t>Правила ООН №98(00), Прил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</w:rPr>
              <w:t xml:space="preserve">Правила ООН </w:t>
            </w: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</w:rPr>
              <w:t>98(00), Прил. 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, 5, Прил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.6, Прил. 4, Прил. 7.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Фары механических транспортных средств с газоразрядными источниками света. </w:t>
            </w:r>
            <w:r>
              <w:rPr>
                <w:sz w:val="22"/>
                <w:szCs w:val="22"/>
              </w:rPr>
              <w:t>Проверка соответствия производства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тельного экрана огнями ближнего и/или дальнего све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98(00), п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</w:rPr>
              <w:t xml:space="preserve">Правила ООН </w:t>
            </w: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</w:rPr>
              <w:t>98(00), п.9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, 5, Прил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.6, Прил. 4, Прил. 7.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Фары механических транспортных средств с газоразрядными источниками света. </w:t>
            </w:r>
            <w:r>
              <w:rPr>
                <w:sz w:val="22"/>
                <w:szCs w:val="22"/>
              </w:rPr>
              <w:t xml:space="preserve">Инспекци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спы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тельного экрана огнями ближнего и/или дальнего 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98(00), Прил. 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№98(00), Прил.9 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Фары механических транспортных средств с газоразрядными источниками света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змерение цветовых характеристик фар для официального утверждения типа, контроля соответствия производства, инспекционных испытаний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</w:rPr>
              <w:t xml:space="preserve">Координаты цветности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№98(00)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№98(00)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, 5.9.2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, 5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29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.6, Прил. 4, Прил. 7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</w:t>
            </w:r>
            <w:r>
              <w:rPr>
                <w:sz w:val="22"/>
                <w:szCs w:val="22"/>
              </w:rPr>
              <w:t>ООН №48, п.2.29.1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.1**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ры механических транспортных средств с газоразрядными источниками света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ьтр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фиолетов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луч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№98(00)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№98(00)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.2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, 5, Прил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рил. 8, Прил. 9.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.1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азоразрядные источники света, предназначенные для использования в официально утвержденных газоразрядных оптических элементах механических транспортных средств,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ленные на утверждение типа и на соответствие производств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ой поток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№ 99(00)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8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 ООН № 99(00)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4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.1**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азоразрядные источники света, предназначенные для использования в официально утвержденных газоразрядных оптических элементах механических транспортных средств,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ленные на утверждение типа и на соответствие производств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спускаемого свет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№ 99(00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8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 ООН № 99(00)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4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.2**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29.06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ложение и размеры электродов, дуги и пол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  ООН № 99(00)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3.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  ООН № 99(00)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.5. 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.3**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32/22.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Характеристики при зажигании, стабилизации и повторном включении в разогретом состоя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№ 99(00)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6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 ООН № 99(00)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4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.4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22.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характерис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  ООН № 99(00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3.7 </w:t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  ООН № 99(00)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4.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ветоотражающие приспособления для механических транспортных средств и их прицепов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9.0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и размеры свето-отражающих приспособлений классов </w:t>
            </w:r>
            <w:r>
              <w:rPr>
                <w:sz w:val="22"/>
                <w:szCs w:val="22"/>
              </w:rPr>
              <w:t>IA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IB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IIIA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IIIB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IV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3.02,  Прил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3.02, Прил. 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4, 5, Прил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50, Прил.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.2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отражающие приспособления для механических транспортных средств и их прицепов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</w:rPr>
              <w:t>Колор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метрические предпис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3.02, Прил.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3.02, Прил. 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4, 5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.2, Прил.4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1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тивление внешним факторам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" w:leader="none"/>
                <w:tab w:val="left" w:pos="12191" w:leader="none"/>
              </w:tabs>
              <w:ind w:left="32" w:hanging="1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непроницаемос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" w:leader="none"/>
                <w:tab w:val="left" w:pos="12191" w:leader="none"/>
              </w:tabs>
              <w:ind w:left="32" w:hanging="141"/>
              <w:rPr/>
            </w:pPr>
            <w:r>
              <w:rPr>
                <w:sz w:val="22"/>
                <w:szCs w:val="22"/>
                <w:lang w:val="ru-RU"/>
              </w:rPr>
              <w:t>коррозионная стой</w:t>
            </w:r>
            <w:r>
              <w:rPr>
                <w:sz w:val="22"/>
                <w:szCs w:val="22"/>
              </w:rPr>
              <w:t>кос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" w:leader="none"/>
                <w:tab w:val="left" w:pos="12191" w:leader="none"/>
              </w:tabs>
              <w:ind w:left="32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действию топлив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" w:leader="none"/>
                <w:tab w:val="left" w:pos="12191" w:leader="none"/>
              </w:tabs>
              <w:ind w:left="32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стойкос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" w:leader="none"/>
                <w:tab w:val="left" w:pos="12191" w:leader="none"/>
              </w:tabs>
              <w:ind w:left="32" w:hanging="141"/>
              <w:rPr/>
            </w:pPr>
            <w:r>
              <w:rPr>
                <w:sz w:val="22"/>
                <w:szCs w:val="22"/>
                <w:lang w:val="ru-RU"/>
              </w:rPr>
              <w:t>прочность задней части зеркальных свето-отражающих приспособлен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3.02, Прил. 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№3.0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8</w:t>
            </w:r>
          </w:p>
        </w:tc>
      </w:tr>
      <w:tr>
        <w:trPr>
          <w:trHeight w:val="1142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.3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7-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7-12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.4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аростойкость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3.02, Прил.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3.02, П</w:t>
            </w:r>
            <w:r>
              <w:rPr>
                <w:sz w:val="22"/>
                <w:szCs w:val="22"/>
              </w:rPr>
              <w:t>рил. 10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.5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ойчивость цвет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 3.02,  Прил. 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 3.02, Пр</w:t>
            </w:r>
            <w:r>
              <w:rPr>
                <w:sz w:val="22"/>
                <w:szCs w:val="22"/>
              </w:rPr>
              <w:t>ил. 11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14, 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14, 21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.6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на удар Р класса </w:t>
            </w:r>
            <w:r>
              <w:rPr>
                <w:sz w:val="22"/>
                <w:szCs w:val="22"/>
              </w:rPr>
              <w:t>IV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3.02, Прил. 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</w:t>
            </w:r>
            <w:r>
              <w:rPr>
                <w:sz w:val="22"/>
                <w:szCs w:val="22"/>
              </w:rPr>
              <w:t>№3.02, Прил. 13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18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.7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1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я Р класса </w:t>
            </w:r>
            <w:r>
              <w:rPr>
                <w:sz w:val="22"/>
                <w:szCs w:val="22"/>
              </w:rPr>
              <w:t>IV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авила ООН №3.02,  Прил. 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№3.0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14</w:t>
            </w:r>
          </w:p>
        </w:tc>
      </w:tr>
      <w:tr>
        <w:trPr>
          <w:trHeight w:val="467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19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дние опознавательные знаки для тихоходных (по их конструкции) транспортных средств и их прицепов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и размер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№69,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69, Прил. 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, Прил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.2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о-риметрические предпис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69, Прил. 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69, Прил. 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.2, Прил. 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.3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80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41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45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тивление внешним факторам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донепроницаемос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0"/>
              <w:rPr/>
            </w:pPr>
            <w:r>
              <w:rPr>
                <w:sz w:val="21"/>
                <w:szCs w:val="21"/>
                <w:lang w:val="ru-RU"/>
              </w:rPr>
              <w:t>коррозионная сто</w:t>
            </w:r>
            <w:r>
              <w:rPr>
                <w:sz w:val="21"/>
                <w:szCs w:val="21"/>
              </w:rPr>
              <w:t>йкос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йкость к воздействию топлив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йкость цве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арная вязкос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йкость к чистк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сткость знак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табильност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птически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вой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№69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69, Прил. 8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, Прил. 7-9, 14, 15, 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7-9, 14, 15, 19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.4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ость цвет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69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8, п.1.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69, Прил. 8, п.1.3 Прил.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, Прил. 2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21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.5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45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онная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69, Прил. 8, п.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69, Прил. 8, п.2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, Прил. 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11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.6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ние опознавательные знаки для тихоходных (по их конструкции) транспортных средств и их прицеп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45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действию топли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69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8, п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69, Прил. 8, п.3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9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.7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14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69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8, п.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69, Прил. 8, п.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7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7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.8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69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8, п.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69, Прил. 8, п.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18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18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.9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ость к чистке, ручная чис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69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8, п.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69, Прил. 8, п.7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1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1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.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80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69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69, Прил. 9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, Прил. 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.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сткость знаков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69, Прил.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69, Прил. 10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, Прил.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19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.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бильност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тически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вой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69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69, Прил. 11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1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14</w:t>
            </w:r>
          </w:p>
        </w:tc>
      </w:tr>
      <w:tr>
        <w:trPr>
          <w:trHeight w:val="786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ние опознавательные знаки для транспортных средств большой длины и грузоподъемност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9.061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Форма, структура, </w:t>
            </w:r>
            <w:r>
              <w:rPr>
                <w:sz w:val="22"/>
                <w:szCs w:val="22"/>
              </w:rPr>
              <w:t xml:space="preserve">размер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70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70, Прил. 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,  Прил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150, Прил.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.2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о-риметрические предпис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70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70, Прил. 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50, п. 4,5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30.1-2.31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4.2, Прил.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30.1-2.31.3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.3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1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опротивление воз</w:t>
            </w:r>
            <w:r>
              <w:rPr>
                <w:sz w:val="22"/>
                <w:szCs w:val="22"/>
              </w:rPr>
              <w:t>действиям внешних факторов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онная стойкос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действию топлив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цве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чистк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знак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т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№70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№7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8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7-9, 14, 15, 19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7-9, 14, 15, 19,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.4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цвет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70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8, п.1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70, Пр. 8, п.1.3, Прил.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2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21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.5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45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озионная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ость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70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8, п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70, Прил. 8, п.2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1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150, Прил. 11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.6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ние опознавательные знаки для транспортных средств большой длины и грузоподъемност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45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/>
            </w:pPr>
            <w:r>
              <w:rPr>
                <w:sz w:val="22"/>
                <w:szCs w:val="22"/>
                <w:lang w:val="ru-RU"/>
              </w:rPr>
              <w:t>Стойкость к воздействию топ</w:t>
            </w:r>
            <w:r>
              <w:rPr>
                <w:sz w:val="22"/>
                <w:szCs w:val="22"/>
              </w:rPr>
              <w:t>ли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70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8, п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70, Прил. 8, п.3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9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.7**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1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стойкость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70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8, п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 70, Прил. 8, п.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7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7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.8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7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л. 8, п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70, Прил. 8, п.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18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18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.9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ость к чистке, ручная чис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70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8, п.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70, Прил. 8, п.7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1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1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.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№7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</w:t>
            </w:r>
            <w:r>
              <w:rPr>
                <w:sz w:val="22"/>
                <w:szCs w:val="22"/>
                <w:lang w:val="ru-RU"/>
              </w:rPr>
              <w:t>ил</w:t>
            </w:r>
            <w:r>
              <w:rPr>
                <w:sz w:val="22"/>
                <w:szCs w:val="22"/>
              </w:rPr>
              <w:t>. 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ООН №70, Пр</w:t>
            </w:r>
            <w:r>
              <w:rPr>
                <w:sz w:val="22"/>
                <w:szCs w:val="22"/>
                <w:lang w:val="ru-RU"/>
              </w:rPr>
              <w:t>ил</w:t>
            </w:r>
            <w:r>
              <w:rPr>
                <w:sz w:val="22"/>
                <w:szCs w:val="22"/>
              </w:rPr>
              <w:t>. 9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6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.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99/26.095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знаков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№7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70, Прил. 10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19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19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.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т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ООН №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70, Прил. 11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14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1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отражающая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кировка для транспортных средст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тегорий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9.06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, маркиро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104, Прил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104, Прил. 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.2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</w:rPr>
              <w:t>Колор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метрические предпис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104, Прил.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104, Прил. 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50, п. 4,5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30.1-2.31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4.2, Прил. 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30.1-2.31.3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.3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1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воздействиям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х фактор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ость ц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озионная стойк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непроницаем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ость к воздействию топли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32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теплостойк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104, Прил. 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104, Прил. 8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6, 7, 9,11, 2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6, 7, 9,11, 21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.4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ц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04, Прил. 8, п.1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04, Прил. 8, п.1.3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2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21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.5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45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онная стойкость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04, Прил. 8, п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04, Прил. 8, п.2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1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50, Прил. 11 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.6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45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ость к воздействию топлив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104, Прил. 8, п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04, Прил. 8, п.3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9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.7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отража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кировка для транспортных средст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й M, N и O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80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04, Прил. 8, п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04, Прил. 8, п.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6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.8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95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ость к чистке, ручная чис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04, Прил. 8, п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04, Прил. 8, п.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1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150, Прил. 1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ающие треугольник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разме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27, п.7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27, п.7.1 Прил.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5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.2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о-риметрические спец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27, п.7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27, п.7.2, Прил.5, п.2.1, 2.2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30.1-2.31.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.2, Прил. 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30.1-2.31.3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.3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силы света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27, п.7.3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27, п.7.3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5,п.4, Прил.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.3, Прил. 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.4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ярк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27, п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27, Прил.5, п.3, Прил.3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.3, Прил. 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.5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дорожного про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27, п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27, Пр.5, п.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20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.6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упреждающие треугольник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ов</w:t>
            </w:r>
            <w:r>
              <w:rPr>
                <w:sz w:val="22"/>
                <w:szCs w:val="22"/>
              </w:rPr>
              <w:t>ерка ц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</w:rPr>
              <w:t>Правила ООН №27, п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27, Прил.5 п.7.2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.2, Прил. 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.7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80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я на тепло- и хладо-стойк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27, п.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27, п.7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, Прил. 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20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.8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141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я на стойкость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-отражающего устрой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32"/>
              <w:rPr/>
            </w:pPr>
            <w:r>
              <w:rPr>
                <w:sz w:val="22"/>
                <w:szCs w:val="22"/>
                <w:lang w:val="ru-RU"/>
              </w:rPr>
              <w:t>водонепрони-цаемост</w:t>
            </w: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ойкость открытой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ind w:left="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тной стороны свето-отражающего устро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27, п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27, п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150, Прил. 7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 7,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.9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41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я на водостойк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27, п.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27</w:t>
            </w:r>
            <w:r>
              <w:rPr>
                <w:sz w:val="22"/>
                <w:szCs w:val="22"/>
              </w:rPr>
              <w:t>, п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.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45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я на стойкость к воздействию топли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27, п</w:t>
            </w:r>
            <w:r>
              <w:rPr>
                <w:sz w:val="22"/>
                <w:szCs w:val="22"/>
              </w:rPr>
              <w:t>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27, п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упреждающие треугольники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на соответствие производств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силы света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яркости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ц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</w:rPr>
              <w:t>Правила ООН №27, Прил.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27, Прил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.2, 4.3, Прил. 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ары дальнего и ближнего света для мопедов. Измерение световых характеристик фар для официального утверждения тип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свещенность в контрольных точках измери-тельного экрана огнями ближнего и/или дальнего 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  ООН № 76, п.6, Прил.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  ООН № 76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ары дальнего и ближнего света для мопедов. Проверка соответствия производств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свещенность в контрольных точках измери-те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экрана огнями ближнего и/или дальнего 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  ООН № 76, п.9, Прил.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  ООН №76, п.9, Прил.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ояночные огни механических транспортных средств. Измерение световых характеристик для официального утверждения типа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тельного экр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77, п.6,7, Прил. 3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77, п.6-8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3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5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4.7, 4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тояночные огни механических транспортных средств. Проверка соответствия производства.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-тельного экр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77, п.12, Прил. 3-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77, п.8-12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3-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5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4.7, 4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ояночные огни механических транспортных средств. Инспекционные испытания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-тельного экр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77, п.12, Прил. 3-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77, п.8-12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3-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тояночные огни механических транспортных средств. Измерение цветовых характеристик огней для официального утверждения типа, контроля соответствия производства, инспекционных испытаний.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оординаты цветност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77, п.9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77, п.9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5.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29.1, 2.29.3, 2.31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4.7, 4.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29.1, 2.29.3, 2.31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6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гловые повторители поворота механических транспортных средств. Измерение световых характеристик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фициального утверждения типа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тельного экр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19, п.6,7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19, п.6,7, Прил.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, 5, Прил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.6, Прил. 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Угловые повторители поворота механических транспортных средств. Проверка соответствия производства.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тельного экр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19, п.9, Прил. 3-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19, п.8-12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3-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, 5, Прил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49, п.4.6, Прил. 4, Прил. 7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гловые повторители поворота механических транспортных средств. Инспекционные испытания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тельного экр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19, п.12, Прил. 3-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19, п.8-12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3-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Угловые повторители поворота механических транспортных средств. Измерение цветовых характеристик огней для официального утверждения типа, контроля соответствия производства, инспекционных испытаний.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оординаты цветност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119, п.8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19, п.8. Прил.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, 5, Прил.4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29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.6, Прил. 4, Прил. 7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29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      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г. Минск, ул. Коласа, 22, ЦИС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.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ые предупреждающие огни категории Т и категории Х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световых характеристик для официального утверждения тип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ффективная сила 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 65 (00) п.1.6, п.1.9,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 65 (00)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.6, п.1.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7.3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.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ые предупреждающие огни категории Т и категории Х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цветовых характеристик для официального утверждения тип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ы цветно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 65 (00) п.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 65 (00) п.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.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ые предупреждающие огни категории Т и категории Х с ксеноновыми импульсными лампам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цветовых характеристик для официального утверждения тип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ы цветно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 65 (00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 65 (00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.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ые предупреждающие огни категории Т и категории Х Измерение внешних воздейств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4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никновение вод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 65 (00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 65 (00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.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ециальные предупреждающие огни категории Т и категории Х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функциониров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.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Частота вспышек Продолжитель-ность све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должитель-ность мерца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 65 (00), п.5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 65 (00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.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ые предупреждающие огни категории Т и категории Х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световых характеристик на соответствие производств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ффективная сила све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 65 (00) п.1.6,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7 п.1.2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 65 (00)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.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ые предупреждающие огни категории Т и категории Х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цветовых характеристик на соответствие производств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ы цвет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 65 (00) п.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7 п.1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 65 (00) п.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римечание: </w:t>
      </w:r>
    </w:p>
    <w:p>
      <w:pPr>
        <w:pStyle w:val="Normal"/>
        <w:rPr/>
      </w:pPr>
      <w:r>
        <w:rPr>
          <w:bCs/>
          <w:sz w:val="20"/>
          <w:szCs w:val="20"/>
          <w:lang w:val="ru-RU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аккредитации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Adve06613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val="ru-RU" w:eastAsia="en-US"/>
            </w:rPr>
          </w:pPr>
          <w:r>
            <w:rPr>
              <w:rFonts w:eastAsia="ArialMT;MS Mincho"/>
              <w:sz w:val="20"/>
              <w:szCs w:val="20"/>
              <w:lang w:val="ru-RU" w:eastAsia="en-US"/>
            </w:rPr>
            <w:t>__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sz w:val="16"/>
              <w:szCs w:val="16"/>
              <w:lang w:val="ru-RU" w:eastAsia="en-US"/>
            </w:rPr>
          </w:pPr>
          <w:r>
            <w:rPr>
              <w:rFonts w:eastAsia="ArialMT;MS Mincho"/>
              <w:sz w:val="16"/>
              <w:szCs w:val="16"/>
              <w:lang w:val="ru-RU" w:eastAsia="en-US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  <w:lang w:val="ru-RU" w:eastAsia="en-US"/>
            </w:rPr>
            <w:t xml:space="preserve">09.08.2024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val="ru-RU" w:eastAsia="en-US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center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                       </w:t>
          </w:r>
          <w:r>
            <w:rPr>
              <w:sz w:val="20"/>
              <w:szCs w:val="20"/>
              <w:lang w:val="ru-RU"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lang w:eastAsia="en-US"/>
            </w:rPr>
            <w:instrText xml:space="preserve"> PAGE </w:instrText>
          </w:r>
          <w:r>
            <w:rPr>
              <w:sz w:val="22"/>
              <w:szCs w:val="22"/>
              <w:lang w:eastAsia="en-US"/>
            </w:rPr>
            <w:fldChar w:fldCharType="separate"/>
          </w:r>
          <w:r>
            <w:rPr>
              <w:sz w:val="22"/>
              <w:szCs w:val="22"/>
              <w:lang w:eastAsia="en-US"/>
            </w:rPr>
            <w:t>38</w:t>
          </w:r>
          <w:r>
            <w:rPr>
              <w:sz w:val="22"/>
              <w:szCs w:val="22"/>
              <w:lang w:eastAsia="en-US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lang w:eastAsia="en-US"/>
            </w:rPr>
            <w:fldChar w:fldCharType="separate"/>
          </w:r>
          <w:r>
            <w:rPr>
              <w:sz w:val="22"/>
              <w:szCs w:val="22"/>
              <w:lang w:eastAsia="en-US"/>
            </w:rPr>
            <w:t>38</w:t>
          </w:r>
          <w:r>
            <w:rPr>
              <w:sz w:val="22"/>
              <w:szCs w:val="22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val="ru-RU" w:eastAsia="en-US"/>
            </w:rPr>
          </w:pPr>
          <w:r>
            <w:rPr>
              <w:rFonts w:eastAsia="ArialMT;MS Mincho"/>
              <w:sz w:val="20"/>
              <w:szCs w:val="20"/>
              <w:lang w:val="ru-RU" w:eastAsia="en-US"/>
            </w:rPr>
            <w:t>_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  <w:lang w:val="ru-RU" w:eastAsia="en-US"/>
            </w:rPr>
          </w:pPr>
          <w:r>
            <w:rPr>
              <w:rFonts w:eastAsia="ArialMT;MS Mincho"/>
              <w:sz w:val="16"/>
              <w:szCs w:val="16"/>
              <w:lang w:val="ru-RU" w:eastAsia="en-US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  <w:lang w:val="ru-RU" w:eastAsia="en-US"/>
            </w:rPr>
            <w:t>09.08.2024</w:t>
          </w:r>
          <w:r>
            <w:rPr>
              <w:rFonts w:eastAsia="ArialMT;MS Mincho"/>
              <w:sz w:val="16"/>
              <w:szCs w:val="16"/>
              <w:lang w:val="ru-RU" w:eastAsia="en-US"/>
            </w:rPr>
            <w:t xml:space="preserve">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val="ru-RU" w:eastAsia="en-US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center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                     </w:t>
          </w:r>
          <w:r>
            <w:rPr>
              <w:sz w:val="20"/>
              <w:szCs w:val="20"/>
              <w:lang w:val="ru-RU"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lang w:eastAsia="en-US"/>
            </w:rPr>
            <w:instrText xml:space="preserve"> PAGE </w:instrText>
          </w:r>
          <w:r>
            <w:rPr>
              <w:sz w:val="22"/>
              <w:szCs w:val="22"/>
              <w:lang w:eastAsia="en-US"/>
            </w:rPr>
            <w:fldChar w:fldCharType="separate"/>
          </w:r>
          <w:r>
            <w:rPr>
              <w:sz w:val="22"/>
              <w:szCs w:val="22"/>
              <w:lang w:eastAsia="en-US"/>
            </w:rPr>
            <w:t>1</w:t>
          </w:r>
          <w:r>
            <w:rPr>
              <w:sz w:val="22"/>
              <w:szCs w:val="22"/>
              <w:lang w:eastAsia="en-US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lang w:eastAsia="en-US"/>
            </w:rPr>
            <w:fldChar w:fldCharType="separate"/>
          </w:r>
          <w:r>
            <w:rPr>
              <w:sz w:val="22"/>
              <w:szCs w:val="22"/>
              <w:lang w:eastAsia="en-US"/>
            </w:rPr>
            <w:t>38</w:t>
          </w:r>
          <w:r>
            <w:rPr>
              <w:sz w:val="22"/>
              <w:szCs w:val="22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"/>
      <w:gridCol w:w="9675"/>
    </w:tblGrid>
    <w:tr>
      <w:trPr>
        <w:trHeight w:val="277" w:hRule="atLeast"/>
      </w:trPr>
      <w:tc>
        <w:tcPr>
          <w:tcW w:w="525" w:type="dxa"/>
          <w:tcBorders/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5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Cs/>
              <w:lang w:val="ru-RU"/>
            </w:rPr>
          </w:pPr>
          <w:r>
            <w:rPr>
              <w:bCs/>
              <w:lang w:val="ru-RU"/>
            </w:rPr>
            <w:t>Приложение №1 к аттестату аккредитации № BY/112 1.0325</w:t>
          </w:r>
        </w:p>
      </w:tc>
    </w:tr>
  </w:tbl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tbl>
    <w:tblPr>
      <w:tblW w:w="990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1"/>
      <w:gridCol w:w="3622"/>
      <w:gridCol w:w="851"/>
      <w:gridCol w:w="1842"/>
      <w:gridCol w:w="1418"/>
      <w:gridCol w:w="1536"/>
    </w:tblGrid>
    <w:tr>
      <w:trPr>
        <w:tblHeader w:val="true"/>
        <w:trHeight w:val="331" w:hRule="atLeast"/>
      </w:trPr>
      <w:tc>
        <w:tcPr>
          <w:tcW w:w="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sz w:val="22"/>
              <w:lang w:val="ru-RU"/>
            </w:rPr>
          </w:pPr>
          <w:r>
            <w:rPr>
              <w:b/>
              <w:sz w:val="22"/>
              <w:lang w:val="ru-RU"/>
            </w:rPr>
            <w:t>1</w:t>
          </w:r>
        </w:p>
      </w:tc>
      <w:tc>
        <w:tcPr>
          <w:tcW w:w="3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sz w:val="22"/>
              <w:lang w:val="ru-RU"/>
            </w:rPr>
          </w:pPr>
          <w:r>
            <w:rPr>
              <w:b/>
              <w:sz w:val="22"/>
              <w:lang w:val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sz w:val="22"/>
              <w:lang w:val="ru-RU"/>
            </w:rPr>
          </w:pPr>
          <w:r>
            <w:rPr>
              <w:b/>
              <w:sz w:val="22"/>
              <w:lang w:val="ru-RU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sz w:val="22"/>
              <w:lang w:val="ru-RU"/>
            </w:rPr>
          </w:pPr>
          <w:r>
            <w:rPr>
              <w:b/>
              <w:sz w:val="22"/>
              <w:lang w:val="ru-RU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sz w:val="22"/>
              <w:lang w:val="ru-RU"/>
            </w:rPr>
          </w:pPr>
          <w:r>
            <w:rPr>
              <w:b/>
              <w:sz w:val="22"/>
              <w:lang w:val="ru-RU"/>
            </w:rPr>
            <w:t>5</w:t>
          </w:r>
        </w:p>
      </w:tc>
      <w:tc>
        <w:tcPr>
          <w:tcW w:w="1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sz w:val="22"/>
              <w:lang w:val="ru-RU"/>
            </w:rPr>
          </w:pPr>
          <w:r>
            <w:rPr>
              <w:b/>
              <w:sz w:val="22"/>
              <w:lang w:val="ru-RU"/>
            </w:rPr>
            <w:t>6</w:t>
          </w:r>
        </w:p>
      </w:tc>
    </w:tr>
  </w:tbl>
  <w:p>
    <w:pPr>
      <w:pStyle w:val="Header"/>
      <w:jc w:val="right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"/>
      <w:gridCol w:w="9360"/>
    </w:tblGrid>
    <w:tr>
      <w:trPr>
        <w:trHeight w:val="277" w:hRule="atLeast"/>
      </w:trPr>
      <w:tc>
        <w:tcPr>
          <w:tcW w:w="840" w:type="dxa"/>
          <w:tcBorders>
            <w:bottom w:val="single" w:sz="4" w:space="0" w:color="000000"/>
          </w:tcBorders>
          <w:vAlign w:val="center"/>
        </w:tcPr>
        <w:p>
          <w:pPr>
            <w:pStyle w:val="Style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40995" cy="42926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12"/>
            <w:rPr>
              <w:bCs/>
              <w:sz w:val="24"/>
              <w:szCs w:val="24"/>
              <w:lang w:val="ru-RU" w:eastAsia="en-US"/>
            </w:rPr>
          </w:pPr>
          <w:r>
            <w:rPr>
              <w:bCs/>
              <w:sz w:val="24"/>
              <w:szCs w:val="24"/>
              <w:lang w:val="ru-RU" w:eastAsia="en-US"/>
            </w:rPr>
          </w:r>
        </w:p>
      </w:tc>
      <w:tc>
        <w:tcPr>
          <w:tcW w:w="9360" w:type="dxa"/>
          <w:tcBorders>
            <w:bottom w:val="single" w:sz="4" w:space="0" w:color="000000"/>
          </w:tcBorders>
          <w:vAlign w:val="center"/>
        </w:tcPr>
        <w:p>
          <w:pPr>
            <w:pStyle w:val="Style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2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5954" w:leader="none"/>
      </w:tabs>
      <w:spacing w:before="120" w:after="24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2191" w:leader="none"/>
      </w:tabs>
      <w:outlineLvl w:val="3"/>
    </w:pPr>
    <w:rPr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843" w:leader="none"/>
      </w:tabs>
      <w:jc w:val="center"/>
      <w:outlineLvl w:val="4"/>
    </w:pPr>
    <w:rPr>
      <w:szCs w:val="20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FontStyle17">
    <w:name w:val="Font Style17"/>
    <w:qFormat/>
    <w:rPr>
      <w:rFonts w:ascii="Arial" w:hAnsi="Arial" w:cs="Arial"/>
      <w:sz w:val="14"/>
      <w:szCs w:val="14"/>
    </w:rPr>
  </w:style>
  <w:style w:type="character" w:styleId="N1qfpolosatn1qfpolosac">
    <w:name w:val="n1qfpolosat n1qfpolosac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N1qfcontentcn1qfcontentt">
    <w:name w:val="n1qfcontentc n1qfcontentt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0">
    <w:name w:val="Без интервала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Cs w:val="20"/>
      <w:lang w:val="en-US" w:eastAsia="en-US"/>
    </w:rPr>
  </w:style>
  <w:style w:type="paragraph" w:styleId="3">
    <w:name w:val="Основной текст 3"/>
    <w:basedOn w:val="Normal"/>
    <w:qFormat/>
    <w:pPr>
      <w:jc w:val="both"/>
    </w:pPr>
    <w:rPr>
      <w:szCs w:val="20"/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191" w:leader="none"/>
      </w:tabs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68"/>
      <w:jc w:val="center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/>
    </w:pPr>
    <w:rPr>
      <w:rFonts w:ascii="Arial" w:hAnsi="Arial" w:cs="Arial"/>
      <w:lang w:val="ru-RU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33:00Z</dcterms:created>
  <dc:creator>Сернов</dc:creator>
  <dc:description/>
  <cp:keywords/>
  <dc:language>en-US</dc:language>
  <cp:lastModifiedBy>Фицнер Игорь Иванович</cp:lastModifiedBy>
  <cp:lastPrinted>2024-08-07T09:37:00Z</cp:lastPrinted>
  <dcterms:modified xsi:type="dcterms:W3CDTF">2024-08-07T06:39:00Z</dcterms:modified>
  <cp:revision>12</cp:revision>
  <dc:subject/>
  <dc:title>Приложение к аттестату аккредитации</dc:title>
</cp:coreProperties>
</file>