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restart"/>
            <w:tcBorders/>
            <w:vAlign w:val="center"/>
          </w:tcPr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225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.12.2002 года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56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2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 августа 2024 года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34" w:hRule="atLeast"/>
        </w:trPr>
        <w:tc>
          <w:tcPr>
            <w:tcW w:w="9410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технических измерений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Промвентал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43"/>
        <w:gridCol w:w="1010"/>
        <w:gridCol w:w="2534"/>
        <w:gridCol w:w="2126"/>
        <w:gridCol w:w="2180"/>
      </w:tblGrid>
      <w:tr>
        <w:trPr>
          <w:trHeight w:val="9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9, к. 407, 246050, г. Гомель, Гомельская область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2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60-2015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я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62-2015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Проверка цепи «фаза-нуль» (цепи зануления)  в электроустановках до 1 кВ с глухим заземлением нейтрали (в системах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13.1.3.3-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61-2015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59-2015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13.1.3.3-413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 п.4.4.26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61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868"/>
        <w:gridCol w:w="2520"/>
        <w:gridCol w:w="2140"/>
        <w:gridCol w:w="2180"/>
      </w:tblGrid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30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59-2015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двигате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ли переменного т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 7.2 табл.Б.7.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59-2015</w:t>
            </w:r>
          </w:p>
        </w:tc>
      </w:tr>
      <w:tr>
        <w:trPr>
          <w:trHeight w:val="9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, управляемые дифференциальным током (УЗО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ифференциального тока срабатывания УЗО на переменном то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В п.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30339-95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п.4.2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63-2015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УЗ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В п.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63-2015</w:t>
            </w:r>
          </w:p>
        </w:tc>
      </w:tr>
      <w:tr>
        <w:trPr>
          <w:trHeight w:val="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Электроуста-новки до 1000 В жилых и других зданий,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щищ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емых УЗ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ока утеч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В п.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263-2015</w:t>
            </w:r>
          </w:p>
        </w:tc>
      </w:tr>
      <w:tr>
        <w:trPr>
          <w:trHeight w:val="1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истемы вентиляции с принудительным побужден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hd w:fill="FFFFFF" w:val="clear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эродинамические испытания: скорость потока, давление, температура, расход воздух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hd w:fill="FFFFFF" w:val="clear"/>
              <w:spacing w:lineRule="exact" w:line="23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pBdr/>
        <w:ind w:hanging="14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3"/>
      <w:gridCol w:w="3683"/>
      <w:gridCol w:w="2982"/>
    </w:tblGrid>
    <w:tr>
      <w:trPr/>
      <w:tc>
        <w:tcPr>
          <w:tcW w:w="355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8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0"/>
      <w:gridCol w:w="3570"/>
      <w:gridCol w:w="2757"/>
    </w:tblGrid>
    <w:tr>
      <w:trPr/>
      <w:tc>
        <w:tcPr>
          <w:tcW w:w="399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57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9551"/>
    </w:tblGrid>
    <w:tr>
      <w:trPr>
        <w:trHeight w:val="277" w:hRule="atLeast"/>
      </w:trPr>
      <w:tc>
        <w:tcPr>
          <w:tcW w:w="88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222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7:00Z</dcterms:created>
  <dc:creator>Morozova</dc:creator>
  <dc:description/>
  <cp:keywords/>
  <dc:language>en-US</dc:language>
  <cp:lastModifiedBy>Григорян Наира Викторовна</cp:lastModifiedBy>
  <cp:lastPrinted>2024-08-01T14:48:00Z</cp:lastPrinted>
  <dcterms:modified xsi:type="dcterms:W3CDTF">2024-08-05T10:47:00Z</dcterms:modified>
  <cp:revision>2</cp:revision>
  <dc:subject/>
  <dc:title> </dc:title>
</cp:coreProperties>
</file>