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9"/>
        <w:gridCol w:w="4806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5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2.2024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001087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3» февраля 2024 год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ЭНЭКСЛАБ»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126"/>
        <w:gridCol w:w="2552"/>
        <w:gridCol w:w="1984"/>
      </w:tblGrid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Чапаева, д.3, каб. 200, 220034, г. Минск, Республика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/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2/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Б.27.1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.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Б.27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.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2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 Б.30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емляющие устройства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0</wp:posOffset>
                      </wp:positionH>
                      <wp:positionV relativeFrom="page">
                        <wp:posOffset>2832735</wp:posOffset>
                      </wp:positionV>
                      <wp:extent cx="1638300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21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23.05pt;mso-position-vertical-relative:page;margin-left:168.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1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емляющих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 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.3.8.2, 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4.04.03-202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.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3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Б.29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8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Б.29.8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.28.5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31.3-95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13.1.3.3-, п.413.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2-2021</w:t>
            </w:r>
          </w:p>
        </w:tc>
      </w:tr>
    </w:tbl>
    <w:p>
      <w:pPr>
        <w:pStyle w:val="Normal"/>
        <w:spacing w:before="20" w:after="20"/>
        <w:ind w:left="-57"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709" w:footer="1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ind w:left="-57"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126"/>
        <w:gridCol w:w="2552"/>
        <w:gridCol w:w="1984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ючения  </w:t>
              <w:br/>
              <w:t>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п.Б.27.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В.4.61.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4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п. В.4.61.4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 4.4.26.7г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0807-2003, п. 5.3, п. 5.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4.04.01-2019, п.16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09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TextBodyIndent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т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п.В.4.61.4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.26.7 д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0807-2003, п.5.14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09-2021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TextBodyIndent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 утечки защищаемой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у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В.4.61.4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4.04.01-2019, п.16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09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 трансформаторы, автотрансформаторы масляные, реактор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/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противление изоля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п. Б.8.3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 4.4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4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/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Б.8.5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гл. 4.4, п.4.4.6.3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С 0016-202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7.11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Б.8.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И.МС 0026-202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ы тока и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27.11/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 Б.9.1, п. Б.10.1.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п. 4.4.7.1, п. 4.4.8.1, п. 4.4.8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4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7.11/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9.1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 Б.9.3, Б.10.1.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п. 4.4.7.3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4.4.8.1, п. 4.4.8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С 0016-202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7.11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 Б.10.1.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И.МС 0026-202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ключатели масляные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агнитные, вакуумные, элегазовые</w:t>
            </w:r>
          </w:p>
          <w:p>
            <w:pPr>
              <w:pStyle w:val="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7.1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ТКП 181-2009, п. Б.11.1, п. Б.12.1, п. Б.13.1, п. Б.14.1</w:t>
            </w:r>
          </w:p>
          <w:p>
            <w:pPr>
              <w:pStyle w:val="Style23"/>
              <w:rPr/>
            </w:pPr>
            <w:r>
              <w:rPr>
                <w:lang w:val="ru-RU" w:eastAsia="ru-RU"/>
              </w:rPr>
              <w:t xml:space="preserve">ТКП 339-2022, п. 4.4.9.1, п. 4.4.11.1, </w:t>
            </w:r>
            <w:r>
              <w:rPr/>
              <w:t>п. 4.4.1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4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7.11/</w:t>
            </w:r>
          </w:p>
          <w:p>
            <w:pPr>
              <w:pStyle w:val="Style23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9.1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ТКП 181-2009, п. Б.11.3, п. Б.12.2, п. Б.13.2.1, п. Б.14.2</w:t>
            </w:r>
          </w:p>
          <w:p>
            <w:pPr>
              <w:pStyle w:val="Style23"/>
              <w:rPr/>
            </w:pPr>
            <w:r>
              <w:rPr>
                <w:lang w:val="ru-RU" w:eastAsia="ru-RU"/>
              </w:rPr>
              <w:t xml:space="preserve">ТКП 339-2022, п. 4.4.9.4, п. 4.4.11.2, </w:t>
            </w:r>
            <w:r>
              <w:rPr/>
              <w:t>п. 4.4.1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С 0016-202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126"/>
        <w:gridCol w:w="2552"/>
        <w:gridCol w:w="1984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лючатели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7.1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12.2.2</w:t>
            </w:r>
          </w:p>
          <w:p>
            <w:pPr>
              <w:pStyle w:val="Style23"/>
              <w:rPr/>
            </w:pPr>
            <w:r>
              <w:rPr>
                <w:lang w:val="ru-RU" w:eastAsia="ru-RU"/>
              </w:rPr>
              <w:t>ТКП 339-2022, п.4.4.1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4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7.1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изоляции выключателей нагру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12.2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1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С 0016-202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единители, отделители и короткозамыкатели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ные распределительные устройства, комплектные экранированные токопроводы, сборные и соединительные 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ТКП 181-2009, п. Б.15.1, п. Б.16.1, п. Б.17, п. Б.18.1</w:t>
            </w:r>
          </w:p>
          <w:p>
            <w:pPr>
              <w:pStyle w:val="Style23"/>
              <w:rPr/>
            </w:pPr>
            <w:r>
              <w:rPr>
                <w:lang w:val="ru-RU" w:eastAsia="ru-RU"/>
              </w:rPr>
              <w:t>ТКП 339-2022, п. 4.4.14.1, п. 4.4.15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4.4.16.1, п. 4.4.17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4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7.11/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9.1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ТКП 181-2009, п. Б.15.2, п. Б.16.2, п. Б.17, п. Б.18.2</w:t>
            </w:r>
          </w:p>
          <w:p>
            <w:pPr>
              <w:pStyle w:val="Style23"/>
              <w:rPr/>
            </w:pPr>
            <w:r>
              <w:rPr>
                <w:lang w:val="ru-RU" w:eastAsia="ru-RU"/>
              </w:rPr>
              <w:t>ТКП 339-2022, п. 4.4.14.2, п. 4.4.15.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4.4.16.2, п. 4.4.17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С 0016-202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 кабельные лин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 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п. 4.4.29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4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7.11/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ытание изоляции повышенным выпрямленным напряж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уте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ТКП 181-2009, п. Б.30.2</w:t>
            </w:r>
          </w:p>
          <w:p>
            <w:pPr>
              <w:pStyle w:val="Style23"/>
              <w:rPr/>
            </w:pPr>
            <w:r>
              <w:rPr>
                <w:lang w:val="ru-RU" w:eastAsia="ru-RU"/>
              </w:rPr>
              <w:t xml:space="preserve">ТКП 339-2022, п. 4.4.29.3, </w:t>
            </w:r>
            <w:r>
              <w:rPr>
                <w:lang w:val="ru-RU"/>
              </w:rPr>
              <w:t xml:space="preserve">п. 4.4.29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С 0016-202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вигатели переменного тока, машины постоя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я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 Б.6.2, п. Б.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п. 4.4.4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4.4.5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4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7.11/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9.113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ытание изоляции повышенны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м частотой 50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ТКП 181-2009, п. Б.6.3, п. Б.7.4</w:t>
            </w:r>
          </w:p>
          <w:p>
            <w:pPr>
              <w:pStyle w:val="Style23"/>
              <w:rPr/>
            </w:pPr>
            <w:r>
              <w:rPr>
                <w:lang w:val="ru-RU" w:eastAsia="ru-RU"/>
              </w:rPr>
              <w:t>ТКП 339-2022, п. 4.4.4.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4.4.5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С 0016-202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ы и проходные изолятор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я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п. Б.2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 4.4.2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4-2021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ытание изоляции повышенным 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напряжением частотой 50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ТКП 181-2009, п. Б.24.3</w:t>
            </w:r>
          </w:p>
          <w:p>
            <w:pPr>
              <w:pStyle w:val="Style23"/>
              <w:rPr/>
            </w:pPr>
            <w:r>
              <w:rPr>
                <w:lang w:val="ru-RU" w:eastAsia="ru-RU"/>
              </w:rPr>
              <w:t xml:space="preserve">ТКП 339-2022, </w:t>
            </w:r>
            <w:r>
              <w:rPr/>
              <w:t xml:space="preserve">п. 4.4.23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С 0016-2023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ники и ограничители перенапряжения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я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п. Б.22.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п. 4.4.21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ГР 0014-2021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тока проводимости вентильных разрядников при выпрямленном напря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ТКП 181-2009, п. Б.22.2</w:t>
            </w:r>
          </w:p>
          <w:p>
            <w:pPr>
              <w:pStyle w:val="Style23"/>
              <w:rPr/>
            </w:pPr>
            <w:r>
              <w:rPr>
                <w:lang w:val="ru-RU" w:eastAsia="ru-RU"/>
              </w:rPr>
              <w:t xml:space="preserve">ТКП 339-2022, </w:t>
            </w:r>
            <w:r>
              <w:rPr/>
              <w:t xml:space="preserve">п. 4.4.21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С 0016-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126"/>
        <w:gridCol w:w="2552"/>
        <w:gridCol w:w="1984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ники и ограничители пере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мерение тока 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одимости 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граничителе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ТКП 181-2009, п. Б.22.3</w:t>
            </w:r>
          </w:p>
          <w:p>
            <w:pPr>
              <w:pStyle w:val="Style23"/>
              <w:rPr/>
            </w:pPr>
            <w:r>
              <w:rPr>
                <w:lang w:val="ru-RU" w:eastAsia="ru-RU"/>
              </w:rPr>
              <w:t>ТКП 339-2022, п</w:t>
            </w:r>
            <w:r>
              <w:rPr/>
              <w:t xml:space="preserve">. 4.4.21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С 0016-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  <w:t>Примечание:</w:t>
      </w:r>
      <w:r>
        <w:rPr>
          <w:rFonts w:cs="Times New Roman" w:ascii="Times New Roman" w:hAnsi="Times New Roman"/>
          <w:sz w:val="22"/>
          <w:szCs w:val="23"/>
        </w:rPr>
        <w:br/>
      </w:r>
      <w:r>
        <w:rPr>
          <w:rFonts w:cs="Times New Roman" w:ascii="Times New Roman" w:hAnsi="Times New Roman"/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rFonts w:cs="Times New Roman" w:ascii="Times New Roman" w:hAnsi="Times New Roman"/>
          <w:sz w:val="22"/>
          <w:szCs w:val="23"/>
        </w:rPr>
        <w:br/>
      </w:r>
      <w:r>
        <w:rPr>
          <w:rFonts w:cs="Times New Roman" w:ascii="Times New Roman" w:hAnsi="Times New Roman"/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rFonts w:cs="Times New Roman" w:ascii="Times New Roman" w:hAnsi="Times New Roman"/>
          <w:sz w:val="22"/>
          <w:szCs w:val="23"/>
        </w:rPr>
        <w:br/>
      </w:r>
      <w:r>
        <w:rPr>
          <w:rFonts w:cs="Times New Roman" w:ascii="Times New Roman" w:hAnsi="Times New Roman"/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736"/>
        <w:gridCol w:w="3133"/>
      </w:tblGrid>
      <w:tr>
        <w:trPr/>
        <w:tc>
          <w:tcPr>
            <w:tcW w:w="4621" w:type="dxa"/>
            <w:tcBorders/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«БГЦА»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В. Бережных</w:t>
            </w:r>
          </w:p>
        </w:tc>
      </w:tr>
    </w:tbl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23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284" w:top="709" w:footer="1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288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2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 Листов 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288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2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Лист 1 Листов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"/>
      <w:gridCol w:w="9031"/>
    </w:tblGrid>
    <w:tr>
      <w:trPr>
        <w:trHeight w:val="851" w:hRule="atLeast"/>
      </w:trPr>
      <w:tc>
        <w:tcPr>
          <w:tcW w:w="89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428625" cy="51816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 55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Без интервала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Calibri" w:cs="Tahoma"/>
      <w:sz w:val="24"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cs="Times New Roman"/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8:00Z</dcterms:created>
  <dc:creator>Zooevski</dc:creator>
  <dc:description/>
  <cp:keywords/>
  <dc:language>en-US</dc:language>
  <cp:lastModifiedBy>Фролова Мария Сергеевна</cp:lastModifiedBy>
  <cp:lastPrinted>2024-02-19T10:16:00Z</cp:lastPrinted>
  <dcterms:modified xsi:type="dcterms:W3CDTF">2024-08-12T12:03:00Z</dcterms:modified>
  <cp:revision>4</cp:revision>
  <dc:subject/>
  <dc:title>Форма первого листа области аккредитации</dc:title>
</cp:coreProperties>
</file>