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344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2.02.1999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ию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ой лаборатории огнезащиты строительных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ций и материалов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«Белорусский государственный технологический </w:t>
            </w:r>
          </w:p>
          <w:p>
            <w:pPr>
              <w:pStyle w:val="Normal"/>
              <w:tabs>
                <w:tab w:val="clear" w:pos="708"/>
                <w:tab w:val="left" w:pos="80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»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4"/>
        <w:gridCol w:w="870"/>
        <w:gridCol w:w="2091"/>
        <w:gridCol w:w="1915"/>
        <w:gridCol w:w="2091"/>
      </w:tblGrid>
      <w:tr>
        <w:trPr>
          <w:trHeight w:val="1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вердлова, 13а, 220006, г. Минск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.1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ерд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ещества и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териа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.99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.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руппа трудногорючих и горючих твердых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1.044-89</w:t>
            </w:r>
          </w:p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overflowPunct w:val="false"/>
              <w:autoSpaceDE w:val="false"/>
              <w:ind w:left="170"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  <w:t>ГОСТ 12.1.044-89</w:t>
            </w:r>
            <w:r>
              <w:rPr>
                <w:sz w:val="22"/>
                <w:szCs w:val="22"/>
                <w:lang w:eastAsia="en-US"/>
              </w:rPr>
              <w:t xml:space="preserve"> п.4.3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1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ащитные для древесин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.0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незащитная эффективность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363-98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overflowPunct w:val="false"/>
              <w:autoSpaceDE w:val="false"/>
              <w:ind w:left="170" w:right="-105" w:hanging="0"/>
              <w:textAlignment w:val="baseline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  <w:t xml:space="preserve">ГОСТ 16363-98 </w:t>
              <w:br/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*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евесина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лотность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0–89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 1–84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3–84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4–73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5–73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 7–71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 9–73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16483.10-73</w:t>
            </w:r>
          </w:p>
          <w:p>
            <w:pPr>
              <w:pStyle w:val="Normal"/>
              <w:spacing w:lineRule="auto" w:line="276"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11–72 </w:t>
            </w:r>
          </w:p>
          <w:p>
            <w:pPr>
              <w:pStyle w:val="Normal"/>
              <w:spacing w:lineRule="auto" w:line="276"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17–81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20–72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overflowPunct w:val="false"/>
              <w:autoSpaceDE w:val="false"/>
              <w:ind w:left="170"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1-84</w:t>
              <w:br/>
              <w:t>ГОСТ 16483.0-8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статическом изгиб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ind w:left="170"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3-84</w:t>
              <w:br/>
              <w:t>ГОСТ 16483.0-89</w:t>
            </w:r>
          </w:p>
          <w:p>
            <w:pPr>
              <w:pStyle w:val="Normal"/>
              <w:pBdr/>
              <w:ind w:left="170" w:hanging="0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арная вязкость при изгибе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ind w:left="170"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4-73</w:t>
            </w:r>
          </w:p>
          <w:p>
            <w:pPr>
              <w:pStyle w:val="Normal"/>
              <w:pBdr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ел прочности при скалывании вдоль волокон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ind w:left="170"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5-73</w:t>
            </w:r>
          </w:p>
          <w:p>
            <w:pPr>
              <w:pStyle w:val="Normal"/>
              <w:pBdr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5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0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лажность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ind w:left="170"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7-71</w:t>
              <w:br/>
              <w:t>ГОСТ 16483.0-89</w:t>
            </w:r>
          </w:p>
          <w:p>
            <w:pPr>
              <w:pStyle w:val="Normal"/>
              <w:pBdr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588-91</w:t>
            </w:r>
          </w:p>
        </w:tc>
      </w:tr>
      <w:tr>
        <w:trPr>
          <w:trHeight w:val="2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6*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упругости при статическом изгибе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ind w:left="170"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9-73 </w:t>
            </w:r>
          </w:p>
          <w:p>
            <w:pPr>
              <w:pStyle w:val="Normal"/>
              <w:pBdr/>
              <w:ind w:left="17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2"/>
        <w:gridCol w:w="756"/>
        <w:gridCol w:w="2160"/>
        <w:gridCol w:w="2160"/>
        <w:gridCol w:w="1980"/>
      </w:tblGrid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28" w:right="-57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3.7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евес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>
                <w:lang w:val="ru-RU"/>
              </w:rPr>
              <w:t>Предел прочности при сжатии вдоль волок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0–89 </w:t>
            </w:r>
          </w:p>
          <w:p>
            <w:pPr>
              <w:pStyle w:val="Style23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ОСТ 16483. 1–84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3–84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 4–73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5–73 </w:t>
            </w:r>
          </w:p>
          <w:p>
            <w:pPr>
              <w:pStyle w:val="Style23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ОСТ 16483. 7–71</w:t>
            </w:r>
          </w:p>
          <w:p>
            <w:pPr>
              <w:pStyle w:val="Style23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ОСТ 16483. 9–73</w:t>
            </w:r>
          </w:p>
          <w:p>
            <w:pPr>
              <w:pStyle w:val="Style23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ОСТ 16483.10-73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11–72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6483.17–81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20–72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10-73</w:t>
              <w:br/>
              <w:t>ГОСТ 16483.0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3.8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Условный предел прочности при сжатии поперек волоко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16483.11-72</w:t>
              <w:br/>
              <w:t>ГОСТ 16483.0-89</w:t>
              <w:b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Статическая тверд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17-81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.10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textAlignment w:val="baselin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20-72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483.0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4.1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ции деревянные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клееные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рочность клеевых соедин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дук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20–2014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bookmarkStart w:id="2" w:name="_Hlk528328920"/>
            <w:r>
              <w:rPr>
                <w:sz w:val="22"/>
                <w:szCs w:val="22"/>
                <w:lang w:eastAsia="en-US"/>
              </w:rPr>
              <w:t xml:space="preserve">п.п.6-9, 11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5613.1-84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5884-83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5613.5-79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ГОСТ 15613.4-78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bookmarkStart w:id="3" w:name="_Hlk528328920"/>
            <w:r>
              <w:rPr>
                <w:sz w:val="22"/>
                <w:szCs w:val="22"/>
                <w:lang w:eastAsia="en-US"/>
              </w:rPr>
              <w:t>ГОСТ 25885-83</w:t>
            </w:r>
            <w:bookmarkEnd w:id="3"/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>
                <w:lang w:val="ru-RU"/>
              </w:rPr>
              <w:t xml:space="preserve">Стойкость клеевых соединений к температурно-влажностным воздействиям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3121-2014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п.6, 7, 8, 10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1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защитные для древес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Токсич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712–95</w:t>
            </w:r>
          </w:p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PN</w:t>
            </w:r>
            <w:r>
              <w:rPr>
                <w:sz w:val="22"/>
                <w:szCs w:val="22"/>
                <w:lang w:eastAsia="en-US"/>
              </w:rPr>
              <w:t xml:space="preserve"> ЕN 46-1:2016 ГОСТ 26544–85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014–2021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28.4-2022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 16713-71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  <w:p>
            <w:pPr>
              <w:pStyle w:val="Style23"/>
              <w:spacing w:before="20" w:after="20"/>
              <w:ind w:left="28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712–95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2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Ингибирующая способность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 001-2003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4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ическое сопротивление шпалопродукции пропитанной </w:t>
            </w:r>
            <w:r>
              <w:rPr>
                <w:sz w:val="22"/>
                <w:szCs w:val="22"/>
              </w:rPr>
              <w:t>защитными средствами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МН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40-20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5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Эффективность действия </w:t>
            </w:r>
            <w:r>
              <w:rPr>
                <w:sz w:val="22"/>
                <w:szCs w:val="22"/>
              </w:rPr>
              <w:t>против усача домово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PN ЕN 46-1:201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6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Коррозионная агрессив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6544–8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7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роникаемость в древесин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014–202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8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6.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Эффективность антисептиков против деревоокрашивающих и плесневых грибов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28.4-202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28" w:right="-57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5.9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едства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защитные для древес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/>
              <w:t>Устойчивость к вымы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712–95</w:t>
            </w:r>
          </w:p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>PN</w:t>
            </w:r>
            <w:r>
              <w:rPr>
                <w:sz w:val="22"/>
                <w:szCs w:val="22"/>
                <w:lang w:eastAsia="en-US"/>
              </w:rPr>
              <w:t xml:space="preserve"> ЕN 46-1:2016 ГОСТ 26544–85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7014–2021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28.4-2022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 16713-71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укцию</w:t>
            </w:r>
          </w:p>
          <w:p>
            <w:pPr>
              <w:pStyle w:val="Style23"/>
              <w:spacing w:before="20" w:after="20"/>
              <w:ind w:left="28" w:right="-5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 16713-71 п.п.2, 3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Р 50241-92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/>
              <w:t>5.1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редел воздействия на деревооразруша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ющие грибы класса базидомицетов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ГОСТ 28184-89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документация на </w:t>
            </w:r>
          </w:p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 xml:space="preserve">ГОСТ 28184-89 </w:t>
            </w:r>
          </w:p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п</w:t>
            </w:r>
            <w:r>
              <w:rPr>
                <w:lang w:val="ru-RU"/>
              </w:rPr>
              <w:t>.</w:t>
            </w:r>
            <w:r>
              <w:rPr/>
              <w:t>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6.1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, </w:t>
            </w:r>
          </w:p>
          <w:p>
            <w:pPr>
              <w:pStyle w:val="Style23"/>
              <w:spacing w:before="20" w:after="20"/>
              <w:ind w:left="28" w:right="-108" w:hanging="0"/>
              <w:rPr>
                <w:lang w:val="ru-RU"/>
              </w:rPr>
            </w:pPr>
            <w:r>
              <w:rPr>
                <w:lang w:val="ru-RU"/>
              </w:rPr>
              <w:t>защищенная от биологического разруш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накалывания при предпропиточной подготов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3-93 ГОСТ 20022.14-84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22.5-93  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/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/>
              <w:t>ГОСТ 20022.3-93 п.2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6.2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пропитки и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  <w:t>поглощения защитных средст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22.5-93 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>п.</w:t>
            </w:r>
            <w:r>
              <w:rPr/>
              <w:t>2.3, 2.4, 2.7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6.3</w:t>
            </w:r>
            <w:r>
              <w:rPr>
                <w:lang w:val="ru-RU"/>
              </w:rPr>
              <w:t>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/>
            </w:pPr>
            <w:r>
              <w:rPr/>
              <w:t>Предпропиточная влажность</w:t>
            </w:r>
          </w:p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20" w:after="20"/>
              <w:ind w:left="28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0" w:after="20"/>
              <w:ind w:left="28" w:right="-57" w:hanging="0"/>
              <w:rPr>
                <w:lang w:val="ru-RU"/>
              </w:rPr>
            </w:pPr>
            <w:r>
              <w:rPr/>
              <w:t>ГОСТ 20022.14-8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ы деревянные для железных дорог широкой коле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Размеры и ка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8-201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-2014 п.п.7.3-7.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деревянные для стрелоч-ных переводов железных дорог широкой коле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и качество древес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16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16-2014 п.п.7.2, 7.10-7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 мостовые деревя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ка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50-201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50-2014  п.п.7.2, 7.10, 7.13-7.1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лы деревянные для железных дорог узкой коле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качеств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93-75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93-75 п.п.4.1, 4.2, 4.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28" w:right="-57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анели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ь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нирован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раемость, класс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329-2013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N 13329-2018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33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оверхностного слоя на отры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" w:right="-105" w:hanging="0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ТБ Е</w:t>
            </w:r>
            <w:r>
              <w:rPr>
                <w:strike/>
                <w:sz w:val="22"/>
                <w:szCs w:val="22"/>
                <w:lang w:val="en-US"/>
              </w:rPr>
              <w:t>N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20"/>
              <w:ind w:left="28" w:right="-105" w:hanging="0"/>
              <w:rPr>
                <w:smallCaps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3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Приложение </w:t>
            </w:r>
            <w:r>
              <w:rPr>
                <w:strike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/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ударной прочности (прочность на удар шариком большого диаметра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СТБ Е</w:t>
            </w:r>
            <w:r>
              <w:rPr>
                <w:strike/>
                <w:sz w:val="22"/>
                <w:szCs w:val="22"/>
                <w:lang w:val="en-US"/>
              </w:rPr>
              <w:t>N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mallCaps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332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mallCaps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Приложение </w:t>
            </w:r>
            <w:r>
              <w:rPr>
                <w:strike/>
                <w:sz w:val="22"/>
                <w:szCs w:val="22"/>
                <w:lang w:val="en-US"/>
              </w:rPr>
              <w:t>F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right="-105" w:hanging="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СТБ </w:t>
            </w:r>
            <w:r>
              <w:rPr>
                <w:strike/>
                <w:sz w:val="22"/>
                <w:szCs w:val="22"/>
                <w:lang w:val="en-US"/>
              </w:rPr>
              <w:t>EN</w:t>
            </w:r>
            <w:r>
              <w:rPr>
                <w:strike/>
                <w:sz w:val="22"/>
                <w:szCs w:val="22"/>
              </w:rPr>
              <w:t xml:space="preserve"> 438-2:2018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 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/>
            </w:pPr>
            <w:r>
              <w:rPr>
                <w:sz w:val="22"/>
                <w:szCs w:val="22"/>
              </w:rPr>
              <w:t xml:space="preserve">Шероховатость поверх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ГОС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5612-2013 п.5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здействию плесневых гри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48-89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и изделия из натуральных, искустве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, синтетиче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х волокон и их смесе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остойкост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802-84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ая эффективность средства и прочности древесины после ста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03.02-2010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11.03.02-2010 п.6.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8" w:right="-7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защитной эффективности и устойчивости к стар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 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53292-2009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2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ГОСТ 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53292-2009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8" w:hanging="0"/>
              <w:textAlignment w:val="baseline"/>
              <w:rPr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п.п.6.1, 6.2, 6,3</w:t>
            </w:r>
          </w:p>
        </w:tc>
      </w:tr>
    </w:tbl>
    <w:p>
      <w:pPr>
        <w:pStyle w:val="Style23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мечание: </w:t>
      </w:r>
    </w:p>
    <w:p>
      <w:pPr>
        <w:pStyle w:val="Normal"/>
        <w:rPr/>
      </w:pPr>
      <w:r>
        <w:rPr/>
        <w:t xml:space="preserve">   </w:t>
      </w: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/>
      </w:pPr>
      <w:r>
        <w:rPr/>
        <w:t xml:space="preserve">   </w:t>
      </w: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rPr/>
      </w:pPr>
      <w:r>
        <w:rPr/>
        <w:t xml:space="preserve">   </w:t>
      </w:r>
      <w:r>
        <w:rPr/>
        <w:t>*** – деятельность осуществляется за пределами ООС.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директор государственного     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426" w:top="567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pBdr>
              <w:bottom w:val="single" w:sz="12" w:space="1" w:color="000000"/>
            </w:pBdr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NoSpacing"/>
      <w:ind w:right="-331" w:hanging="0"/>
      <w:rPr/>
    </w:pPr>
    <w:r>
      <w:rPr>
        <w:rFonts w:eastAsia="Times New Roman"/>
        <w:lang w:val="ru-RU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7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</w:t>
    </w:r>
    <w:r>
      <w:rPr>
        <w:rFonts w:eastAsia="ArialMT;MS Mincho" w:cs="Times New Roman" w:ascii="Times New Roman" w:hAnsi="Times New Roman"/>
        <w:sz w:val="16"/>
        <w:szCs w:val="16"/>
        <w:lang w:val="ru-RU" w:eastAsia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1.0344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5:00Z</dcterms:created>
  <dc:creator>Morozova</dc:creator>
  <dc:description/>
  <cp:keywords/>
  <dc:language>en-US</dc:language>
  <cp:lastModifiedBy>Светлана Борисовна Горинович</cp:lastModifiedBy>
  <cp:lastPrinted>2023-06-27T10:23:00Z</cp:lastPrinted>
  <dcterms:modified xsi:type="dcterms:W3CDTF">2024-08-08T11:22:00Z</dcterms:modified>
  <cp:revision>9</cp:revision>
  <dc:subject/>
  <dc:title/>
</cp:coreProperties>
</file>