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53"/>
      </w:tblGrid>
      <w:tr>
        <w:trPr/>
        <w:tc>
          <w:tcPr>
            <w:tcW w:w="6185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940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29.05.1998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бланке №  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6185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5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color w:val="000000"/>
                <w:sz w:val="28"/>
                <w:szCs w:val="28"/>
              </w:rPr>
              <w:t xml:space="preserve">ОБЛАСТЬ АККРЕДИТАЦИИ </w:t>
            </w:r>
            <w:r>
              <w:rPr>
                <w:bCs/>
                <w:color w:val="000000"/>
                <w:sz w:val="28"/>
                <w:szCs w:val="28"/>
              </w:rPr>
              <w:t>от</w:t>
            </w:r>
            <w:bookmarkStart w:id="1" w:name="_Hlk78355385"/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1 июля</w:t>
            </w:r>
            <w:r>
              <w:rPr>
                <w:bCs/>
                <w:color w:val="000000"/>
                <w:sz w:val="28"/>
                <w:szCs w:val="28"/>
              </w:rPr>
              <w:t xml:space="preserve"> 2024 года</w:t>
            </w:r>
            <w:bookmarkEnd w:id="1"/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нтральной лаборатории филиала "Витебскдорпроект"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го проектно-ремонтно-строительного унитарного предприятия "Витебскоблдорстрой"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9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.Витебск, Бешенковичское шоссе-2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6-2014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 п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3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ылевидных и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линистых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иц(метод мокрого просеиван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5.3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глины в комках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органических примес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Истинная плотность (пикнометрически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8.1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ыпная плотность и  пуст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9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ж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735-88 п.1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а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45-3.03-19-2006  п.8.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5584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  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из плотных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пород дл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7-9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*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леных зерен в щебне из грав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4  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евидных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инистых частиц  (метод отмучивания; метод мокрого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еиван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5.1, п.4.5.3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* 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6 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пластинчатой (лещадной) и игловатой формы.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7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7  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 *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держание зерен слабых пород в щебне (гравии) и слабых разностей в горной пород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ираемость 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чном барабан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0* 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(ускоренный  метод; метод замораживания)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4.12.1,4.12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их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 в гравии (щебне из грав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4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2 *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инная плотность горной породы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ен щебня (гравия) (пикнометрически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5.1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 *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плотность и пористость горной породы и зерен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ня (гравия)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6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4* 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плотность и пустотность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 горной породы и щебня (грав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8</w:t>
            </w:r>
          </w:p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1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7*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 из плотных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ных пород дл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х работ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бовидный из плотных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ых п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8267-9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11-2002 п.7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pBdr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7.1.1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** 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песчано-гравийные для строительных работ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щебеночно-гравий-но-песчаные для покрытий и оснований автомобильных дорог и аэродром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 и модуль крупности пес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ылевидных 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линистых частиц в смесях (метод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крого просеивания)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 в смеся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йк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ня (грав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0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чность щебн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.п. 7;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7. *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ации смес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18-2013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16 п.4.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щебня и готовых смес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8269.0-97 п.4.17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стойкость щебня (гравия) </w:t>
            </w:r>
          </w:p>
          <w:p>
            <w:pPr>
              <w:pStyle w:val="Normal"/>
              <w:tabs>
                <w:tab w:val="clear" w:pos="708"/>
                <w:tab w:val="left" w:pos="664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замораживания; ускоренны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п.4.12.1,4.12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мость щебня (грав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ОСТ 8269.0-97 п.4.19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обленых зерен в щебне из грав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1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держание зерен слабых пород 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</w:rPr>
              <w:t xml:space="preserve">943-2007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улометрический (зерновой) состав песчаных грунтов (ситовый метод)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536-2014 п.4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ометрический (зерновой) состав глинистых грунтов  (ареометрический метод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536-2014 п.4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(метод высушивания до постоянной массы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 п.п. 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мерзлого грунт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5180-2015 п.п. 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ница текуче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7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атыва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8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грунта (метод режущего кольца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9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сухого грунт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1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частиц грунт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икнометрически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п. 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1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733-2016 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ьтраци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чаных грунт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84-2016 п.4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ольност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сновной метод,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коренны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2-20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3, п. 7.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.1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лотнения грунта (ускоренны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 п.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п.3, п.5.2, п.5.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4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Водородный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ый дл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х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ГОСТ 16557</w:t>
            </w:r>
            <w:r>
              <w:rPr>
                <w:sz w:val="22"/>
                <w:szCs w:val="22"/>
              </w:rPr>
              <w:t>-200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6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2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3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в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отненном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4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истость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5</w:t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ухание образцов из смеси порошка с битумо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умоемк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8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57-2005 п.7.10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, аэродромные и асфальтобе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смеси и асфальтобетон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ТБ 103</w:t>
            </w:r>
            <w:r>
              <w:rPr>
                <w:sz w:val="22"/>
                <w:szCs w:val="22"/>
              </w:rPr>
              <w:t>3-20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autoSpaceDE w:val="false"/>
              <w:ind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п.5,6,7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Б 1115-2013 п.8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няя плотн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еральной части асфальтобетона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ьной части смеси и асфальтобетона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тинная плотность смеси и асфальтобетон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истость минеральной част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това) асфальтобетон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фальтобетон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насыщ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, аэродромные и асфальтобе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ухание асфальтобетон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ТБ 103</w:t>
            </w:r>
            <w:r>
              <w:rPr>
                <w:sz w:val="22"/>
                <w:szCs w:val="22"/>
              </w:rPr>
              <w:t>3-20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Предел прочности асфальтобетона при сжатии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растяжении при расколе при температуре 0о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и пр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виге пр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е 50о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Б 1115-2013 п.8.1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гол внутреннего трения, сила внутреннего сцепления, индекс сопротивления пластическим деформациям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3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щиностойкост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4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5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стойкости при длительном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асыщении в агрессивной сред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ом выжигания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етным методом.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рновой состав минеральной части смес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А «мокрый» метод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Б «сухой» мет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вяжущего с поверхностью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й части смес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иваемост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х смес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, аэродромные и асфальтобето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асфальтобетона в покрытиях и основаниях (Метод А,Б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ТБ 103</w:t>
            </w:r>
            <w:r>
              <w:rPr>
                <w:sz w:val="22"/>
                <w:szCs w:val="22"/>
              </w:rPr>
              <w:t>3-20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.3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уплотнения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а в покрытиях и основаниях (Метод В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0.3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ание вяжущего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1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родность смеси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3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-минеральные складируемые ремон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ей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ТБ 2175-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4,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образцов из холодных смесей, испытываемых на слеживаем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6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живаемость холодных смесей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9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донасыще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 пр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пературе 0 оС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йкости при длительном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сыщении в агрессивной сред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99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яжущего: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етодом выжигания;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четным методом.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минеральной части смес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А «мокрый» метод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Б «сухой» мето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4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7.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мульси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ио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</w:rPr>
              <w:t>1245-2015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ТНПА и другая документаци</w:t>
            </w:r>
            <w:r>
              <w:rPr>
                <w:color w:val="000000"/>
                <w:sz w:val="22"/>
                <w:szCs w:val="22"/>
              </w:rPr>
              <w:t>я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7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го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жущего (метод 1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о остатку на сите № 063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ость по остатку на сите № 063 при хранении свыше 7 суток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5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сслоению пр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нении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8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гезия к щебню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45-2015 п.8.9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е остаточного вяжущего, выделенного из эмульс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вязки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2245-9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7-2012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проникания иглы при  0 °С; 25 °С (пенетрация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1-7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яжим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5-75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ие битума с мрамором и песком. Метод А (пассивное сцепление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8-74 п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битума с гранитным щебнем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62-97 Прил.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массы после прогрев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0-7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ы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ягчения посл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ев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80-7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пышки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ламенения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 п.10, п.11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пенетрац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245-90 Прил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тумы нефтяны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жные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1955-8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3170-2004 п.7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вшегос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жител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4-7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ягчения остатка после определения количеств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арившегос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жижителя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6-7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ышки в открытом тигл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14 п.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цепление битума с мрамором или песком Метод А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(пассивное сцепление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8-74 п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20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ловная вязкость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03-74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ы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</w:rPr>
              <w:t>1035-9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4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5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 бетонной смес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6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здуха (пористости) в бетонной смес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8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 п.9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и мелкозернистые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х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78" w:right="-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 п.4.2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разцов к испытаниям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180-2012 п.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10180-2012 п.7.2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чность по образцам, отобранным из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70-2019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чность на сжатие (ускоренны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83-2022</w:t>
            </w:r>
            <w:bookmarkStart w:id="2" w:name="_GoBack"/>
            <w:bookmarkEnd w:id="2"/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желые и мелкозернистые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21-202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допоглощение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4-2020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12.10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 (ускоренны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5-2018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2"/>
                <w:szCs w:val="22"/>
              </w:rPr>
              <w:t>12.11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63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орозостойкость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базовый метод)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коренный 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ГОСТ 10060.1-95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060.2-95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ротивогололедные для зимнего содержания автомобильных доро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>СТБ 1158-</w:t>
            </w:r>
            <w:r>
              <w:rPr>
                <w:sz w:val="22"/>
                <w:szCs w:val="22"/>
              </w:rPr>
              <w:t>201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2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3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3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ерен противогололедного материала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  <w:br/>
              <w:t>СТБ 1158-2013 п.8.4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4*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вещест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и глинистых веществ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ТБ 1158-2013 п.8.5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еживаемость 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7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ный эффект против коррози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7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8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ящ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8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льфат-ионов Ws,%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риложение №1 раздел 8.18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из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робления горных пор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</w:rPr>
              <w:t>ВY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1167.003-20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6-2014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-5.11</w:t>
            </w:r>
          </w:p>
        </w:tc>
      </w:tr>
      <w:tr>
        <w:trPr>
          <w:trHeight w:val="8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8"/>
        <w:gridCol w:w="2399"/>
        <w:gridCol w:w="846"/>
        <w:gridCol w:w="2118"/>
        <w:gridCol w:w="1691"/>
        <w:gridCol w:w="1833"/>
      </w:tblGrid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сев из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дробления горных пород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левидных и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инистых частиц (метод мокрог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еивания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</w:rPr>
              <w:t>ВY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61167.003-2010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5.3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 (пикнометрический метод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8.1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4.6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ыпная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.1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*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земные в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готовление водной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яжки из почвы  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Н.2.01.07-202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 п. 9</w:t>
            </w:r>
          </w:p>
        </w:tc>
      </w:tr>
      <w:tr>
        <w:trPr>
          <w:trHeight w:val="1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2*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2/</w:t>
            </w:r>
          </w:p>
          <w:p>
            <w:pPr>
              <w:pStyle w:val="Normal"/>
              <w:pBdr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pH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 п. 10.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106" w:hRule="atLeast"/>
      </w:trPr>
      <w:tc>
        <w:tcPr>
          <w:tcW w:w="3627" w:type="dxa"/>
          <w:tcBorders/>
        </w:tcPr>
        <w:p>
          <w:pPr>
            <w:pStyle w:val="6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7.06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94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ОА на 3 листах для испытательных лабораторий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38:00Z</dcterms:created>
  <dc:creator>Vitebsk4_local</dc:creator>
  <dc:description/>
  <cp:keywords/>
  <dc:language>en-US</dc:language>
  <cp:lastModifiedBy>Квашук Павел Николаевич</cp:lastModifiedBy>
  <cp:lastPrinted>2024-07-09T11:51:00Z</cp:lastPrinted>
  <dcterms:modified xsi:type="dcterms:W3CDTF">2024-07-09T18:59:00Z</dcterms:modified>
  <cp:revision>9</cp:revision>
  <dc:subject/>
  <dc:title/>
</cp:coreProperties>
</file>