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8 ок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 бланке №0008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 8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едакция 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4 ноября</w:t>
      </w:r>
      <w:r>
        <w:rPr>
          <w:sz w:val="28"/>
          <w:szCs w:val="28"/>
        </w:rPr>
        <w:t xml:space="preserve">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храны прир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оцк-Стекловолокно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60" w:type="dxa"/>
        <w:jc w:val="left"/>
        <w:tblInd w:w="-431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7"/>
        <w:gridCol w:w="1700"/>
        <w:gridCol w:w="1134"/>
        <w:gridCol w:w="2125"/>
        <w:gridCol w:w="2976"/>
        <w:gridCol w:w="2414"/>
        <w:gridCol w:w="144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_Hlk99369049"/>
            <w:bookmarkEnd w:id="0"/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докумен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е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бъект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тбора образцов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8"/>
        <w:gridCol w:w="1701"/>
        <w:gridCol w:w="1134"/>
        <w:gridCol w:w="2126"/>
        <w:gridCol w:w="135"/>
        <w:gridCol w:w="2842"/>
        <w:gridCol w:w="2410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7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роительная, 30, 211400, г. Полоцк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про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ГО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861-2012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7.13.05-29-2014/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5667-10:19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ГО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861-2012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Б 17.13.05-29-2014/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5667-10:1992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звешенных вещест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железа общего,</w:t>
            </w:r>
            <w:r>
              <w:rPr>
                <w:sz w:val="20"/>
                <w:szCs w:val="20"/>
              </w:rPr>
              <w:t xml:space="preserve">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ыше 0,1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5-2016</w:t>
            </w:r>
          </w:p>
        </w:tc>
      </w:tr>
      <w:tr>
        <w:trPr>
          <w:trHeight w:val="72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единиц рН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(2 - 12) единиц рН</w:t>
            </w:r>
            <w:r>
              <w:rPr>
                <w:spacing w:val="-2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09 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нитр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1 —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45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нитри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,003-3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ое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ление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а (ХПК),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мгО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5 — 16000)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 (издание 2012 г.)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jc w:val="both"/>
              <w:rPr/>
            </w:pPr>
            <w:r>
              <w:rPr>
                <w:sz w:val="18"/>
                <w:szCs w:val="18"/>
              </w:rPr>
              <w:t>свыше 2,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природоохранное разрешение, выдаваемое 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7.13.05-42-2015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jc w:val="both"/>
              <w:rPr/>
            </w:pPr>
            <w:r>
              <w:rPr>
                <w:sz w:val="18"/>
                <w:szCs w:val="18"/>
              </w:rPr>
              <w:t>(50 — 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rPr/>
            </w:pPr>
            <w:r>
              <w:rPr/>
              <w:t>МВИ.МН 4218-2012</w:t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18"/>
                <w:szCs w:val="18"/>
              </w:rPr>
              <w:t>свыше 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>- фосфора общего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18"/>
                <w:szCs w:val="18"/>
              </w:rPr>
              <w:t>свыше 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, Г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кислорода (БПК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>(3 — 600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>(0,5 — 6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2-20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5815-1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3-20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5815-2:2003</w:t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Footer"/>
              <w:tabs>
                <w:tab w:val="left" w:pos="708" w:leader="none"/>
              </w:tabs>
              <w:ind w:left="111" w:hanging="0"/>
              <w:rPr/>
            </w:pPr>
            <w:r>
              <w:rPr>
                <w:sz w:val="18"/>
                <w:szCs w:val="18"/>
                <w:lang w:val="ru-RU"/>
              </w:rPr>
              <w:t>свыше 10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0"/>
                <w:szCs w:val="20"/>
              </w:rPr>
              <w:t>СТБ 17.13.05-39-201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/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>(0,1 — 3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СТ 33045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тод А</w:t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>(0,005 — 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АПАВ,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ind w:left="111" w:hanging="0"/>
              <w:rPr/>
            </w:pPr>
            <w:r>
              <w:rPr>
                <w:sz w:val="18"/>
                <w:szCs w:val="18"/>
              </w:rPr>
              <w:t>(0,025 — 2,0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keepNex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разбавления)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 (издание 2014 г.)</w:t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ённого </w:t>
            </w:r>
          </w:p>
          <w:p>
            <w:pPr>
              <w:pStyle w:val="Normal"/>
              <w:keepNext w:val="tru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Footer"/>
              <w:tabs>
                <w:tab w:val="left" w:pos="708" w:leader="none"/>
              </w:tabs>
              <w:ind w:left="111" w:hanging="0"/>
              <w:rPr/>
            </w:pPr>
            <w:r>
              <w:rPr>
                <w:sz w:val="18"/>
                <w:szCs w:val="18"/>
              </w:rPr>
              <w:t>(0 — 1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ISO 5814-2021</w:t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дух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ей зо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Footer"/>
              <w:tabs>
                <w:tab w:val="left" w:pos="708" w:leader="none"/>
              </w:tabs>
              <w:ind w:left="111" w:hanging="0"/>
              <w:rPr/>
            </w:pPr>
            <w:r>
              <w:rPr>
                <w:sz w:val="18"/>
                <w:szCs w:val="18"/>
              </w:rPr>
              <w:t>аммиака</w:t>
            </w:r>
            <w:r>
              <w:rPr>
                <w:sz w:val="18"/>
                <w:szCs w:val="18"/>
                <w:lang w:val="ru-RU"/>
              </w:rPr>
              <w:t>,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18"/>
                <w:szCs w:val="18"/>
              </w:rPr>
              <w:t>(5,0 — 2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1.0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анНиП и ГН, </w:t>
            </w:r>
            <w:r>
              <w:rPr>
                <w:color w:val="000000"/>
                <w:sz w:val="20"/>
                <w:szCs w:val="20"/>
              </w:rPr>
              <w:t>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0-2017</w:t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0"/>
              <w:ind w:left="1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концентрации</w:t>
            </w:r>
          </w:p>
          <w:p>
            <w:pPr>
              <w:pStyle w:val="Normal"/>
              <w:keepNext w:val="true"/>
              <w:spacing w:before="0" w:after="0"/>
              <w:ind w:left="1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ind w:left="11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spacing w:before="0" w:after="0"/>
              <w:ind w:left="111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0,25 — 3,125) </w:t>
            </w: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БР 322-20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17800</wp:posOffset>
                      </wp:positionH>
                      <wp:positionV relativeFrom="page">
                        <wp:posOffset>220091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  <w:t>26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73.3pt;mso-position-vertical-relative:page;margin-left:-2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  <w:t>26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701"/>
        <w:gridCol w:w="1134"/>
        <w:gridCol w:w="2268"/>
        <w:gridCol w:w="2835"/>
        <w:gridCol w:w="2410"/>
      </w:tblGrid>
      <w:tr>
        <w:trPr>
          <w:trHeight w:val="1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х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проб и определение концентрации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хлористого водоро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(0,6 — 4,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1.005-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анНиП и ГН, </w:t>
            </w:r>
            <w:r>
              <w:rPr>
                <w:color w:val="000000"/>
                <w:sz w:val="20"/>
                <w:szCs w:val="20"/>
              </w:rPr>
              <w:t xml:space="preserve">утв. Постановлением Министерства здравоохранения Республ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 от 11.10.2017 № 9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ВИ.МН 6038-2018</w:t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бор проб и определение концентрации</w:t>
            </w:r>
          </w:p>
          <w:p>
            <w:pPr>
              <w:pStyle w:val="31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</w:t>
            </w:r>
            <w:r>
              <w:rPr>
                <w:sz w:val="20"/>
                <w:szCs w:val="20"/>
                <w:lang w:val="ru-RU" w:eastAsia="ru-RU"/>
              </w:rPr>
              <w:t>иоксида азота, мг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(0,6 — 6,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Н 5914-2017</w:t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 xml:space="preserve">Отбор проб и определение </w:t>
            </w:r>
            <w:r>
              <w:rPr>
                <w:sz w:val="20"/>
                <w:szCs w:val="20"/>
              </w:rPr>
              <w:t>концентрации пыли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ВИ.МН 5842-2017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проб и определение концентрации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сусной кислот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,5 – 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ВИ.БР 356-2019 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рганц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(0,05 — 1,25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БР 319-2017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0"/>
              </w:rPr>
              <w:t>фенол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(0,03 — 1,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БР 316-2017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тбор проб и определение концентрации серной кислоты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0,1 — 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концентрации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эпихлоргидрина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(0,5 — 10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ВИ.БР 362-2019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1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shd w:fill="FFFFFF" w:val="clear"/>
              <w:ind w:left="-113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ирола </w:t>
            </w:r>
            <w:r>
              <w:rPr>
                <w:sz w:val="20"/>
                <w:szCs w:val="20"/>
                <w:lang w:val="ru-RU"/>
              </w:rPr>
              <w:t>по реакц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ной кислотой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А. Перегуд. Санитарная химия полимеров. — Л.: Химия, 1967, с. 252.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  <w:p>
            <w:pPr>
              <w:pStyle w:val="Normal"/>
              <w:ind w:left="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keepNext w:val="tru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а: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мпература воздуха, °С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тносительная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сть воздух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1.005-88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 xml:space="preserve">СанНиП и ГН, утв. Постановлением Министерства здравоохранения Республики Беларусь от 30.04.2013 № 33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«Микроклиматические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безопасности 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редности на рабочих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х»,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1.005-88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НиП, утв. Постановлением Министерства здравоохранения Республики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Беларус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.04.2013 № 33, гл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68"/>
        <w:gridCol w:w="1701"/>
        <w:gridCol w:w="1134"/>
        <w:gridCol w:w="2268"/>
        <w:gridCol w:w="2835"/>
        <w:gridCol w:w="2410"/>
      </w:tblGrid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  <w:r>
              <w:rPr>
                <w:sz w:val="20"/>
                <w:szCs w:val="20"/>
                <w:lang w:val="en-US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звукового давления в октавных или третьоктавных полосах частот, дБА;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звука, дБА;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вивалентные по энергии уровня звука, дБА;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аксимальные уровни звука, дБА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 и ГН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шумового воздействия на человека», </w:t>
            </w:r>
            <w:r>
              <w:rPr>
                <w:color w:val="000000"/>
                <w:sz w:val="20"/>
                <w:szCs w:val="20"/>
              </w:rPr>
              <w:t>утв. Постановлением Совета Министров Республики Беларусь о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</w:t>
            </w:r>
          </w:p>
        </w:tc>
      </w:tr>
      <w:tr>
        <w:trPr>
          <w:trHeight w:val="2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ость, 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 2.04.03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 и ГН, утв. </w:t>
            </w:r>
            <w:r>
              <w:rPr>
                <w:bCs/>
                <w:kern w:val="2"/>
                <w:sz w:val="20"/>
                <w:szCs w:val="20"/>
              </w:rPr>
              <w:t>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Н «Показатели безопасности для человека </w:t>
            </w:r>
            <w:r>
              <w:rPr>
                <w:kern w:val="2"/>
                <w:sz w:val="20"/>
                <w:szCs w:val="20"/>
              </w:rPr>
              <w:t>световой среды</w:t>
            </w:r>
            <w:r>
              <w:rPr>
                <w:bCs/>
                <w:kern w:val="2"/>
                <w:sz w:val="20"/>
                <w:szCs w:val="20"/>
              </w:rPr>
              <w:t xml:space="preserve"> помещений производственных, общественных и жилых зданий»,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. Постановлением 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мосфе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ор проб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7.13-15-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7.13-15-2022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(10 — 25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атмосферного воздуха»,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тв.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Министерства здравоохранения Республики Беларусь от 08.11.2016 №11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Фактические </w:t>
            </w: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3-2016</w:t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диоксида азота, м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20 — 144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87-2014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енола, м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3,0 — 10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5693-2016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й кислот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1 — 5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росы от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ционарных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концентрации диоксида азот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3 — 3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 Министерства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Эксплуатационная и проектн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ие </w:t>
            </w: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3-2012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ой кислот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1,5 — 13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3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65"/>
        <w:gridCol w:w="1702"/>
        <w:gridCol w:w="1135"/>
        <w:gridCol w:w="2269"/>
        <w:gridCol w:w="2834"/>
        <w:gridCol w:w="2411"/>
      </w:tblGrid>
      <w:tr>
        <w:trPr>
          <w:trHeight w:val="6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росы от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ционарных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13 — 4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ше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 Министерства природных ресурсов и охраны окружающей сре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и проектная документ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829-2011</w:t>
            </w:r>
          </w:p>
        </w:tc>
      </w:tr>
      <w:tr>
        <w:trPr>
          <w:trHeight w:val="7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концентрации серной кислот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1 — 8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1 — 5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5009-201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5766-2017</w:t>
            </w:r>
          </w:p>
        </w:tc>
      </w:tr>
      <w:tr>
        <w:trPr>
          <w:trHeight w:val="1229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 концентрации 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20"/>
                <w:szCs w:val="20"/>
              </w:rPr>
              <w:t>сернистого ангидри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28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0,6-12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ВИ.МН 5639-2016</w:t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20"/>
                <w:szCs w:val="20"/>
              </w:rPr>
              <w:t>хлористого водоро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0,5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ВИ.МН 6083-2018</w:t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частиц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ифференцированная по составу пыль)</w:t>
            </w:r>
          </w:p>
          <w:p>
            <w:pPr>
              <w:pStyle w:val="Normal"/>
              <w:keepNext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МВИ.МН 4514-2012</w:t>
            </w:r>
          </w:p>
        </w:tc>
      </w:tr>
      <w:tr>
        <w:trPr>
          <w:trHeight w:val="63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ормальдеги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(0,1-3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66-2013</w:t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, %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21) %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</w:t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диоксида азот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0-102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786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ind w:right="-125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да углеро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0-2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диоксида сер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0-143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да азот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18"/>
                <w:szCs w:val="18"/>
              </w:rPr>
              <w:t>(0-402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02"/>
        <w:gridCol w:w="1135"/>
        <w:gridCol w:w="2269"/>
        <w:gridCol w:w="2834"/>
        <w:gridCol w:w="2411"/>
      </w:tblGrid>
      <w:tr>
        <w:trPr>
          <w:trHeight w:val="7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осы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газопылевых  потоков, м/с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(0,2-20) м/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ая и проектн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2-2016</w:t>
            </w:r>
          </w:p>
        </w:tc>
      </w:tr>
      <w:tr>
        <w:trPr>
          <w:trHeight w:val="80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35.06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опылевых потоков, кПа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(0-200) к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ТБ 17.08.05-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2016</w:t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35.06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газопылевых потоков, °С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 – 1100 °С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ТБ 17.08.05-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2016</w:t>
            </w:r>
          </w:p>
        </w:tc>
      </w:tr>
      <w:tr>
        <w:trPr>
          <w:trHeight w:val="56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дземные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Style2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5667-14-202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 5667-11-20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861-20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ISO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11</w:t>
            </w:r>
          </w:p>
        </w:tc>
      </w:tr>
      <w:tr>
        <w:trPr>
          <w:trHeight w:val="98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р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— 12) ед. рН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ЭкоНиП 17.01.06-001-2017, утв. Постановлени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07415</wp:posOffset>
                      </wp:positionH>
                      <wp:positionV relativeFrom="page">
                        <wp:posOffset>703961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  <w:t>26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54.3pt;mso-position-vertical-relative:page;margin-left:-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  <w:t>26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Министерства природных ресурсов и охраны окружающей среды Республики </w:t>
            </w:r>
            <w:r>
              <w:rPr>
                <w:sz w:val="20"/>
                <w:szCs w:val="20"/>
              </w:rPr>
              <w:t xml:space="preserve">Беларус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7 № 5-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нструкция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, утв. постановлением Министерства природных ресурсов и охраны окружающей среды Республики Беларусь от 11.01.2017 № 4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е значения 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09</w:t>
            </w:r>
          </w:p>
        </w:tc>
      </w:tr>
      <w:tr>
        <w:trPr>
          <w:trHeight w:val="65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18"/>
              </w:rPr>
              <w:t>100.04/</w:t>
            </w:r>
            <w:r>
              <w:rPr>
                <w:color w:val="000000"/>
                <w:sz w:val="18"/>
                <w:szCs w:val="18"/>
              </w:rPr>
              <w:t>35.06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°С до 40 °С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trHeight w:val="98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50 — 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18-2012</w:t>
            </w:r>
          </w:p>
        </w:tc>
      </w:tr>
      <w:tr>
        <w:trPr>
          <w:trHeight w:val="78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АПАВ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0,025 — 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без разбавл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 (издание 2014 г.)</w:t>
            </w:r>
          </w:p>
        </w:tc>
      </w:tr>
      <w:tr>
        <w:trPr>
          <w:trHeight w:val="548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хлорид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выше1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Б17.13.05-39-2015</w:t>
            </w:r>
          </w:p>
        </w:tc>
      </w:tr>
      <w:tr>
        <w:trPr>
          <w:trHeight w:val="839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желез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0,1 — 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без разбавл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Б 17.13.05-45-2016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нитр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0,1 —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304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</w:t>
            </w:r>
          </w:p>
        </w:tc>
      </w:tr>
      <w:tr>
        <w:trPr>
          <w:trHeight w:val="584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Концентрация азота аммонийно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0,1 —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Style26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45-2014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</w:tc>
      </w:tr>
      <w:tr>
        <w:trPr>
          <w:trHeight w:val="771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сульф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выше 2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ТБ 17.13.05-42-2015</w:t>
            </w:r>
          </w:p>
        </w:tc>
      </w:tr>
      <w:tr>
        <w:trPr>
          <w:trHeight w:val="98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0,005 — 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1135"/>
        <w:gridCol w:w="2268"/>
        <w:gridCol w:w="2835"/>
        <w:gridCol w:w="2410"/>
      </w:tblGrid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дземные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рода, мгО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5 — 800) мгО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ЭкоНиП 17.01.06-001-2017, утв. Постановлением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инистерства природных ресурсов и охраны окружающей среды Республики Беларусь от 18.07.2017 № 5-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нструкция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, утв. постановлением Министерства природных ресурсов и охраны окружающей среды Республики Беларусь от 11.01.2017 № 4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Фактические зна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 (издание 2012 г.)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осф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(0,005 — 0,8) мг/д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Б</w:t>
            </w:r>
          </w:p>
        </w:tc>
      </w:tr>
      <w:tr>
        <w:trPr>
          <w:trHeight w:val="2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центрация хрома общего и хрома (</w:t>
            </w:r>
            <w:r>
              <w:rPr>
                <w:sz w:val="20"/>
                <w:szCs w:val="20"/>
                <w:lang w:val="en-US" w:eastAsia="ru-RU"/>
              </w:rPr>
              <w:t>VI</w:t>
            </w:r>
            <w:r>
              <w:rPr>
                <w:sz w:val="20"/>
                <w:szCs w:val="20"/>
                <w:lang w:val="ru-RU" w:eastAsia="ru-RU"/>
              </w:rPr>
              <w:t>)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Диапазон измерений: 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(0,02 — 0,5) мг/д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 01-41-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ые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91" w:right="-11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 5667-14-202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5667-4-202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5667-6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5667-14-202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5667-4-202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5667-6-2021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91" w:right="-11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Style26"/>
              <w:rPr/>
            </w:pPr>
            <w:r>
              <w:rPr>
                <w:sz w:val="18"/>
                <w:szCs w:val="18"/>
                <w:lang w:val="ru-RU" w:eastAsia="ru-RU"/>
              </w:rPr>
              <w:t>(2 — 12) единиц рН</w:t>
            </w:r>
            <w:r>
              <w:rPr>
                <w:spacing w:val="-20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ЭкоНиП 17.06.01-006-2023, утв. постановлением Мини-стерства природных ресурсов и охраны окружающей среды Республики Беларусь от 15.12.2023 № 15-Т </w:t>
            </w:r>
          </w:p>
          <w:p>
            <w:pPr>
              <w:pStyle w:val="1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10523-2009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91" w:right="-11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Биохимическое потребление кислорода (БПК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3-600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0,5 — 6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2-2011/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5-1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23-2011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2:2003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Концентрация взвешенных вещест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3,0 — 50) и выше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91" w:right="-11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нефтепродукто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0,005 — 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4.1:2:4.128-98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91" w:right="-11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бщая минерализация (сухой остаток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50 — 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18-2012</w:t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0"/>
                <w:szCs w:val="20"/>
              </w:rPr>
              <w:t>сульф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свыше 2,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2-2015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имическое потребление кислорода (ХПК)</w:t>
            </w:r>
            <w:r>
              <w:rPr>
                <w:color w:val="000000"/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О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(5 — 16000)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bCs/>
                <w:sz w:val="20"/>
                <w:szCs w:val="20"/>
              </w:rPr>
              <w:t>ЭкоНиП 17.06.01-006-2023, утв. постановлением Министерства природных ресурсов и охраны окружающей среды Республики Беларусь от 15.12.2023 № 15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 (издание 2012 г.)</w:t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: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-иона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св.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ора общег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в.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, Г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нитра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1 — 2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33045-2014</w:t>
            </w:r>
          </w:p>
          <w:p>
            <w:pPr>
              <w:pStyle w:val="Normal"/>
              <w:keepNext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тод Д</w:t>
            </w:r>
          </w:p>
          <w:p>
            <w:pPr>
              <w:pStyle w:val="Style26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нитрит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003 — 3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33045-2014</w:t>
            </w:r>
          </w:p>
          <w:p>
            <w:pPr>
              <w:pStyle w:val="Normal"/>
              <w:keepNext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тод Б</w:t>
            </w:r>
          </w:p>
          <w:p>
            <w:pPr>
              <w:pStyle w:val="Style26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азота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аммонийно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,5 — 5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ОСТ 33045-2014 </w:t>
            </w:r>
          </w:p>
          <w:p>
            <w:pPr>
              <w:pStyle w:val="Normal"/>
              <w:keepNext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тод 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хлорид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в.10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ТБ 17.13.05-39-2015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Концентрация АПА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,025 — 2,0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разбавл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4 г.)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ённого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кислород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0 — 1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.03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°С до 40 °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железа общего,</w:t>
            </w:r>
            <w:r>
              <w:rPr>
                <w:sz w:val="20"/>
                <w:szCs w:val="20"/>
              </w:rPr>
              <w:t xml:space="preserve">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выше 0,1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5-2016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мечание:</w:t>
      </w:r>
    </w:p>
    <w:p>
      <w:pPr>
        <w:pStyle w:val="Normal"/>
        <w:spacing w:lineRule="exact" w:line="240"/>
        <w:ind w:left="-2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тделе охраны природы;</w:t>
      </w:r>
    </w:p>
    <w:p>
      <w:pPr>
        <w:pStyle w:val="Normal"/>
        <w:spacing w:lineRule="exact" w:line="240"/>
        <w:ind w:left="-227" w:hanging="0"/>
        <w:rPr/>
      </w:pPr>
      <w:r>
        <w:rPr>
          <w:color w:val="000000"/>
          <w:sz w:val="20"/>
          <w:szCs w:val="20"/>
        </w:rPr>
        <w:t>** – деятельность осуществляется непосредственно в отделе охраны природы и за пределами отдела охраны природы;</w:t>
      </w:r>
    </w:p>
    <w:p>
      <w:pPr>
        <w:pStyle w:val="Normal"/>
        <w:spacing w:lineRule="exact" w:line="240"/>
        <w:ind w:left="-227" w:hanging="0"/>
        <w:rPr/>
      </w:pPr>
      <w:r>
        <w:rPr>
          <w:color w:val="000000"/>
          <w:sz w:val="20"/>
          <w:szCs w:val="20"/>
          <w:lang w:eastAsia="en-US"/>
        </w:rPr>
        <w:t>*** – деятельность осуществляется за пределами отдела охраны природы.</w:t>
      </w:r>
    </w:p>
    <w:p>
      <w:pPr>
        <w:pStyle w:val="Normal"/>
        <w:ind w:left="16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41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41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</w:t>
      </w:r>
    </w:p>
    <w:p>
      <w:pPr>
        <w:pStyle w:val="41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41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государственного</w:t>
      </w:r>
    </w:p>
    <w:p>
      <w:pPr>
        <w:pStyle w:val="41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41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6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294" w:top="350" w:footer="0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1" w:leader="none"/>
      </w:tabs>
      <w:rPr/>
    </w:pPr>
    <w:r>
      <w:rPr/>
      <w:tab/>
    </w:r>
  </w:p>
  <w:tbl>
    <w:tblPr>
      <w:tblW w:w="47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395"/>
      <w:gridCol w:w="3434"/>
    </w:tblGrid>
    <w:tr>
      <w:trPr/>
      <w:tc>
        <w:tcPr>
          <w:tcW w:w="3896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20"/>
              <w:szCs w:val="20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3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2.07.2024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rPr>
              <w:rFonts w:eastAsia="ArialMT;Arial Unicode MS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Arial Unicode MS"/>
              <w:i/>
              <w:iCs/>
              <w:sz w:val="12"/>
              <w:szCs w:val="12"/>
              <w:lang w:val="ru-RU"/>
            </w:rPr>
          </w:r>
        </w:p>
      </w:tc>
      <w:tc>
        <w:tcPr>
          <w:tcW w:w="343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1" w:leader="none"/>
      </w:tabs>
      <w:ind w:left="-567" w:hanging="0"/>
      <w:rPr/>
    </w:pPr>
    <w:r>
      <w:rPr/>
      <w:tab/>
    </w:r>
  </w:p>
  <w:tbl>
    <w:tblPr>
      <w:tblW w:w="47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395"/>
      <w:gridCol w:w="3434"/>
    </w:tblGrid>
    <w:tr>
      <w:trPr/>
      <w:tc>
        <w:tcPr>
          <w:tcW w:w="3896" w:type="dxa"/>
          <w:tcBorders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23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4.11</w:t>
          </w:r>
          <w:r>
            <w:rPr>
              <w:rFonts w:eastAsia="ArialMT;Arial Unicode MS"/>
              <w:u w:val="single"/>
            </w:rPr>
            <w:t>.2022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rPr>
              <w:rFonts w:eastAsia="ArialMT;Arial Unicode MS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Arial Unicode MS"/>
              <w:i/>
              <w:iCs/>
              <w:sz w:val="12"/>
              <w:szCs w:val="12"/>
              <w:lang w:val="ru-RU"/>
            </w:rPr>
          </w:r>
        </w:p>
      </w:tc>
      <w:tc>
        <w:tcPr>
          <w:tcW w:w="343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306"/>
      <w:gridCol w:w="785"/>
      <w:gridCol w:w="588"/>
      <w:gridCol w:w="1115"/>
      <w:gridCol w:w="2238"/>
      <w:gridCol w:w="2793"/>
      <w:gridCol w:w="2372"/>
    </w:tblGrid>
    <w:tr>
      <w:trPr>
        <w:tblHeader w:val="true"/>
        <w:trHeight w:val="752" w:hRule="atLeast"/>
      </w:trPr>
      <w:tc>
        <w:tcPr>
          <w:tcW w:w="868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85" w:type="dxa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gridSpan w:val="5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BY/112 2.1939</w:t>
          </w:r>
        </w:p>
      </w:tc>
    </w:tr>
    <w:tr>
      <w:trPr>
        <w:trHeight w:val="276" w:hRule="atLeast"/>
      </w:trPr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5" w:right="-45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6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45" w:right="-45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45" w:right="-45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45" w:right="-45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45" w:right="-45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45" w:right="-45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Рисунок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311">
    <w:name w:val="Основной текст 31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left="0" w:right="0" w:firstLine="720"/>
      <w:jc w:val="both"/>
    </w:pPr>
    <w:rPr>
      <w:szCs w:val="20"/>
    </w:rPr>
  </w:style>
  <w:style w:type="paragraph" w:styleId="110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4:00Z</dcterms:created>
  <dc:creator>Kondratovich</dc:creator>
  <dc:description/>
  <cp:keywords/>
  <dc:language>en-US</dc:language>
  <cp:lastModifiedBy>Авдонин Валерий Юрьевич</cp:lastModifiedBy>
  <cp:lastPrinted>2024-07-08T13:53:00Z</cp:lastPrinted>
  <dcterms:modified xsi:type="dcterms:W3CDTF">2024-07-08T10:55:00Z</dcterms:modified>
  <cp:revision>9</cp:revision>
  <dc:subject/>
  <dc:title>Приложение к аттестату аккредитации</dc:title>
</cp:coreProperties>
</file>