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317 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.04.2002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июля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лужбы изоляции и защиты от перенапряжений высоковольтного района электрических сетей филиала «Брестские электрические сети»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естского Республиканского унитарного предприятия электроэнергетики «Брестэнерг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7"/>
        <w:gridCol w:w="1134"/>
        <w:gridCol w:w="1985"/>
        <w:gridCol w:w="2126"/>
        <w:gridCol w:w="1985"/>
      </w:tblGrid>
      <w:tr>
        <w:trPr>
          <w:trHeight w:val="146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7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17"/>
        <w:gridCol w:w="1133"/>
        <w:gridCol w:w="1986"/>
        <w:gridCol w:w="2126"/>
        <w:gridCol w:w="1985"/>
      </w:tblGrid>
      <w:tr>
        <w:trPr>
          <w:tblHeader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eastAsia="ru-RU"/>
              </w:rPr>
              <w:t>ул. Красногвардейская, 92, ул. Городская, 55, 224024, г. Брест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7.2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 Б.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Б.7.5, Б.7.6, Б.7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8.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trHeight w:val="7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trHeight w:val="9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 МВИ.БР 304-2016</w:t>
            </w:r>
          </w:p>
        </w:tc>
      </w:tr>
      <w:tr>
        <w:trPr>
          <w:trHeight w:val="9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trHeight w:val="10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0.1.1    табл.Б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trHeight w:val="107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>
          <w:trHeight w:val="7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>
          <w:trHeight w:val="133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trHeight w:val="4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1.3.2; Б.27.2</w:t>
            </w:r>
            <w:r>
              <w:rPr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>
          <w:trHeight w:val="109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куумные выключ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4.2, Б.14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16.2.2, Б.2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trHeight w:val="24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36-2023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 кабелей повышенным выпрямл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04-20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 специальная диэлектриче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с измерением тока утечк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13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3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3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к, протекающий через изделие при наибольшем рабочем напряжени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выш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через издел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стройства для прокола или резки кабе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Накладки электроизолирующ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изолирующая часть штанг переносных заземлений с металлическими звеньям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документа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72-2020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6.07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tabs>
        <w:tab w:val="clear" w:pos="4153"/>
        <w:tab w:val="clear" w:pos="8306"/>
        <w:tab w:val="left" w:pos="6862" w:leader="none"/>
      </w:tabs>
      <w:ind w:firstLine="72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119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26.07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19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363"/>
    </w:tblGrid>
    <w:tr>
      <w:trPr>
        <w:trHeight w:val="277" w:hRule="atLeast"/>
      </w:trPr>
      <w:tc>
        <w:tcPr>
          <w:tcW w:w="113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231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02:00Z</dcterms:created>
  <dc:creator>Metron</dc:creator>
  <dc:description/>
  <cp:keywords/>
  <dc:language>en-US</dc:language>
  <cp:lastModifiedBy>Хлебест Иван Иванович</cp:lastModifiedBy>
  <cp:lastPrinted>2016-08-02T11:20:00Z</cp:lastPrinted>
  <dcterms:modified xsi:type="dcterms:W3CDTF">2024-07-24T11:08:00Z</dcterms:modified>
  <cp:revision>4</cp:revision>
  <dc:subject/>
  <dc:title>Приложение   к   аттестату   аккредитации</dc:title>
</cp:coreProperties>
</file>