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Y/112 </w:t>
            </w:r>
            <w:r>
              <w:rPr>
                <w:sz w:val="28"/>
                <w:szCs w:val="28"/>
              </w:rPr>
              <w:t>2.450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5.07.201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 АККРЕДИТАЦИИ 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июля   2024 го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диологической лаборатории  Государственного природоохранного учрежд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парк «Припятский»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276"/>
        <w:gridCol w:w="1559"/>
        <w:gridCol w:w="3544"/>
        <w:gridCol w:w="1701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baseline"/>
              <w:rPr/>
            </w:pPr>
            <w:r>
              <w:rPr>
                <w:sz w:val="22"/>
                <w:szCs w:val="22"/>
                <w:lang w:val="ru-RU" w:eastAsia="ru-RU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 измерений, в том числе правила 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946, аг.Лясковичи, Петриковский р-н., Гомельская обл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4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01.11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цезия-13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заместителем Министра сельского   хозяйства и продовольствия Республики Беларусь 03.08.1999,согл. с Главным государственным ветеринарным инспектором Республики Беларусь 28.07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инарно-санитарные правила  обеспечения безопасности кормов, кормовых добавок и сырья для производства комбикормов, утв. Постановлением МСХ и продовольствия РБ 10.02.2011 № 10  (в редакции  постановлений Минсельхозпрода от 05.02.2018 №9, от 23.02.2018 №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spacing w:lineRule="auto" w:line="360"/>
              <w:ind w:left="-2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8"/>
        <w:gridCol w:w="1417"/>
        <w:gridCol w:w="297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42.000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образц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 п.п.7.10, 7.11, 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 п.п.7.10, 7.11, 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 активность  цезия-13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№ 829)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  активность 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, прочая непищевая продукция лес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080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2-7.4, 7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2-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39-2010 (02080)  п.п.7.2-7.4, 7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51-2010 (02080) п.п.7.2-7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>
                <w:sz w:val="22"/>
                <w:szCs w:val="22"/>
              </w:rPr>
              <w:t>Гигиенический норматив   "Критерии оценки радиационного воздействия", утв. постановлением Совета Министров Республики Беларусь 25.01.2021 №37 (в редакции постановления Совета Министров Республики Беларусь  29.11.2022   № 829), таблица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05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6, 7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40-2010 (02080)  п.п.6, 7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</w:tr>
    </w:tbl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8"/>
        <w:gridCol w:w="1417"/>
        <w:gridCol w:w="297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о-техническое сырье (цветы, листья, травы, клубни, корни,</w:t>
            </w:r>
          </w:p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вища, плоды, ягоды, лекарственные грибы и другое сырь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лекарственных раст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4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,п.7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080),п.7.9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2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/04.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дельная активность  цезия-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Критерии оценки радиационного воздействия», утв. Постановление  Совета Министров  Республики Беларусь от 25.01.2021г. № 37  ( в редакции  постановления Совета Министров  Республики Беларусь от 29.11.2022г.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9)  таблица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</w:tr>
    </w:tbl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имечание: </w:t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567" w:hanging="141"/>
        <w:rPr>
          <w:bCs/>
          <w:iCs/>
          <w:color w:val="000000"/>
        </w:rPr>
      </w:pPr>
      <w:r>
        <w:rPr>
          <w:bCs/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141"/>
        <w:rPr>
          <w:color w:val="000000"/>
        </w:rPr>
      </w:pPr>
      <w:r>
        <w:rPr>
          <w:bCs/>
          <w:iCs/>
          <w:color w:val="000000"/>
        </w:rPr>
        <w:t>*** – деятельность осуществляется за пределами ООС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tab/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8"/>
          <w:szCs w:val="28"/>
        </w:rPr>
        <w:t>предприятия «БГЦА»                                                      Е.В.Бережных</w:t>
      </w:r>
    </w:p>
    <w:p>
      <w:pPr>
        <w:pStyle w:val="Normal"/>
        <w:widowControl w:val="false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8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ind w:left="552" w:hanging="552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4.07.2024</w:t>
          </w:r>
        </w:p>
        <w:p>
          <w:pPr>
            <w:pStyle w:val="31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highlight w:val="yellow"/>
            </w:rPr>
          </w:pPr>
          <w:r>
            <w:rPr>
              <w:rFonts w:eastAsia="Times New Roman"/>
              <w:lang w:val="ru-RU"/>
            </w:rPr>
            <w:t xml:space="preserve">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4.07.2024</w:t>
          </w:r>
        </w:p>
        <w:p>
          <w:pPr>
            <w:pStyle w:val="31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 Листов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50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12:00Z</dcterms:created>
  <dc:creator>Жуков</dc:creator>
  <dc:description/>
  <cp:keywords/>
  <dc:language>en-US</dc:language>
  <cp:lastModifiedBy>Беломызая Людмила Леонидовна</cp:lastModifiedBy>
  <cp:lastPrinted>2021-10-04T13:22:00Z</cp:lastPrinted>
  <dcterms:modified xsi:type="dcterms:W3CDTF">2024-07-17T10:58:00Z</dcterms:modified>
  <cp:revision>34</cp:revision>
  <dc:subject/>
  <dc:title>Приложение  к  аттестату</dc:title>
</cp:coreProperties>
</file>