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457"/>
      </w:tblGrid>
      <w:tr>
        <w:trPr/>
        <w:tc>
          <w:tcPr>
            <w:tcW w:w="6406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0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40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285</w:t>
            </w:r>
          </w:p>
        </w:tc>
      </w:tr>
      <w:tr>
        <w:trPr/>
        <w:tc>
          <w:tcPr>
            <w:tcW w:w="640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6.04.2021</w:t>
            </w:r>
          </w:p>
        </w:tc>
      </w:tr>
      <w:tr>
        <w:trPr/>
        <w:tc>
          <w:tcPr>
            <w:tcW w:w="640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40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49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</w:rPr>
              <w:t>от 19 июля 2024 год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234" w:hRule="atLeast"/>
        </w:trPr>
        <w:tc>
          <w:tcPr>
            <w:tcW w:w="1008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й лаборатории цеха по производству сыра г. Брасла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крытого акционерного общества "Глубокский молочноконсервный комбинат"</w:t>
            </w:r>
          </w:p>
          <w:p>
            <w:pPr>
              <w:pStyle w:val="Style23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735"/>
        <w:gridCol w:w="2126"/>
        <w:gridCol w:w="2093"/>
      </w:tblGrid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ул. Дзержинского, 73, 211969, г. Браслав, Витебский район, Витебская област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олоко коровье сырое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олоко коровье сы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42.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ГОСТ 32901-2014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/>
              <w:t>СТБ 1036-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1036-98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11.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ие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 xml:space="preserve">показатели (внешний вид, цвет,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консистенция, вкус и зап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1598-200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1598-200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ТБ 1598-2006 </w:t>
            </w:r>
          </w:p>
          <w:p>
            <w:pPr>
              <w:pStyle w:val="Style23"/>
              <w:rPr/>
            </w:pPr>
            <w:r>
              <w:rPr/>
              <w:t>п. 6.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29.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СТ 26754-85 </w:t>
            </w:r>
          </w:p>
          <w:p>
            <w:pPr>
              <w:pStyle w:val="Style23"/>
              <w:rPr/>
            </w:pPr>
            <w:r>
              <w:rPr/>
              <w:t>п. 2.3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08.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8218-89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5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08.0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5867-90 п.2.2.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6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08.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СТ 3624-92 </w:t>
            </w:r>
          </w:p>
          <w:p>
            <w:pPr>
              <w:pStyle w:val="Style23"/>
              <w:rPr/>
            </w:pPr>
            <w:r>
              <w:rPr/>
              <w:t>п. 3.3.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7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08.0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3625-84 р</w:t>
            </w:r>
            <w:r>
              <w:rPr>
                <w:lang w:val="ru-RU"/>
              </w:rPr>
              <w:t>.</w:t>
            </w: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8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41/08.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Б 1598-2006 приложение Б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5228- 82 р.3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микроорганизм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езофильных аэробных и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факультативно-анаэробных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икроорганизмов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8.0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матически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клеток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23453-201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р</w:t>
            </w:r>
            <w:r>
              <w:rPr/>
              <w:t>. 6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гибирующи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СТ 23454-2016 </w:t>
            </w:r>
            <w:r>
              <w:rPr>
                <w:lang w:val="ru-RU"/>
              </w:rPr>
              <w:t>р</w:t>
            </w:r>
            <w:r>
              <w:rPr/>
              <w:t>.8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ычужно-бродильная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проба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Т 32901-2014 п.8.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ба на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бро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32901-2014 п.8.3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1.4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спор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зофильны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эробны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бактерий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р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01.41/04.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Объемная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радионуклида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, утв. 03.08.9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ВИ 114-9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. 1823-2007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олоко и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олочные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Молоко и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молочны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42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26809.1-2014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</w:rPr>
              <w:t>ГОСТ 3290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СТБ 1051-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26809.1-2014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</w:rPr>
              <w:t>ГОСТ 3290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СТБ 1051-201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08.0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1888-201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2277-201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5867-90 р.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08.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624-92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3.3.1, п. 3.3.2, п.3.3.3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Фосфат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623-2015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623-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6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сахарозы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628-78 р.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08.0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ги и сухи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626-73 р. 2, р. 5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08.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лакт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9248-91 р.5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51/08.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627-81 р. 4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.5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зофильных аэробны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культативно-анаэробных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 xml:space="preserve">микроорганизмов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(КМАФАнМ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6.2013 № 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.5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ГКП 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/>
              <w:t>10.5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дрожжей и 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лесе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 п.5.3, п. 5.4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/>
              <w:t>10.51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спор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зофильны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ктатсбраживающих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анаэробных бактерий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р.7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радионуклида цезия- 137</w:t>
            </w:r>
          </w:p>
          <w:p>
            <w:pPr>
              <w:pStyle w:val="Style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. 1823-2007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да питьевая централизованного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МУК РБ № 11-10-1-2002</w:t>
              <w:br/>
              <w:t>ГОСТ 31861-201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862-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УК РБ № 11-10-1-2002 р. 3</w:t>
              <w:br/>
              <w:t>ГОСТ 31861–201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862-201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кробно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</w:rPr>
            </w:pPr>
            <w:r>
              <w:rPr>
                <w:sz w:val="22"/>
              </w:rPr>
              <w:t>ГН-3 от 25.01.2021 № 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колиформные бактерии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3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рмотолерантные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колиформные бактерии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Окружающая среда.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ерритории населенных пунктов и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других объектов, пункты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наблюдения. Помещени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общественных зданий и 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100.11/04.0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ощность 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>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СанПиН от 28.12.2012 № 2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8.12.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1906–202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" w:name="_Hlk36718893"/>
      <w:bookmarkStart w:id="2" w:name="_Hlk36718893"/>
      <w:bookmarkEnd w:id="2"/>
    </w:p>
    <w:p>
      <w:pPr>
        <w:pStyle w:val="Normal"/>
        <w:rPr>
          <w:b/>
          <w:b/>
        </w:rPr>
      </w:pPr>
      <w:bookmarkStart w:id="3" w:name="_Hlk36718893"/>
      <w:bookmarkEnd w:id="3"/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                                                   Е.В. Береж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330"/>
      <w:gridCol w:w="3344"/>
    </w:tblGrid>
    <w:tr>
      <w:trPr>
        <w:trHeight w:val="106" w:hRule="atLeast"/>
      </w:trPr>
      <w:tc>
        <w:tcPr>
          <w:tcW w:w="3787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7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44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19.07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1874"/>
      <w:gridCol w:w="1295"/>
      <w:gridCol w:w="1984"/>
      <w:gridCol w:w="2126"/>
      <w:gridCol w:w="2091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Приложение №1к аттестату аккредитации №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285</w:t>
          </w:r>
        </w:p>
      </w:tc>
    </w:tr>
    <w:tr>
      <w:trPr>
        <w:trHeight w:val="277" w:hRule="atLeast"/>
      </w:trPr>
      <w:tc>
        <w:tcPr>
          <w:tcW w:w="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 w:eastAsia="ru-RU"/>
            </w:rPr>
          </w:pPr>
          <w:r>
            <w:rPr>
              <w:bCs/>
              <w:sz w:val="20"/>
              <w:szCs w:val="20"/>
              <w:lang w:val="ru-RU" w:eastAsia="ru-RU"/>
            </w:rPr>
            <w:t>1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2</w:t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5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5:00Z</dcterms:created>
  <dc:creator>Morozova</dc:creator>
  <dc:description/>
  <cp:keywords/>
  <dc:language>en-US</dc:language>
  <cp:lastModifiedBy>Ласкова Юлия Вячеславовна</cp:lastModifiedBy>
  <cp:lastPrinted>2024-07-15T10:32:00Z</cp:lastPrinted>
  <dcterms:modified xsi:type="dcterms:W3CDTF">2024-07-15T07:32:00Z</dcterms:modified>
  <cp:revision>22</cp:revision>
  <dc:subject/>
  <dc:title>Форма первого листа области аккредитации испытательной лаборатории</dc:title>
</cp:coreProperties>
</file>