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left="10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1008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Header"/>
              <w:tabs>
                <w:tab w:val="clear" w:pos="708"/>
              </w:tabs>
              <w:ind w:left="1008" w:hanging="0"/>
              <w:jc w:val="both"/>
              <w:rPr>
                <w:szCs w:val="28"/>
                <w:lang w:val="ru-RU"/>
              </w:rPr>
            </w:pPr>
            <w:r>
              <w:rPr>
                <w:kern w:val="2"/>
                <w:szCs w:val="28"/>
              </w:rPr>
              <w:t xml:space="preserve">№ </w:t>
            </w:r>
            <w:r>
              <w:rPr>
                <w:kern w:val="2"/>
                <w:szCs w:val="28"/>
              </w:rPr>
              <w:t xml:space="preserve">BY/112 </w:t>
            </w:r>
            <w:r>
              <w:rPr>
                <w:szCs w:val="28"/>
                <w:lang w:val="ru-RU"/>
              </w:rPr>
              <w:t>1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ru-RU"/>
              </w:rPr>
              <w:t>0441</w:t>
            </w:r>
          </w:p>
          <w:p>
            <w:pPr>
              <w:pStyle w:val="Normal"/>
              <w:ind w:left="1008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4 января 2005 года</w:t>
            </w:r>
          </w:p>
          <w:p>
            <w:pPr>
              <w:pStyle w:val="Normal"/>
              <w:ind w:left="10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</w:t>
            </w:r>
          </w:p>
          <w:p>
            <w:pPr>
              <w:pStyle w:val="Normal"/>
              <w:ind w:left="10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4 листах</w:t>
            </w:r>
          </w:p>
          <w:p>
            <w:pPr>
              <w:pStyle w:val="Normal"/>
              <w:ind w:left="10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 от</w:t>
      </w:r>
      <w:r>
        <w:rPr>
          <w:sz w:val="28"/>
          <w:szCs w:val="28"/>
        </w:rPr>
        <w:t xml:space="preserve"> 12 июля 2024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7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анитарной лаборатории завода «Полимир»</w:t>
      </w:r>
    </w:p>
    <w:p>
      <w:pPr>
        <w:pStyle w:val="Style2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Открытого акционерного общества «Нафтан»</w:t>
      </w:r>
    </w:p>
    <w:p>
      <w:pPr>
        <w:pStyle w:val="Style27"/>
        <w:jc w:val="center"/>
        <w:rPr>
          <w:rStyle w:val="FontStyle37"/>
          <w:sz w:val="10"/>
          <w:szCs w:val="16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275"/>
        <w:gridCol w:w="2268"/>
        <w:gridCol w:w="2410"/>
        <w:gridCol w:w="2410"/>
      </w:tblGrid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bookmarkStart w:id="0" w:name="_Hlk74052100"/>
            <w:bookmarkEnd w:id="0"/>
            <w:r>
              <w:rPr>
                <w:sz w:val="20"/>
                <w:szCs w:val="20"/>
              </w:rPr>
              <w:t>№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 w:val="20"/>
                <w:szCs w:val="20"/>
              </w:rPr>
              <w:t>Наименование объекта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(показатель,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значение документа, устанавливающего</w:t>
            </w:r>
          </w:p>
          <w:p>
            <w:pPr>
              <w:pStyle w:val="Style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ования к объ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b/>
                <w:bCs/>
                <w:lang w:val="ru-RU"/>
              </w:rPr>
              <w:t>Промзона, 211440, г. Новополоцк, Полоцкий район, Витебская область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оздух рабочей зо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0.10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бензина (растворителя, топливног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апазон измерений: (50,0-3000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12.1.005-88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игиенические нормативы утв. Постановле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Минист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 от 25.01.2021 № 3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ные нормы 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ила и Гигиенические нормативы, утв. Постановлением Министерства здравоохра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и Беларус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1.10.2017 № 9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809-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аммиа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5,0-2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750-20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формальдеги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 (0,25-10,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950-20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ацетальдеги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2,5-100,0) мг/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444-20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азотной кисл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 (0,42-4,2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70-9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ацетонитри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,0-50,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И.ГМ 0014-2021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бор проб и определение концен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(1-метилэтокси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п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,0-200,0) мг/м</w:t>
            </w:r>
            <w:r>
              <w:rPr>
                <w:sz w:val="18"/>
                <w:szCs w:val="18"/>
                <w:vertAlign w:val="superscript"/>
              </w:rPr>
              <w:t xml:space="preserve">3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007-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оздух рабочей зо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пропан-2о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,0-200,0) мг/м</w:t>
            </w:r>
            <w:r>
              <w:rPr>
                <w:sz w:val="18"/>
                <w:szCs w:val="18"/>
                <w:vertAlign w:val="superscript"/>
              </w:rPr>
              <w:t xml:space="preserve">3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05-88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игиенические нормативы утв. Постановле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Минист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 от 25.01.2021 №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ные нормы 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ила и Гигиенические нормативы, утв. Постановлением Министерства здравоохра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и Белару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0.2017 № 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007-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метилпроп-2-ено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2,0-50,0) мг/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007-20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12.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серы диокси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5-120) мг/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2.1.014-84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12.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дигидросульфид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2-30) мг/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2.1.014-84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диметилформами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3,0-250,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104-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бор проб и определение концентрации метано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,0-300,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 МН 4157-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(проп-2-енонитрил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 (0,25-15,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158-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пропан-2-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иапазон измерений: (100-160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159-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гидроцианид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пазон измерений: (0,15-6,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863-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углеводородов алифатических предельных С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 xml:space="preserve"> (в пересчете на С) (метана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пазон измерений: (150-200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206-2012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275"/>
        <w:gridCol w:w="2268"/>
        <w:gridCol w:w="2410"/>
        <w:gridCol w:w="2410"/>
      </w:tblGrid>
      <w:tr>
        <w:trPr>
          <w:tblHeader w:val="true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 рабочей зо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углеводородов алифатических предельных С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 xml:space="preserve"> (в пересчете на С) (эта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  <w:r>
              <w:rPr>
                <w:sz w:val="20"/>
                <w:szCs w:val="20"/>
              </w:rPr>
              <w:t>(150-20000)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05-88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игиенические нормативы утв. Постановле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Министр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и Беларусь от 25.01.2021 № 3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ные нормы 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ила и Гигиенические нормативы, утв. Постановлением Министерства здравоохра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и Белару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0.2017 № 9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206-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>Отбор проб и определение концентрации алкенов (в пересчете на С) (этилена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пазон измерений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-7000)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206-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углеводородов алифатических предельных С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 xml:space="preserve"> (в пересчете на С) (пропан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иапазон измерений: (150-200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206-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>Отбор проб и определение концентрации алкенов (в пересчете на С) (пропилен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0-70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206-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трехвалентных оксидов сурьмы (в пересчете на сурьм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иапазон измерений: (0,50-6,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68-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бор проб и определение концентрации азота диокси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 (1,00-40,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948-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бор проб и определение концентрации оксидов азота (в пересчете на 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иапазон измерений: (1,00-100,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948-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углеводородов алифатических предельных С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 xml:space="preserve"> (в пересчете на 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0,1-10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770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>Отбор проб и определение концентрации алкенов (в пересчете на 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1,0-10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770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бензо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0,2-10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770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дух рабочей зо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метилбензо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0,2-10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05-8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игиенические нормативы утв. Постановле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Минист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 от 25.01.2021 № 3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ные нормы 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ила и Гигиенические нормативы, утв. Постановлением Министерства здравоохра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и Белару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0.2017 № 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770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диметилбензола (смесь 2-, 3-, 4- изомер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0,2-10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770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этенилбензо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0,2-10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770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этилбензо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0,2-10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770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свинца и его неорганических соеди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винцу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 (0,002-0,5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832-20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бор проб и определение концентрации пы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иапазон измерений: (0,25-500,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842-20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бор проб и определение концентрации марга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иапазон измерений: (0,02-4,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831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бор проб и определение концентрации хрома (VI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0"/>
                <w:szCs w:val="20"/>
              </w:rPr>
              <w:t>триокс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иапазон измерений: (0,001-0,082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830-20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мед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0,03-8,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837-20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желе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0,15-2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831-20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бор проб и определение концентрации дио Железа триокси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2-28,6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831-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275"/>
        <w:gridCol w:w="2268"/>
        <w:gridCol w:w="2410"/>
        <w:gridCol w:w="2410"/>
      </w:tblGrid>
      <w:tr>
        <w:trPr>
          <w:tblHeader w:val="true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 рабочей зо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бор проб и определение концентрации щелочей едки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растворы в пересчете на гидроксид натрия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пазон измерений: (0,03-1,51) мг/м</w:t>
            </w:r>
            <w:r>
              <w:rPr>
                <w:sz w:val="18"/>
                <w:szCs w:val="18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 (0,02-3,5) мг/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05-8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игиенические нормативы утв. Постановле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Минист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 от 25.01.2021 № 37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нитарные нормы 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ила и Гигиенические нормативы, утв. Постановлением Министерства здравоохра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и Белару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0.2017 № 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кумен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866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тод 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тод Б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гидрофторида (в пересчете на фтор)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Диапазон измерений: (0,01-2,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857-20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гидроксибензола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Диапазон измерений: (0,03-1,5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ВИ.БР 316-20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никеля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Диапазон измерений: (0,003-0,03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326-20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оксида углер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(5,0-200,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450-201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масел минеральных нефтя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(2,5-5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317-20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паров ртут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пазон измерений: (0,005-0,08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379-2020</w:t>
            </w:r>
          </w:p>
        </w:tc>
      </w:tr>
      <w:tr>
        <w:trPr>
          <w:trHeight w:val="8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эпоксиэта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пазон измерений: (0,125-5,0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ГМ 1726-20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гидрохлорид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,5-20,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ВИ.МН 6317-202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бор проб и определение концентрации гидраз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ел обнаружен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0,04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МУ 1657-77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тв. Минздравом СССР 18.04.1977. Выпуск 1-5, ЦРИА «Морфлот», 1981г.Стр. 108-1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275"/>
        <w:gridCol w:w="2268"/>
        <w:gridCol w:w="2410"/>
        <w:gridCol w:w="2410"/>
      </w:tblGrid>
      <w:tr>
        <w:trPr>
          <w:tblHeader w:val="true"/>
          <w:trHeight w:val="18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 рабочей зо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озона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  <w:r>
              <w:rPr>
                <w:sz w:val="20"/>
                <w:szCs w:val="20"/>
                <w:lang w:val="ru-RU"/>
              </w:rPr>
              <w:t>(0,05-0,25) мг/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12.1.005-8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игиенические нормативы утв. Постановле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Минист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 от 25.01.2021 № 3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ные нормы 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ила и Гигиенические нормативы, утв. Постановлением Министерства здравоохра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и Белару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0.2017 № 9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6091-20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этановой кисл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ел обнаружения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,5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У 4592-88, утв.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инздравом СССР 30.03.1988, Перерботанные и дополненне ТУ, выпуск 10, 1988г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р. 145-147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42.000</w:t>
            </w:r>
          </w:p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пентана-2-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ел обнаружения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У 1676-77, утв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нздравом СССР 18.04.1977 Выпуск 1-5, ЦРИА «Морфлот», 1981г. Стр. 139-14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1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42.000</w:t>
            </w:r>
          </w:p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бор проб и определение концентрации тетрахлорэтиле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1-4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У 2769-83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тв. Минздравом СССР 22.04.1983.Переработанные ТУ, выпуск 8, 1983г. Стр. 121-12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42.000</w:t>
            </w:r>
          </w:p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бор проб и определение концен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аминоэтанол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пазон измерений: (0,12-1,5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У 2568-8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утв. Минздравом СССР 12.07.1982 Переработанные ТУ, выпуска 6-7, 1982г. Стр. 28-32</w:t>
            </w:r>
          </w:p>
        </w:tc>
      </w:tr>
      <w:tr>
        <w:trPr>
          <w:trHeight w:val="116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3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42.000</w:t>
            </w:r>
          </w:p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серной кисл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0,1-5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05-88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игиенические нормативы утв. Постановле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Минист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 от 25.01.2021 № 3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ные нормы 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ила и Гигиенические нормативы, утв. Постановлением Министерства здравоохра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и Белару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0.2017 № 9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766-2017</w:t>
            </w:r>
          </w:p>
        </w:tc>
      </w:tr>
      <w:tr>
        <w:trPr>
          <w:trHeight w:val="125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42.000</w:t>
            </w:r>
          </w:p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>
                <w:sz w:val="20"/>
                <w:szCs w:val="20"/>
              </w:rPr>
              <w:t>Отбор проб и определение концентрации аммиак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0-213)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.БР 0004-2021</w:t>
            </w:r>
          </w:p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>
                <w:sz w:val="20"/>
                <w:szCs w:val="20"/>
              </w:rPr>
              <w:t xml:space="preserve">Отбор проб и определение концентрации дигидросульфид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роводород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142)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.БР 0004-2021</w:t>
            </w:r>
          </w:p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тбор проб и определение концентрации серы диоксид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пазон измерений: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,0-200)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6266-2020</w:t>
            </w:r>
          </w:p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275"/>
        <w:gridCol w:w="2268"/>
        <w:gridCol w:w="2410"/>
        <w:gridCol w:w="2410"/>
      </w:tblGrid>
      <w:tr>
        <w:trPr>
          <w:tblHeader w:val="true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росы загрязняющих веществ в атмосферный воздух от стационарных источник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5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бор проб и определение концентрации </w:t>
            </w:r>
            <w:r>
              <w:rPr>
                <w:sz w:val="20"/>
                <w:szCs w:val="22"/>
              </w:rPr>
              <w:t>серы диоксида (ангидрид сернистый, сера (</w:t>
            </w:r>
            <w:r>
              <w:rPr>
                <w:sz w:val="20"/>
                <w:szCs w:val="22"/>
                <w:lang w:val="en-US"/>
              </w:rPr>
              <w:t>IV</w:t>
            </w:r>
            <w:r>
              <w:rPr>
                <w:sz w:val="20"/>
                <w:szCs w:val="22"/>
              </w:rPr>
              <w:t>) оксид, сернистый газ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 (0,25-5000,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природоохранное разрешение, выдаваемое территориальными орган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нистерства природных ресурсов и охраны окружающей сре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нормативов д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пустимых выбросов загрязняющих веществ в атмосферный воздух ОАО «Нафтан» завод «Полимир». </w:t>
            </w:r>
            <w:r>
              <w:rPr>
                <w:sz w:val="20"/>
                <w:szCs w:val="20"/>
              </w:rPr>
              <w:t>Проектная и другая эксплуатационная документац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4408-2012 </w:t>
            </w:r>
          </w:p>
        </w:tc>
      </w:tr>
      <w:tr>
        <w:trPr>
          <w:trHeight w:val="1656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бор проб и определение концентрации гидроцианида (муравьиной кислоты нитрил, циановодород, синильная кисло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иапазон измерений: (0,15-50,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089-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бор проб и определение концентрации гидроцианида (муравьиной кислоты нитрил, циановодород, синильная кисло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иапазон измерений: (10,0-1000,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.ГМ 0085-202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бор проб и определение концентрации твердых частиц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недифференцированная по составу пыль/аэрозол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-200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514-2012</w:t>
            </w:r>
          </w:p>
        </w:tc>
      </w:tr>
      <w:tr>
        <w:trPr>
          <w:trHeight w:val="185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бор проб и определение концентрации азота (IV) оксид (азота диоксид), суммы оксидов азота в пересчете на азот (ΙV) оксид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зота диоксид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,0-5000,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3947-201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аммиа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 (0,13-40,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829-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бор проб и определение концентрации метанола (метиловый спир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0,2-2,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3632-2010 </w:t>
            </w:r>
          </w:p>
        </w:tc>
      </w:tr>
      <w:tr>
        <w:trPr>
          <w:trHeight w:val="1692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бор проб и определение концентрации оксирана (эпоксиэтилен, этилена оксид)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Диапазон измерений: (0,20 - 1,5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2500 -120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82-20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275"/>
        <w:gridCol w:w="2268"/>
        <w:gridCol w:w="2410"/>
        <w:gridCol w:w="2410"/>
      </w:tblGrid>
      <w:tr>
        <w:trPr>
          <w:tblHeader w:val="true"/>
          <w:trHeight w:val="15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росы загрязняющих веществ в атмосферный воздух от стационарны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бор проб и определение концентрации метилакрилат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акриловой кислоты метиловый эфи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иапазон измерений: (0,005-3,0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сное природоохранное разрешение, выдаваемое территориальными органам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нистерства природных ресурсов и охраны окружающей сре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.</w:t>
            </w:r>
          </w:p>
          <w:p>
            <w:pPr>
              <w:pStyle w:val="Style2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ект нормативов </w:t>
            </w:r>
          </w:p>
          <w:p>
            <w:pPr>
              <w:pStyle w:val="Style2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пустимых выбросов загрязняющих веществ в атмосферный воздух ОАО «Нафтан» завод «Полимир». </w:t>
            </w:r>
            <w:r>
              <w:rPr>
                <w:sz w:val="20"/>
                <w:szCs w:val="20"/>
              </w:rPr>
              <w:t>Проектная и другая эксплуатационная документация.</w:t>
            </w:r>
          </w:p>
          <w:p>
            <w:pPr>
              <w:pStyle w:val="Style27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589-201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бор проб и определение концентрации акрилонитрила (акриловой кислоты нитрил, проп-2-еннитри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 (0,01-10,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842-20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диметилам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  <w:r>
              <w:rPr>
                <w:sz w:val="20"/>
                <w:szCs w:val="20"/>
              </w:rPr>
              <w:t>(0,20-50,00)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96-20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бор проб и определение концентрации акрилонитрила (акриловой кислоты нитрил, проп-2-еннитри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0,4-5000,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ВИ.МН 389-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бор проб и определение концентрации метилакрилата (акриловой кислоты метиловый эфи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2,0-1000,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89-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бор проб и определение концентрации N,N-</w:t>
            </w:r>
            <w:r>
              <w:rPr>
                <w:sz w:val="18"/>
                <w:szCs w:val="20"/>
              </w:rPr>
              <w:t>диметилформамида</w:t>
            </w:r>
            <w:r>
              <w:rPr>
                <w:sz w:val="20"/>
                <w:szCs w:val="20"/>
              </w:rPr>
              <w:t xml:space="preserve"> (муравьиной кислоты N,N-диметиламид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2,0-9000,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89-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бор проб и определение концентрации углерод оксида (окись углерода, угарный газ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пазон измерений: (2000,0-31000,0) мг/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3281-2009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бор проб и определение концентрации углерод оксида (окись углерода, угарный газ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2,0-2000,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667-2013</w:t>
            </w:r>
          </w:p>
        </w:tc>
      </w:tr>
      <w:tr>
        <w:trPr>
          <w:trHeight w:val="110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кислор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1,0-20,0) % об.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4930-201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бор проб и определение концентрации пропан-2-она (ацетон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2,0-1000,0) мг/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ВИ.МН 5098-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осы загрязняющих веществ в атмосферный воздух от стационарны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бор проб и определение концентрации метилакрилата (акриловой кислоты метиловый эфи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2,0-20000,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сное природоохранное разрешение, выдаваемое территориальными органам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нистерства природных ресурсов и охраны окружающей сре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.</w:t>
            </w:r>
          </w:p>
          <w:p>
            <w:pPr>
              <w:pStyle w:val="Style2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ект нормативов </w:t>
            </w:r>
          </w:p>
          <w:p>
            <w:pPr>
              <w:pStyle w:val="Style2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пустимых выбросов загрязняющих веществ в атмосферный воздух ОАО «Нафтан» завод «Полимир». </w:t>
            </w:r>
            <w:r>
              <w:rPr>
                <w:sz w:val="20"/>
                <w:szCs w:val="20"/>
              </w:rPr>
              <w:t>Проектная и другая эксплуатационная документация.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098-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бор проб и определение концентрации метанола (метиловый спир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,0-1000,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098-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1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бор проб и определение концентрации акрилонитрила (акриловой кислоты нитрил, проп-2-еннитри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,0-200000,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098-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бор проб и определение концентрации ацетонитрила (цианистый метан, цианомета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,0-1000,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098-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3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35.0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жность газопылевых пото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  <w:lang w:val="ru-RU"/>
              </w:rPr>
              <w:t>Эксплуатационная и проектная документация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ктические значения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7.08.05-01-2016</w:t>
            </w:r>
          </w:p>
        </w:tc>
      </w:tr>
      <w:tr>
        <w:trPr>
          <w:trHeight w:val="4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35.0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авление газопылевых потоков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7.08.05-03-2016</w:t>
            </w:r>
          </w:p>
        </w:tc>
      </w:tr>
      <w:tr>
        <w:trPr>
          <w:trHeight w:val="34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35.0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газопылевых потоков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7.08.05-03-2016</w:t>
            </w:r>
          </w:p>
        </w:tc>
      </w:tr>
      <w:tr>
        <w:trPr>
          <w:trHeight w:val="44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6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23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 и расх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газопылевых потоков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7.08.05-02-2016</w:t>
            </w:r>
          </w:p>
        </w:tc>
      </w:tr>
      <w:tr>
        <w:trPr>
          <w:trHeight w:val="109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7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концентрации азот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) окс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иапазон измерений: (1,34-40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сное природоохранное разрешение, выдаваемое территориальными органам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нистерства природных ресурсов и охраны окружающей сре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.</w:t>
            </w:r>
          </w:p>
          <w:p>
            <w:pPr>
              <w:pStyle w:val="Style27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роект нормативов </w:t>
            </w:r>
          </w:p>
          <w:p>
            <w:pPr>
              <w:pStyle w:val="Style2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пустимых выбросов загрязняющих веществ в атмосферный воздух ОАО «Нафтан» завод «Полимир». </w:t>
            </w:r>
            <w:r>
              <w:rPr>
                <w:sz w:val="20"/>
                <w:szCs w:val="20"/>
              </w:rPr>
              <w:t>Проектная и другая эксплуатационная документация.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 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8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нцентрации азот (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) оксида (азота диоксид), суммы оксидов азота в пересчете на азот (ΙV) оксид (азота диокси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иапазон измерений: (2,05-10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 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9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концентрации углерод оксида (окись углерода, угарный газ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иапазон измерений: (1,25-500 0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 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концентрации серы диоксида (ангидрид сернистый, сера (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) оксид, сернистый газ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иапазон измерений: (2,86-150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 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1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осы загрязняющих веществ в атмосферный воздух от стационарны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концентрации кислор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1-21,0) об.%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сное природоохранное разрешение, выдаваемое территориальными органам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нистерства природных ресурсов и охраны окружающей сре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.</w:t>
            </w:r>
          </w:p>
          <w:p>
            <w:pPr>
              <w:pStyle w:val="Style2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ект нормативов </w:t>
            </w:r>
          </w:p>
          <w:p>
            <w:pPr>
              <w:pStyle w:val="Style27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допустимых выбросов загрязняющих веществ в атмосферный воздух ОАО «Нафтан» завод «Полимир». </w:t>
            </w:r>
            <w:r>
              <w:rPr>
                <w:sz w:val="20"/>
                <w:szCs w:val="20"/>
              </w:rPr>
              <w:t>Проектная и другая эксплуатационная документац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 20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2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мет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3-1000,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950-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4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этил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2-100000,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950-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бор проб и определение концентрации пропена (пропиле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2-20000,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950-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6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Отбор проб и определение концентрации </w:t>
            </w:r>
          </w:p>
          <w:p>
            <w:pPr>
              <w:pStyle w:val="Normal"/>
              <w:autoSpaceDE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углеводородородов предельных алифатического ряда C</w:t>
            </w:r>
            <w:r>
              <w:rPr>
                <w:sz w:val="20"/>
                <w:szCs w:val="19"/>
                <w:vertAlign w:val="subscript"/>
              </w:rPr>
              <w:t>1</w:t>
            </w:r>
            <w:r>
              <w:rPr>
                <w:sz w:val="20"/>
                <w:szCs w:val="19"/>
              </w:rPr>
              <w:t xml:space="preserve"> - C</w:t>
            </w:r>
            <w:r>
              <w:rPr>
                <w:sz w:val="20"/>
                <w:szCs w:val="19"/>
                <w:vertAlign w:val="subscript"/>
              </w:rPr>
              <w:t>1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иапазон измерений: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0,2-1000,0) мг/м</w:t>
            </w:r>
            <w:r>
              <w:rPr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852-20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7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19"/>
              </w:rPr>
              <w:t>Отбор проб и определение концентрации углеводородородов непредельных алифатического ряд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апазон измерений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1,0-1000,0) мг/м</w:t>
            </w:r>
            <w:r>
              <w:rPr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852-20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8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бор проб и определение концентраци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ердых частиц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недифференцированная по составу пыль/аэрозол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пазон измерений: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(5,0-15,0)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988-2018</w:t>
            </w:r>
          </w:p>
        </w:tc>
      </w:tr>
      <w:tr>
        <w:trPr>
          <w:trHeight w:val="48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тмосферный возду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2/42.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бор проб и определение концентрации метилакрилата (акриловой кислоты метиловый эфи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апазон измерений: (0,005-3,0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игиенический норматив «Показатели безопасности и безвредности атмосферного воздуха», утв. Постановлением Совета Министров Республики Беларусь от 25.01.2021 № 3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нистерства здравоохранения Республики Беларусь от 08.11.2016 №113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589-201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2/42.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2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акрилонитрила (акриловой кислоты нитрил, проп-2-еннитри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апазон измерений: (0,01-10,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842-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9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2/42.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2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бор проб и определение концентрации углерод оксида (окись углерода, угарный газ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2,0-50,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554-201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ый возду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2/42.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2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бор проб и определение концентрации азота (IV) оксид (азота диокси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апазон измерений: (0,040-2,5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игиенический норматив «Показатели безопасности и безвредности атмосферного воздуха», утв. Постановлением Совета Министров Республики Беларусь от 25.01.2021 №3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Министерства здравоохранения Республики Беларусь от 08.11.2016 №1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И.ГМ 0058-2022 </w:t>
            </w:r>
          </w:p>
        </w:tc>
      </w:tr>
      <w:tr>
        <w:trPr>
          <w:trHeight w:val="17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2/42.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2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бор проб и определение концентрации гидроцианида (муравьиной кислоты нитрил, циановодород, синильная кисло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апазон измерений: (0,0030-5,00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491-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2/42.000</w:t>
            </w:r>
          </w:p>
          <w:p>
            <w:pPr>
              <w:pStyle w:val="Normal"/>
              <w:ind w:left="-113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2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бор проб и определение концентрации </w:t>
            </w:r>
            <w:r>
              <w:rPr>
                <w:sz w:val="20"/>
                <w:szCs w:val="22"/>
              </w:rPr>
              <w:t>серы диоксида (ангидрид сернистый, сера (</w:t>
            </w:r>
            <w:r>
              <w:rPr>
                <w:sz w:val="20"/>
                <w:szCs w:val="22"/>
                <w:lang w:val="en-US"/>
              </w:rPr>
              <w:t>IV</w:t>
            </w:r>
            <w:r>
              <w:rPr>
                <w:sz w:val="20"/>
                <w:szCs w:val="22"/>
              </w:rPr>
              <w:t>) оксид, сернистый га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апазон измерений: (0,050-5,0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381-20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2/42.000</w:t>
            </w:r>
          </w:p>
          <w:p>
            <w:pPr>
              <w:pStyle w:val="Normal"/>
              <w:ind w:left="-106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2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Отбор проб и определение массовой концентрации углерода черного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жа)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0,03-1,8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52.04.831-2015</w:t>
            </w:r>
          </w:p>
        </w:tc>
      </w:tr>
      <w:tr>
        <w:trPr>
          <w:trHeight w:val="76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места различных видов трудовой деятельности. Производственная территория.</w:t>
            </w:r>
            <w:r>
              <w:rPr>
                <w:rFonts w:eastAsia="ArialMT;Arial Unicode MS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6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6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6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35.065</w:t>
            </w:r>
          </w:p>
          <w:p>
            <w:pPr>
              <w:pStyle w:val="Normal"/>
              <w:ind w:left="-106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6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35.060</w:t>
            </w:r>
          </w:p>
          <w:p>
            <w:pPr>
              <w:pStyle w:val="Normal"/>
              <w:ind w:left="-106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6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35.070</w:t>
            </w:r>
          </w:p>
          <w:p>
            <w:pPr>
              <w:pStyle w:val="Normal"/>
              <w:ind w:left="-106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6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34.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мет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лима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пература воздуха, °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носите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сть воздуха, %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корость движения воздуха, м/с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нтенсивность теплового облучения, Вт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Н «Микроклиматические показатели безопасности и безвредности на рабочих местах» утв. Постановлением Совета Министров Республики Беларусь от 25.01.2021 № 37;</w:t>
            </w:r>
          </w:p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ые нормы и правила утв. Постановлением Министерства здравоох-ранения Республики Беларусь от 30.04.2013 № 33;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0"/>
                <w:szCs w:val="20"/>
              </w:rPr>
              <w:t xml:space="preserve">Гигиенический норматив утв. Постановлением </w:t>
            </w:r>
          </w:p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а здравоох-ранения Республики Беларусь от 30.04.2013 № 33;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0"/>
                <w:szCs w:val="20"/>
              </w:rPr>
              <w:t xml:space="preserve">Гигиенический норматив утв. Постановлением 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0"/>
                <w:szCs w:val="20"/>
              </w:rPr>
              <w:t xml:space="preserve">Министерства здравоох-ранения Республики Беларусь от 14.06.2013 № 47; 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0"/>
                <w:szCs w:val="20"/>
              </w:rPr>
              <w:t xml:space="preserve">Гигиенический норматив утв. Постановлением </w:t>
            </w:r>
          </w:p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а здравоох-ранения Республики Беларусь от 28.06.2013 №59;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0"/>
                <w:szCs w:val="20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05-88, р. 2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6147-2019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нитарные нормы и правила утв. Постановлением Министерства здравоохранения Республики Беларусь от 30.04.2013 №33, гл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ие места различных видов трудовой деятельности. Производственная территор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35.0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ённость, л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Н 2.04.03-2020, утв. Постановлением Министерства архитектуры и строительства Республики Беларусь № 70 от 30.10.2020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ГН «Показатели безопасности для человека световой среды поме-щений производственных, общественных и жилых зданий», утв. Постановлением Совета Министров Республики Беларусь от </w:t>
            </w:r>
            <w:r>
              <w:rPr>
                <w:sz w:val="20"/>
                <w:szCs w:val="20"/>
              </w:rPr>
              <w:t>25.01.2021 № 37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анПиН и ГН, утв. Постановлением Министерства здравоохранения РБ от 28.06.2013 № 59, ТНПА и друг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940-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3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35.0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уровни звукового давления в октавных или третьоктавных полосах    частот, дБ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звука, дБ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эквивалентные по энергии уровни звука, дБ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ксимальные уровни звука, дБА(I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Н «Показатели безопасности и безвредности шумового воздействия на человека» утв. постановлением Совета Министров Республики Беларусь от 25.01.2021 № 37;</w:t>
            </w:r>
          </w:p>
          <w:p>
            <w:pPr>
              <w:pStyle w:val="Normal"/>
              <w:ind w:right="-1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ые нормы, правила и гигиенические нормативы, утв. Постановлением Министерства здравоохранения Республики Беларусь от 16.11.2011 № 115;</w:t>
            </w:r>
          </w:p>
          <w:p>
            <w:pPr>
              <w:pStyle w:val="Normal"/>
              <w:ind w:right="-1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ий норматив, утв. Постановлением Министерства здравоохранения Республики Беларусь от 28.06.2013 № 59;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20"/>
                <w:szCs w:val="20"/>
              </w:rPr>
              <w:t>ТНПА и другая документация</w:t>
            </w:r>
          </w:p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50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4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ие места различных видов трудовой деятельности. Производственная территор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35.0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10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вибрация:</w:t>
            </w:r>
          </w:p>
          <w:p>
            <w:pPr>
              <w:pStyle w:val="Normal"/>
              <w:spacing w:lineRule="auto" w:line="228"/>
              <w:ind w:right="-102" w:hanging="0"/>
              <w:jc w:val="both"/>
              <w:rPr/>
            </w:pPr>
            <w:r>
              <w:rPr>
                <w:sz w:val="19"/>
                <w:szCs w:val="19"/>
              </w:rPr>
              <w:t>- средние квадратические значения виброускорения (м/с</w:t>
            </w:r>
            <w:r>
              <w:rPr>
                <w:sz w:val="19"/>
                <w:szCs w:val="19"/>
                <w:vertAlign w:val="superscript"/>
              </w:rPr>
              <w:t>2</w:t>
            </w:r>
            <w:r>
              <w:rPr>
                <w:sz w:val="19"/>
                <w:szCs w:val="19"/>
              </w:rPr>
              <w:t xml:space="preserve">), измеряемые в </w:t>
            </w:r>
          </w:p>
          <w:p>
            <w:pPr>
              <w:pStyle w:val="Normal"/>
              <w:spacing w:lineRule="auto" w:line="228"/>
              <w:ind w:right="-102" w:hanging="0"/>
              <w:jc w:val="both"/>
              <w:rPr/>
            </w:pPr>
            <w:r>
              <w:rPr>
                <w:sz w:val="19"/>
                <w:szCs w:val="19"/>
              </w:rPr>
              <w:t>октавных или третьоктавных полосах частот, или их логарифмические уровни, дБ;</w:t>
            </w:r>
          </w:p>
          <w:p>
            <w:pPr>
              <w:pStyle w:val="Normal"/>
              <w:spacing w:lineRule="auto" w:line="228"/>
              <w:ind w:right="-102" w:hanging="0"/>
              <w:jc w:val="both"/>
              <w:rPr/>
            </w:pPr>
            <w:r>
              <w:rPr>
                <w:sz w:val="19"/>
                <w:szCs w:val="19"/>
              </w:rPr>
              <w:t>-корректированные по частоте значения виброускорения (м/с</w:t>
            </w:r>
            <w:r>
              <w:rPr>
                <w:sz w:val="19"/>
                <w:szCs w:val="19"/>
                <w:vertAlign w:val="superscript"/>
              </w:rPr>
              <w:t>2</w:t>
            </w:r>
            <w:r>
              <w:rPr>
                <w:sz w:val="19"/>
                <w:szCs w:val="19"/>
              </w:rPr>
              <w:t>), или их логарифмические уровни дБ;</w:t>
            </w:r>
          </w:p>
          <w:p>
            <w:pPr>
              <w:pStyle w:val="Normal"/>
              <w:spacing w:lineRule="auto" w:line="228"/>
              <w:ind w:right="-102" w:hanging="0"/>
              <w:jc w:val="both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-эквивалентные по энергии корректированные по частоте значения виброускорения (м/с²) или их логарифмические уровни, д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Н «Показатели безопасности и безвредности вибрационного воздействия на человека» утв. Постановлением Совета Министр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и Беларус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5.01.2021 № 37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ные нормы и правила и гигиенический норматив, утв. Постановлением Министерства здравоохран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и Беларус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13 № 132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ий норматив, утв. Постановлением Министерства здравоохранения Республики Беларусь от 28.06.2013 №59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НПА и другая документ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191.1-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319-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5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35.0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вибрац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редние квадратические значения виброускорения (м/с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 измеряемые в октавных или третьоктавных полосах частот, или их логарифмические уровни (дБ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корректированные по частоте значения виброускорения (м/с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 или их логарифмические уровни (дБ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эквивалентные по энергии корректированные по частоте значения виброускорения (м/с²) или их логарифмические уровни (дБ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Н «Показатели безопасности и безвредности вибрационного воздействия на человека» утв. Постановлением Совета Министров Республики Беларусь от 25.01.2021 № 37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ые нормы и правила и гигиенический норматив, утв. Постановлением Министерства здравоохранения Республики Беларусь от 26.12.2013 №132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НПА и другая документац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192.1-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192.2-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ие места различных видов трудовой деятельности. Производственная территор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35.0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Электромагнитные поля от мониторов ВДТ, ЭВМ и ПЭВМ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 xml:space="preserve">-напряженность электрического поля, В/м в диапазоне частот: 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05-2) кГц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- 400) кГц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-52) Гц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-плотность магнитного потока переменного магнитного поля, нТл, в диапазоне частот: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,005-2) кГц; 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 - 400) кГц; 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-52) Гц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Н «Показатели безопасности и безвредности факторов производственной среды и трудового процесса при работе с ВДТ и ЭВМ» утв. Постановлением Совета Министров Республики Беларусь от 25.01.2021 № 3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анитарные нормы и правила и гигиенический норматив, утв. Постановлением Министерств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дравоохранения Республики Беларусь от 28.06.2013 № 5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НПА и другая документац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ГМ.1754-2018</w:t>
            </w:r>
          </w:p>
        </w:tc>
      </w:tr>
      <w:tr>
        <w:trPr>
          <w:trHeight w:val="307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3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вень аэроионизации воздух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концентрация положительных и отрицательных аэроионов в       воздухе, 1/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ГН «Показатели безопасности и безвредности аэроионного состава воздушной среды производственных и общественных помещений» утв. Постановлением Совета Министров Республики Беларусь от 25.01.2021 № 37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Санитарные нормы, правила и гигиенические нормативы, утв. Постановлением Министерства здравоохранения Республики Беларусь от 02.08.2010 № 104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Гигиенический норматив, утв. Постановлением Министерства здравоохранения Республики Беларусь от 28.06.2013 № 59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ГМ.1741-201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35.0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звук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уровни звукового давления в октавных и третьоктавных полосах частот, дБ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общий уровень звукового давления, дБЛин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эквивалентный по энергии уровень звукового давления в октавных и третьоктавных полосах частот, дБ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эквивалентный по энергии общий уровень звукового давления, дБЛи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Н «Показатели безопасности и безвредности вздействия инфразвука на человека» утв. Постановлением Совета Министров Республики Беларусь от 25.01.2021 № 37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ые нормы и правила и гигиенические нормативы, утв. Постановлением Министерства здравоохранения Республики Беларусь от 06.12.2013 № 121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КЛ 301-20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ие места различных видов трудовой деятельности. Производственная территор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35.0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ьтразвук воздушны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ровень звукового давления в треть-октавных полосах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, д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01-89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«Показатели безопасности и безвредности вздействия ультразвука на человека» утв. Постановлением Совета Министров Республики Беларусь от 25.01.2021 № 3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ые нормы и правила и гигиенический норматив, утв. Постановлением Министерства здравоохранения Республики Беларусь от 06.06.2013 № 4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01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4.077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35.0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ьтрафиолетовое излучение в спектральных диапазон измерений па зонах «А», «В», «С»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интенсивность ультрафиолетового излучения, Вт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ГН «Показатели безопасности и безвредности воздействия на человека ультрафиолетового излучения от производственных источников», утв. Постановлением Совета Министров Республики Беларусь от 25.01.2021 № 37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Санитарные нормы и правила и гигиенические нормативы, утв. Постановлением Министерства здравоохранения Республики Беларусь от 14.12.2012 № 198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755-20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35.0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лектрические поля промышленной частоты 50 Гц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напряженность электрического поля промышленной частоты, кВ/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02-84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Санитарные нормы и правила и гигиенические нормативы, утв. Постановлением Министерства здравоохранения Республики Беларусь от 21.06.2010 № 69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ГМ.1729-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02-8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35.0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гнитные поля  промышленной        частоты 50 Гц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пряженность магнитного поля промышленной частоты, А/м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Санитарные нормы и правила и гигиенические нормативы, утв. Постановлением Министерства здравоохранения Республики Беларусь от 21.06.2010 № 69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ГМ.1729-20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нПиН утв. Постановлением Министерства здравоохра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 от 21.06.2010 № 69, гл.6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35.0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татические п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напряжен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татического поля, В/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45-84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нПиН утв. Постановлением Министерства здравоохран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и Беларусь от 21.06.2010 № 69, гл.6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275"/>
        <w:gridCol w:w="2268"/>
        <w:gridCol w:w="2410"/>
        <w:gridCol w:w="2410"/>
      </w:tblGrid>
      <w:tr>
        <w:trPr>
          <w:tblHeader w:val="true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места различных видов трудовой деятельности. Производственная территор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.12/35.0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татические поля от ВДТ, ЭВМ и ПЭВМ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напряженность электростатического поля, кВ/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Н «Показатели безопасности и безвредности факторов производственной среды и трудового процесса при работе с ВДТ и ЭВМ» утв. постановлением Совета Министров Республики Беларусь от 25.01.2021 № 37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ий норматив, утв. Постановлением Министерства здравоохранения Республики Беларусь от 28.06.2013 № 59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КЛ 300-20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.1</w:t>
            </w:r>
            <w:r>
              <w:rPr>
                <w:sz w:val="20"/>
                <w:szCs w:val="20"/>
                <w:lang w:val="ru-RU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чные воды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42.000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31861-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5667-14-202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17.13.05-29-2014/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5667-10:199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861-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5667-14-202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17.13.05-29-2014/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5667-10:199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ианид-ионов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25-10,0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иП 17.01.06.001-20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сное природоохранное разрешение, выдаваемое территориальными органам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нистерства природных ресурсов и охраны окружающей сре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 и дугая документац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840-2009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данид-ионов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50-25,0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840-200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ммоний – иона </w:t>
            </w:r>
          </w:p>
          <w:p>
            <w:pPr>
              <w:pStyle w:val="Style27"/>
              <w:rPr/>
            </w:pPr>
            <w:r>
              <w:rPr>
                <w:sz w:val="20"/>
                <w:szCs w:val="20"/>
                <w:lang w:val="ru-RU"/>
              </w:rPr>
              <w:t>(в пересчете на азот)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 (0,10-70,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162-20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льфат-иона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 (2,00-2000,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517-200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висмута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3-12,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683-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8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ацетона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 (0,025-0,5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МН 3090-2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18"/>
                <w:szCs w:val="18"/>
              </w:rPr>
              <w:t>100.05/08.158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и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рилонитрила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 (0,10-2,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090-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8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и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цетонитрила</w:t>
            </w:r>
          </w:p>
          <w:p>
            <w:pPr>
              <w:pStyle w:val="Style27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30-3,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090-2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5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фтепродуктов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5-50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 Ф 14.1.2:4.128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дание 2012 г.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5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СПАВ (анион.)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25-2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 Ф 14.1:2:4.158-2000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дание 2009 г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275"/>
        <w:gridCol w:w="2268"/>
        <w:gridCol w:w="2410"/>
        <w:gridCol w:w="2410"/>
      </w:tblGrid>
      <w:tr>
        <w:trPr>
          <w:tblHeader w:val="true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точные 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5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  <w:lang w:val="ru-RU"/>
              </w:rPr>
              <w:t>Концентрация фенолов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05-25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иП 17.01.06.001-20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сное природоохранное разрешение, выдаваемое территориальными органам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нистерства природных ресурсов и охраны окружающей среды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спублики Беларусь и дугая документац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 Ф 14.1:2:4.182-02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ХПК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7"/>
              <w:rPr/>
            </w:pPr>
            <w:r>
              <w:rPr>
                <w:sz w:val="18"/>
                <w:szCs w:val="18"/>
                <w:lang w:val="ru-RU"/>
              </w:rPr>
              <w:t>(5-800) мгО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  <w:p>
            <w:pPr>
              <w:pStyle w:val="Style27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 Ф 14.1:2:4.190-2003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дание 2012 г.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69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  <w:lang w:val="ru-RU"/>
              </w:rPr>
              <w:t>Водородный показатель (рН)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2-12) ед. рН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10523-20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49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лорид-иона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7"/>
              <w:rPr/>
            </w:pPr>
            <w:r>
              <w:rPr>
                <w:sz w:val="18"/>
                <w:szCs w:val="18"/>
                <w:lang w:val="ru-RU"/>
              </w:rPr>
              <w:t>(0,5-1000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  <w:p>
            <w:pPr>
              <w:pStyle w:val="Style27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4233-20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6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осфора общего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10-30,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4236-20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7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 </w:t>
            </w:r>
          </w:p>
          <w:p>
            <w:pPr>
              <w:pStyle w:val="Style27"/>
              <w:rPr/>
            </w:pPr>
            <w:r>
              <w:rPr>
                <w:sz w:val="20"/>
                <w:szCs w:val="20"/>
                <w:lang w:val="ru-RU"/>
              </w:rPr>
              <w:t>фосфат-иона (в пересчете на фосфор)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иапазон измерений: (0,10-30,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236-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и нитрат-ионов (в пересчете на азот) </w:t>
            </w:r>
          </w:p>
          <w:p>
            <w:pPr>
              <w:pStyle w:val="Style27"/>
              <w:rPr/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0,1-130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4349-20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1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18"/>
                <w:szCs w:val="18"/>
              </w:rPr>
              <w:t>100.05/08.149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азота по Къельдалю </w:t>
            </w:r>
          </w:p>
          <w:p>
            <w:pPr>
              <w:pStyle w:val="Style27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50-500,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4139-20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2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05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щая минерализация (сухой остаток) 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50-500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4218-20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3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69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right="-104" w:hanging="0"/>
              <w:rPr/>
            </w:pPr>
            <w:r>
              <w:rPr>
                <w:sz w:val="20"/>
                <w:szCs w:val="20"/>
                <w:lang w:val="ru-RU"/>
              </w:rPr>
              <w:t>Биохимическое потребление кислорода (БПК)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3-6000) мгО</w:t>
            </w:r>
            <w:r>
              <w:rPr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sz w:val="18"/>
                <w:szCs w:val="18"/>
                <w:lang w:val="ru-RU"/>
              </w:rPr>
              <w:t>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17.13.05-22-2011/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5815-1:20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1   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4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69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right="-104" w:hanging="0"/>
              <w:rPr/>
            </w:pPr>
            <w:r>
              <w:rPr>
                <w:sz w:val="20"/>
                <w:szCs w:val="20"/>
                <w:lang w:val="ru-RU"/>
              </w:rPr>
              <w:t>Биохимическое потребление кислорода (БПК)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0,5-6,0) мгО</w:t>
            </w:r>
            <w:r>
              <w:rPr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sz w:val="18"/>
                <w:szCs w:val="18"/>
                <w:lang w:val="ru-RU"/>
              </w:rPr>
              <w:t>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17.13.05-23-2011/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5815-2: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5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69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творенного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слорода</w:t>
            </w:r>
          </w:p>
          <w:p>
            <w:pPr>
              <w:pStyle w:val="Style27"/>
              <w:rPr/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ru-RU"/>
              </w:rPr>
              <w:t>(0 – 30,0) мгО</w:t>
            </w:r>
            <w:r>
              <w:rPr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sz w:val="18"/>
                <w:szCs w:val="18"/>
                <w:lang w:val="ru-RU"/>
              </w:rPr>
              <w:t>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SO 5814-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7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нитрит-ионов (в пересчете на азот)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0,003-3,0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459-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8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05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right="-10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ind w:right="-10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вешенных веществ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3,0-1000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717-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275"/>
        <w:gridCol w:w="2268"/>
        <w:gridCol w:w="2410"/>
        <w:gridCol w:w="2410"/>
      </w:tblGrid>
      <w:tr>
        <w:trPr>
          <w:tblHeader w:val="true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5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точные 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никеля   </w:t>
            </w:r>
          </w:p>
          <w:p>
            <w:pPr>
              <w:pStyle w:val="Style27"/>
              <w:rPr/>
            </w:pPr>
            <w:r>
              <w:rPr>
                <w:sz w:val="18"/>
                <w:szCs w:val="18"/>
                <w:lang w:val="ru-RU"/>
              </w:rPr>
              <w:t>Диапазон измерений: (0,005-0,15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иП 17.01.06.001-20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сное природоохранное разрешение, выдаваемое территориальными органам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нистерства природных ресурсов и охраны окружающей сре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 и дугая документац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 МН 367-200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36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люминия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2-2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7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железа общего</w:t>
            </w:r>
          </w:p>
          <w:p>
            <w:pPr>
              <w:pStyle w:val="Style27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5-5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8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кадмия </w:t>
            </w:r>
          </w:p>
          <w:p>
            <w:pPr>
              <w:pStyle w:val="Style27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05-1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39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кобальта</w:t>
            </w:r>
          </w:p>
          <w:p>
            <w:pPr>
              <w:pStyle w:val="Style27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5-1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0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ганца</w:t>
            </w:r>
          </w:p>
          <w:p>
            <w:pPr>
              <w:pStyle w:val="Style27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2-4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1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меди</w:t>
            </w:r>
          </w:p>
          <w:p>
            <w:pPr>
              <w:pStyle w:val="Style27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 (0,001-1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2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никеля</w:t>
            </w:r>
          </w:p>
          <w:p>
            <w:pPr>
              <w:pStyle w:val="Style27"/>
              <w:rPr/>
            </w:pPr>
            <w:r>
              <w:rPr>
                <w:sz w:val="18"/>
                <w:szCs w:val="18"/>
                <w:lang w:val="ru-RU"/>
              </w:rPr>
              <w:t>Диапазон измерений:  (0,005-1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3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свинца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</w:t>
            </w:r>
          </w:p>
          <w:p>
            <w:pPr>
              <w:pStyle w:val="Style27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0,005-10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  <w:p>
            <w:pPr>
              <w:pStyle w:val="Style27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4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18"/>
                <w:szCs w:val="18"/>
              </w:rPr>
              <w:t>100.05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хрома</w:t>
            </w:r>
          </w:p>
          <w:p>
            <w:pPr>
              <w:pStyle w:val="Style27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2-1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  <w:p>
            <w:pPr>
              <w:pStyle w:val="Style27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5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цинка</w:t>
            </w:r>
          </w:p>
          <w:p>
            <w:pPr>
              <w:pStyle w:val="Style27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 (0,0005-25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  <w:p>
            <w:pPr>
              <w:pStyle w:val="Style27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6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либдена</w:t>
            </w:r>
          </w:p>
          <w:p>
            <w:pPr>
              <w:pStyle w:val="Style27"/>
              <w:rPr/>
            </w:pPr>
            <w:r>
              <w:rPr>
                <w:sz w:val="18"/>
                <w:szCs w:val="18"/>
                <w:lang w:val="ru-RU"/>
              </w:rPr>
              <w:t>Диапазон измерений: (0,001-6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7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железа общего</w:t>
            </w:r>
          </w:p>
          <w:p>
            <w:pPr>
              <w:pStyle w:val="Style27"/>
              <w:rPr/>
            </w:pPr>
            <w:r>
              <w:rPr>
                <w:sz w:val="18"/>
                <w:szCs w:val="18"/>
                <w:lang w:val="ru-RU"/>
              </w:rPr>
              <w:t>Диапазон измерений: (0,10-1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  <w:p>
            <w:pPr>
              <w:pStyle w:val="Style27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659-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8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либдена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7"/>
              <w:rPr/>
            </w:pPr>
            <w:r>
              <w:rPr>
                <w:sz w:val="18"/>
                <w:szCs w:val="18"/>
                <w:lang w:val="ru-RU"/>
              </w:rPr>
              <w:t>(1,0-10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  <w:p>
            <w:pPr>
              <w:pStyle w:val="Style27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682-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9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8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метилформамида </w:t>
            </w:r>
          </w:p>
          <w:p>
            <w:pPr>
              <w:pStyle w:val="Style27"/>
              <w:rPr/>
            </w:pPr>
            <w:r>
              <w:rPr>
                <w:sz w:val="18"/>
                <w:szCs w:val="18"/>
                <w:lang w:val="ru-RU"/>
              </w:rPr>
              <w:t>Диапазон измерений: (0,01-3,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  <w:p>
            <w:pPr>
              <w:pStyle w:val="Style27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  <w:p>
            <w:pPr>
              <w:pStyle w:val="Style27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  <w:p>
            <w:pPr>
              <w:pStyle w:val="Style27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  <w:p>
            <w:pPr>
              <w:pStyle w:val="Style27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  <w:p>
            <w:pPr>
              <w:pStyle w:val="Style27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МН 385-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2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точные 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хрома общего </w:t>
            </w:r>
          </w:p>
          <w:p>
            <w:pPr>
              <w:pStyle w:val="Style27"/>
              <w:rPr/>
            </w:pPr>
            <w:r>
              <w:rPr>
                <w:sz w:val="18"/>
                <w:szCs w:val="18"/>
                <w:lang w:val="ru-RU"/>
              </w:rPr>
              <w:t>Диапазон измерений: (0,0050-0,2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иП 17.01.06.001-20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сное природоохранное разрешение, выдаваемое территориальными органам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нистерства природных ресурсов и охраны окружающей сре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 и дугая документац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3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8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метилформамида 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7"/>
              <w:rPr/>
            </w:pPr>
            <w:r>
              <w:rPr>
                <w:sz w:val="18"/>
                <w:szCs w:val="18"/>
                <w:lang w:val="ru-RU"/>
              </w:rPr>
              <w:t>(3,0-600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И.ГМ 0044-2022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4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8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right="-10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метанола</w:t>
            </w:r>
          </w:p>
          <w:p>
            <w:pPr>
              <w:pStyle w:val="Style27"/>
              <w:rPr/>
            </w:pPr>
            <w:r>
              <w:rPr>
                <w:sz w:val="18"/>
                <w:szCs w:val="18"/>
                <w:lang w:val="ru-RU"/>
              </w:rPr>
              <w:t>Диапазон измерений: (0,05-2,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751-20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.1</w:t>
            </w:r>
            <w:r>
              <w:rPr>
                <w:sz w:val="20"/>
                <w:szCs w:val="20"/>
                <w:lang w:val="ru-RU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ные воды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42.000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861-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5667-14-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7.13.05-10-2009/ ISO 5667-6:20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861-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5667-14-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7.13.05-10-2009/ ISO 5667-6:200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ианид-иона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25-10,0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right="-104" w:hanging="15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ЭкоНиП 17.01.06.001-2017</w:t>
            </w:r>
          </w:p>
          <w:p>
            <w:pPr>
              <w:pStyle w:val="Normal"/>
              <w:ind w:left="15" w:right="-104" w:hanging="15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ЭкоНиП 17.01.06.006-2023</w:t>
            </w:r>
          </w:p>
          <w:p>
            <w:pPr>
              <w:pStyle w:val="Normal"/>
              <w:ind w:left="15" w:hanging="15"/>
              <w:rPr/>
            </w:pPr>
            <w:r>
              <w:rPr>
                <w:sz w:val="20"/>
                <w:szCs w:val="19"/>
              </w:rPr>
              <w:t xml:space="preserve">Комплексное природоохранное разрешение, выдаваемое территорииальными органами </w:t>
            </w:r>
          </w:p>
          <w:p>
            <w:pPr>
              <w:pStyle w:val="Normal"/>
              <w:ind w:left="15" w:hanging="15"/>
              <w:rPr/>
            </w:pPr>
            <w:r>
              <w:rPr>
                <w:sz w:val="20"/>
                <w:szCs w:val="19"/>
              </w:rPr>
              <w:t xml:space="preserve">Министерства природных ресурсов и охраны окружающей среды </w:t>
            </w:r>
          </w:p>
          <w:p>
            <w:pPr>
              <w:pStyle w:val="Normal"/>
              <w:rPr/>
            </w:pPr>
            <w:r>
              <w:rPr>
                <w:sz w:val="20"/>
                <w:szCs w:val="19"/>
              </w:rPr>
              <w:t>Республики Беларусь и другая документ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840-2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данид-иона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50-25,0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840-2009</w:t>
            </w:r>
          </w:p>
        </w:tc>
      </w:tr>
      <w:tr>
        <w:trPr>
          <w:trHeight w:val="109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/>
            </w:pPr>
            <w:r>
              <w:rPr>
                <w:sz w:val="20"/>
                <w:szCs w:val="20"/>
                <w:lang w:val="ru-RU"/>
              </w:rPr>
              <w:t xml:space="preserve">аммоний-иона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в пересчетена азот)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10-70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162-20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льфат-иона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2,00-2000,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ВИ.МН 1517-200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висмута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3-12,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683-2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8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ацетона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25-0,5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МН 3090-2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8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рилонитрила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10-2,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090-2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8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цетонитрила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30-3,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090-200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5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фтепродуктов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5-50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 Ф 14.1.2:4.128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дание 2012 г.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5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СПАВ (анион.)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25-2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 Ф 14.1:2:4.158-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дание 2009 г.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5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фенолов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05-25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 Ф 14.1:2:4.18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3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ое потребление кислорода (ХПК), мгО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sz w:val="18"/>
                <w:szCs w:val="18"/>
              </w:rPr>
              <w:t>(5-80</w:t>
            </w:r>
            <w:r>
              <w:rPr>
                <w:sz w:val="18"/>
                <w:szCs w:val="18"/>
                <w:lang w:val="ru-RU"/>
              </w:rPr>
              <w:t>0</w:t>
            </w:r>
            <w:r>
              <w:rPr>
                <w:sz w:val="18"/>
                <w:szCs w:val="18"/>
              </w:rPr>
              <w:t>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 Ф 14.1:2:4.190-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здание 2012 г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4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ные воды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69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одородный </w:t>
            </w:r>
          </w:p>
          <w:p>
            <w:pPr>
              <w:pStyle w:val="Style27"/>
              <w:rPr/>
            </w:pPr>
            <w:r>
              <w:rPr>
                <w:sz w:val="20"/>
                <w:szCs w:val="20"/>
                <w:lang w:val="ru-RU"/>
              </w:rPr>
              <w:t>показатель (рН)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2-12) ед. рН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right="-104" w:hanging="15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ЭкоНиП 17.01.06.001-2017</w:t>
            </w:r>
          </w:p>
          <w:p>
            <w:pPr>
              <w:pStyle w:val="Normal"/>
              <w:ind w:left="15" w:right="-104" w:hanging="15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ЭкоНиП 17.01.06.006-2023</w:t>
            </w:r>
          </w:p>
          <w:p>
            <w:pPr>
              <w:pStyle w:val="Normal"/>
              <w:ind w:left="15" w:hanging="15"/>
              <w:rPr/>
            </w:pPr>
            <w:r>
              <w:rPr>
                <w:sz w:val="20"/>
                <w:szCs w:val="19"/>
              </w:rPr>
              <w:t xml:space="preserve">Комплексное природоохранное разрешение, выдаваемое территорииальными органами </w:t>
            </w:r>
          </w:p>
          <w:p>
            <w:pPr>
              <w:pStyle w:val="Normal"/>
              <w:ind w:left="15" w:hanging="15"/>
              <w:rPr/>
            </w:pPr>
            <w:r>
              <w:rPr>
                <w:sz w:val="20"/>
                <w:szCs w:val="19"/>
              </w:rPr>
              <w:t xml:space="preserve">Министерства природных ресурсов и охраны окружающей среды </w:t>
            </w:r>
          </w:p>
          <w:p>
            <w:pPr>
              <w:pStyle w:val="Normal"/>
              <w:rPr/>
            </w:pPr>
            <w:r>
              <w:rPr>
                <w:sz w:val="20"/>
                <w:szCs w:val="19"/>
              </w:rPr>
              <w:t>Республики Беларусь и другая документ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10523-20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5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49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right="-10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хлорид-иона 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0,5-1000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4233-201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6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фосфора общего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0,1-30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4236-201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7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  <w:lang w:val="ru-RU"/>
              </w:rPr>
              <w:t>Концентрация фосфат-ионов (в пересчете на фосфор)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10-30,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236-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0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нитрат-ионов (в пересчете на азот)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0,1-130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4349-201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1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49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азота по Къельдалю 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50-500,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4139-201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2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05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минерализация (сухой остаток)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50-500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4218-201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3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18"/>
                <w:szCs w:val="18"/>
              </w:rPr>
              <w:t>100.03/08.169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иохимическое </w:t>
            </w:r>
          </w:p>
          <w:p>
            <w:pPr>
              <w:pStyle w:val="Style27"/>
              <w:rPr/>
            </w:pPr>
            <w:r>
              <w:rPr>
                <w:sz w:val="20"/>
                <w:szCs w:val="20"/>
                <w:lang w:val="ru-RU"/>
              </w:rPr>
              <w:t>потребление кислорода (БПК</w:t>
            </w:r>
            <w:r>
              <w:rPr>
                <w:lang w:val="ru-RU"/>
              </w:rPr>
              <w:t>)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0,5-6,0) мгО</w:t>
            </w:r>
            <w:r>
              <w:rPr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sz w:val="18"/>
                <w:szCs w:val="18"/>
                <w:lang w:val="ru-RU"/>
              </w:rPr>
              <w:t>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7.13.05-23-2011/ ISO 5815-2:20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2. </w:t>
            </w:r>
          </w:p>
        </w:tc>
      </w:tr>
      <w:tr>
        <w:trPr>
          <w:trHeight w:val="109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4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69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творенного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слорода, мгО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/д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  <w:p>
            <w:pPr>
              <w:pStyle w:val="Style27"/>
              <w:rPr/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ru-RU"/>
              </w:rPr>
              <w:t>(0 – 30,0) мгО</w:t>
            </w:r>
            <w:r>
              <w:rPr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sz w:val="18"/>
                <w:szCs w:val="18"/>
                <w:lang w:val="ru-RU"/>
              </w:rPr>
              <w:t>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SO 5814-20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6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нитрит-ионов (в пересчете на азот)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3-3,0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459-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27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.03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вешенных веществ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3,0-1000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717-2013</w:t>
            </w:r>
          </w:p>
        </w:tc>
      </w:tr>
      <w:tr>
        <w:trPr>
          <w:trHeight w:val="6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4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никеля   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5-0,15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67-2007</w:t>
            </w:r>
          </w:p>
        </w:tc>
      </w:tr>
      <w:tr>
        <w:trPr>
          <w:trHeight w:val="6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35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люминия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2-2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6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железа общего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5-5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7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кадмия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05-1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38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ные воды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кобальта</w:t>
            </w:r>
          </w:p>
          <w:p>
            <w:pPr>
              <w:pStyle w:val="Style27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5-1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right="-104" w:hanging="15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ЭкоНиП 17.01.06.001-2017</w:t>
            </w:r>
          </w:p>
          <w:p>
            <w:pPr>
              <w:pStyle w:val="Normal"/>
              <w:ind w:left="15" w:right="-104" w:hanging="15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ЭкоНиП 17.01.06.006-2023</w:t>
            </w:r>
          </w:p>
          <w:p>
            <w:pPr>
              <w:pStyle w:val="Normal"/>
              <w:ind w:left="15" w:hanging="15"/>
              <w:rPr/>
            </w:pPr>
            <w:r>
              <w:rPr>
                <w:sz w:val="20"/>
                <w:szCs w:val="19"/>
              </w:rPr>
              <w:t xml:space="preserve">Комплексное природоохранное разрешение, выдаваемое территориальными органами </w:t>
            </w:r>
          </w:p>
          <w:p>
            <w:pPr>
              <w:pStyle w:val="Normal"/>
              <w:ind w:left="15" w:hanging="15"/>
              <w:rPr/>
            </w:pPr>
            <w:r>
              <w:rPr>
                <w:sz w:val="20"/>
                <w:szCs w:val="19"/>
              </w:rPr>
              <w:t xml:space="preserve">Министерства природных ресурсов и охраны окружающей среды </w:t>
            </w:r>
          </w:p>
          <w:p>
            <w:pPr>
              <w:pStyle w:val="Normal"/>
              <w:rPr/>
            </w:pPr>
            <w:r>
              <w:rPr>
                <w:sz w:val="20"/>
                <w:szCs w:val="19"/>
              </w:rPr>
              <w:t>Республики Беларусь и другая документ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9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ганца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2-4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0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меди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1-1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1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никеля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5-1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2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свинца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5-1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3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хрома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2-1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4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цинка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05-25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либдена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1-6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6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железа общего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10-1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659-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7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либдена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0,1-1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682-20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8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8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метилформамида 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3,0-600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И.ГМ 0044-2022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1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хрома общего 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50-0,2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2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8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/>
            </w:pPr>
            <w:r>
              <w:rPr>
                <w:sz w:val="20"/>
                <w:szCs w:val="20"/>
                <w:lang w:val="ru-RU"/>
              </w:rPr>
              <w:t>метанола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5-2,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751-20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7.1</w:t>
            </w:r>
            <w:r>
              <w:rPr>
                <w:sz w:val="20"/>
                <w:szCs w:val="20"/>
                <w:lang w:val="ru-RU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земные воды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18"/>
                <w:szCs w:val="18"/>
              </w:rPr>
              <w:t>100.04/42.000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ГОСТ 31861-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5667-14-2023</w:t>
            </w:r>
          </w:p>
          <w:p>
            <w:pPr>
              <w:pStyle w:val="Style27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СТБ ИСО 5667-11-20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861-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5667-14-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ИСО 5667-11-201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ианид-иона</w:t>
            </w:r>
          </w:p>
          <w:p>
            <w:pPr>
              <w:pStyle w:val="Style27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25-10,0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  <w:p>
            <w:pPr>
              <w:pStyle w:val="Style27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right="-104" w:hanging="0"/>
              <w:rPr/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 xml:space="preserve">ЭкоНиП 17.01.06.001-2017 ТНПА </w:t>
            </w:r>
            <w:r>
              <w:rPr>
                <w:sz w:val="20"/>
                <w:szCs w:val="20"/>
                <w:lang w:val="ru-RU"/>
              </w:rPr>
              <w:t>и другая документ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840-2009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данид-иона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50-25,0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840-200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ммоний – иона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в пересчете на азот)</w:t>
            </w:r>
            <w:r>
              <w:rPr>
                <w:sz w:val="18"/>
                <w:szCs w:val="18"/>
                <w:lang w:val="ru-RU"/>
              </w:rPr>
              <w:t xml:space="preserve"> Диапазон измерений: (0,10-70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5" w:right="-104" w:hanging="0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162-2015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земные воды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льфат-иона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2,00-2000,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right="-104" w:hanging="0"/>
              <w:rPr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 xml:space="preserve">ЭкоНиП 17.01.06.001-2017 </w:t>
            </w:r>
            <w:r>
              <w:rPr>
                <w:sz w:val="20"/>
                <w:szCs w:val="20"/>
                <w:lang w:val="ru-RU"/>
              </w:rPr>
              <w:t>ТНПА и другая докумен-т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517-200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висмута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3-12,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5" w:righ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683-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8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ацетона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25-0,5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5" w:righ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МН 3090-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8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рилонитрила</w:t>
            </w:r>
          </w:p>
          <w:p>
            <w:pPr>
              <w:pStyle w:val="Style27"/>
              <w:rPr/>
            </w:pPr>
            <w:r>
              <w:rPr>
                <w:sz w:val="18"/>
                <w:szCs w:val="18"/>
                <w:lang w:val="ru-RU"/>
              </w:rPr>
              <w:t>Диапазон измерений: (0,10-2,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5" w:right="-104" w:hanging="0"/>
              <w:jc w:val="center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090-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8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цетонитрила</w:t>
            </w:r>
          </w:p>
          <w:p>
            <w:pPr>
              <w:pStyle w:val="Style27"/>
              <w:rPr/>
            </w:pPr>
            <w:r>
              <w:rPr>
                <w:sz w:val="18"/>
                <w:szCs w:val="18"/>
                <w:lang w:val="ru-RU"/>
              </w:rPr>
              <w:t>Диапазон измерений: (0,30-3,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5" w:right="-104" w:hanging="0"/>
              <w:jc w:val="center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090-2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5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фтепродуктов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5-50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5" w:righ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 Ф 14.1.2:4.128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дание 2012 г.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5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СПАВ (анион.)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25-2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5" w:right="-104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НД Ф 14.1:2:4.158-2000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(издание 2009 г.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5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фенолов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05-25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5" w:righ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 Ф 14.1:2:4.182-02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3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имическое потребление кислорода (ХПК), мгО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/д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  <w:p>
            <w:pPr>
              <w:pStyle w:val="Style27"/>
              <w:rPr/>
            </w:pPr>
            <w:r>
              <w:rPr>
                <w:sz w:val="20"/>
                <w:szCs w:val="20"/>
                <w:lang w:val="ru-RU"/>
              </w:rPr>
              <w:t>Диапазон измерений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27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20"/>
                <w:szCs w:val="20"/>
              </w:rPr>
              <w:t>(5-80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ru-RU"/>
              </w:rPr>
              <w:t>мгО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/д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5" w:right="-104" w:hanging="0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 Ф 14.1:2:4.190-2003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дание 2012 г.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4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69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одородный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(рН)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2-12) ед. рН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5" w:right="-104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10523-20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5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49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хлорид- иона 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0,5-1000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5" w:right="-104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4233-20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6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 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осфора общего 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0,1-30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5" w:right="-104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4236-20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7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/>
            </w:pPr>
            <w:r>
              <w:rPr>
                <w:sz w:val="20"/>
                <w:szCs w:val="20"/>
                <w:lang w:val="ru-RU"/>
              </w:rPr>
              <w:t>фосфот-иона (в пересчете на фосфор)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10-30,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5" w:right="-104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236-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нитрат-ионов (в пересчете на азот)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0,1-130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5" w:right="-104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4349-201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1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49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азота по Къельдалю </w:t>
            </w:r>
          </w:p>
          <w:p>
            <w:pPr>
              <w:pStyle w:val="Style27"/>
              <w:rPr/>
            </w:pPr>
            <w:r>
              <w:rPr>
                <w:sz w:val="18"/>
                <w:szCs w:val="18"/>
                <w:lang w:val="ru-RU"/>
              </w:rPr>
              <w:t>Диапазон измерений: (0,50-500,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5" w:right="-112" w:hanging="0"/>
              <w:rPr>
                <w:rFonts w:eastAsia="MS Mincho;ＭＳ 明朝"/>
                <w:sz w:val="20"/>
                <w:szCs w:val="20"/>
                <w:vertAlign w:val="superscript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vertAlign w:val="superscript"/>
                <w:lang w:val="ru-RU" w:eastAsia="ja-JP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4139-20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2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05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минерализация (сухой остаток)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апазон измерений:  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50-500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5" w:right="-112" w:hanging="0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4218-20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3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земные 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69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иохимическое </w:t>
            </w:r>
          </w:p>
          <w:p>
            <w:pPr>
              <w:pStyle w:val="Style27"/>
              <w:rPr/>
            </w:pPr>
            <w:r>
              <w:rPr>
                <w:sz w:val="20"/>
                <w:szCs w:val="20"/>
                <w:lang w:val="ru-RU"/>
              </w:rPr>
              <w:t>потребление кислорода (БПК</w:t>
            </w:r>
            <w:r>
              <w:rPr>
                <w:lang w:val="ru-RU"/>
              </w:rPr>
              <w:t>)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0,5-6,0) мгО</w:t>
            </w:r>
            <w:r>
              <w:rPr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sz w:val="18"/>
                <w:szCs w:val="18"/>
                <w:lang w:val="ru-RU"/>
              </w:rPr>
              <w:t>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5" w:right="-104" w:hanging="0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ЭкоНиП 17.01.06.001-2017 </w:t>
            </w:r>
            <w:r>
              <w:rPr>
                <w:sz w:val="20"/>
                <w:szCs w:val="20"/>
              </w:rPr>
              <w:t>ТНПА и другая докумен-т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17.13.05-23-2011/ </w:t>
            </w:r>
            <w:r>
              <w:rPr>
                <w:sz w:val="20"/>
                <w:szCs w:val="20"/>
                <w:lang w:val="en-US"/>
              </w:rPr>
              <w:t xml:space="preserve">ISO </w:t>
            </w:r>
            <w:r>
              <w:rPr>
                <w:sz w:val="20"/>
                <w:szCs w:val="20"/>
              </w:rPr>
              <w:t>5815-2: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4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69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творенного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слорода, мгО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/д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  <w:p>
            <w:pPr>
              <w:pStyle w:val="Style27"/>
              <w:rPr/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ru-RU"/>
              </w:rPr>
              <w:t>(0 – 30,0) мгО</w:t>
            </w:r>
            <w:r>
              <w:rPr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sz w:val="18"/>
                <w:szCs w:val="18"/>
                <w:lang w:val="ru-RU"/>
              </w:rPr>
              <w:t>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SO 5814-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6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нитрит-ионов (в перерсчете на азот)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3-3,0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459-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</w:rPr>
              <w:t>7.27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05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вешенных веществ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7"/>
              <w:rPr/>
            </w:pPr>
            <w:r>
              <w:rPr>
                <w:sz w:val="18"/>
                <w:szCs w:val="18"/>
                <w:lang w:val="ru-RU"/>
              </w:rPr>
              <w:t>(3,0-1000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5" w:hanging="0"/>
              <w:jc w:val="both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717-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34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.04/08.156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никеля   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5-0,15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 МН 367-200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  <w:lang w:val="ru-RU"/>
              </w:rPr>
              <w:t>7.35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люминия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2-2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</w:rPr>
              <w:t>7.36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железа общего</w:t>
            </w:r>
          </w:p>
          <w:p>
            <w:pPr>
              <w:pStyle w:val="Style27"/>
              <w:rPr/>
            </w:pPr>
            <w:r>
              <w:rPr>
                <w:sz w:val="18"/>
                <w:szCs w:val="18"/>
                <w:lang w:val="ru-RU"/>
              </w:rPr>
              <w:t>Диапазон измерений: (0,005-5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4" w:hanging="0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</w:rPr>
              <w:t>7.37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кадмия</w:t>
            </w:r>
          </w:p>
          <w:p>
            <w:pPr>
              <w:pStyle w:val="Style27"/>
              <w:rPr/>
            </w:pPr>
            <w:r>
              <w:rPr>
                <w:sz w:val="18"/>
                <w:szCs w:val="18"/>
                <w:lang w:val="ru-RU"/>
              </w:rPr>
              <w:t>Диапазон измерений: (0,0005-1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4" w:hanging="0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38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кобальта</w:t>
            </w:r>
          </w:p>
          <w:p>
            <w:pPr>
              <w:pStyle w:val="Style27"/>
              <w:rPr/>
            </w:pPr>
            <w:r>
              <w:rPr>
                <w:sz w:val="18"/>
                <w:szCs w:val="18"/>
                <w:lang w:val="ru-RU"/>
              </w:rPr>
              <w:t>Диапазон измерений: (0,005-1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4" w:hanging="0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</w:rPr>
              <w:t>7.39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ганца</w:t>
            </w:r>
          </w:p>
          <w:p>
            <w:pPr>
              <w:pStyle w:val="Style27"/>
              <w:rPr/>
            </w:pPr>
            <w:r>
              <w:rPr>
                <w:sz w:val="18"/>
                <w:szCs w:val="18"/>
                <w:lang w:val="ru-RU"/>
              </w:rPr>
              <w:t>Диапазон измерений: (0,002-4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4" w:hanging="0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</w:rPr>
              <w:t>7.40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меди</w:t>
            </w:r>
          </w:p>
          <w:p>
            <w:pPr>
              <w:pStyle w:val="Style27"/>
              <w:rPr/>
            </w:pPr>
            <w:r>
              <w:rPr>
                <w:sz w:val="18"/>
                <w:szCs w:val="18"/>
                <w:lang w:val="ru-RU"/>
              </w:rPr>
              <w:t>Диапазон измерений: (0,001-1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4" w:hanging="0"/>
              <w:jc w:val="center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</w:rPr>
              <w:t>7.41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никеля</w:t>
            </w:r>
          </w:p>
          <w:p>
            <w:pPr>
              <w:pStyle w:val="Style27"/>
              <w:rPr/>
            </w:pPr>
            <w:r>
              <w:rPr>
                <w:sz w:val="18"/>
                <w:szCs w:val="18"/>
                <w:lang w:val="ru-RU"/>
              </w:rPr>
              <w:t>Диапазон измерений: (0,005-1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vertAlign w:val="superscript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vertAlign w:val="superscript"/>
                <w:lang w:val="ru-RU" w:eastAsia="ja-JP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</w:rPr>
              <w:t>7.42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свинца</w:t>
            </w:r>
          </w:p>
          <w:p>
            <w:pPr>
              <w:pStyle w:val="Style27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5-1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vertAlign w:val="superscript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vertAlign w:val="superscript"/>
                <w:lang w:val="ru-RU" w:eastAsia="ja-JP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</w:rPr>
              <w:t>7.43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хрома</w:t>
            </w:r>
          </w:p>
          <w:p>
            <w:pPr>
              <w:pStyle w:val="Style27"/>
              <w:rPr/>
            </w:pPr>
            <w:r>
              <w:rPr>
                <w:sz w:val="18"/>
                <w:szCs w:val="18"/>
                <w:lang w:val="ru-RU"/>
              </w:rPr>
              <w:t>Диапазон измерений: (0,002-1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sz w:val="20"/>
                <w:szCs w:val="20"/>
              </w:rPr>
              <w:t>7.44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8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метилформамида 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3,0-600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И.ГМ 0044-2022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</w:rPr>
              <w:t>7.45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цинка</w:t>
            </w:r>
          </w:p>
          <w:p>
            <w:pPr>
              <w:pStyle w:val="Style27"/>
              <w:rPr/>
            </w:pPr>
            <w:r>
              <w:rPr>
                <w:sz w:val="18"/>
                <w:szCs w:val="18"/>
                <w:lang w:val="ru-RU"/>
              </w:rPr>
              <w:t>Диапазон измерений: (0,0005-25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</w:rPr>
              <w:t>7.46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либдена</w:t>
            </w:r>
          </w:p>
          <w:p>
            <w:pPr>
              <w:pStyle w:val="Style27"/>
              <w:rPr/>
            </w:pPr>
            <w:r>
              <w:rPr>
                <w:sz w:val="18"/>
                <w:szCs w:val="18"/>
                <w:lang w:val="ru-RU"/>
              </w:rPr>
              <w:t>Диапазон измерений: (0,001-6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</w:rPr>
              <w:t>7.47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земные воды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железа общего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10-1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6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ЭкоНиП 17.01.06.001-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ПА и другая докумен-т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659-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7.48</w:t>
            </w:r>
            <w:r>
              <w:rPr>
                <w:sz w:val="20"/>
                <w:szCs w:val="20"/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29.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350-2015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</w:rPr>
              <w:t>7.49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ышьяка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1-0,2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ind w:right="-10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866-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</w:rPr>
              <w:t>7.50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ышьяка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1-0,1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152-8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hanging="18"/>
              <w:rPr/>
            </w:pPr>
            <w:r>
              <w:rPr>
                <w:sz w:val="20"/>
                <w:szCs w:val="20"/>
              </w:rPr>
              <w:t>7.52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ганца</w:t>
            </w:r>
          </w:p>
          <w:p>
            <w:pPr>
              <w:pStyle w:val="Style27"/>
              <w:rPr/>
            </w:pPr>
            <w:r>
              <w:rPr>
                <w:sz w:val="18"/>
                <w:szCs w:val="18"/>
                <w:lang w:val="ru-RU"/>
              </w:rPr>
              <w:t>Диапазон измерений: (0,01-5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974-20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hanging="18"/>
              <w:rPr/>
            </w:pPr>
            <w:r>
              <w:rPr>
                <w:sz w:val="20"/>
                <w:szCs w:val="20"/>
              </w:rPr>
              <w:t>7.53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69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ртути 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005-0,01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866-20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hanging="18"/>
              <w:rPr/>
            </w:pPr>
            <w:r>
              <w:rPr>
                <w:sz w:val="20"/>
                <w:szCs w:val="20"/>
              </w:rPr>
              <w:t>7.54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8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анола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5-2,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751-2017</w:t>
            </w:r>
          </w:p>
        </w:tc>
      </w:tr>
    </w:tbl>
    <w:p>
      <w:pPr>
        <w:pStyle w:val="Normal"/>
        <w:ind w:right="-2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ind w:left="-284" w:hanging="0"/>
        <w:rPr>
          <w:lang w:val="ru-RU"/>
        </w:rPr>
      </w:pPr>
      <w:r>
        <w:rPr>
          <w:lang w:val="ru-RU"/>
        </w:rPr>
        <w:t>Примечание:</w:t>
      </w:r>
    </w:p>
    <w:p>
      <w:pPr>
        <w:pStyle w:val="Style27"/>
        <w:ind w:left="-284" w:hanging="0"/>
        <w:rPr>
          <w:lang w:val="ru-RU"/>
        </w:rPr>
      </w:pPr>
      <w:r>
        <w:rPr>
          <w:lang w:val="ru-RU"/>
        </w:rPr>
        <w:t>* -   деятельность осуществляется непосредственно в санитарной лаборатории</w:t>
      </w:r>
    </w:p>
    <w:p>
      <w:pPr>
        <w:pStyle w:val="Style27"/>
        <w:ind w:left="-284" w:hanging="0"/>
        <w:rPr>
          <w:lang w:val="ru-RU"/>
        </w:rPr>
      </w:pPr>
      <w:r>
        <w:rPr>
          <w:lang w:val="ru-RU"/>
        </w:rPr>
        <w:t>** - деятельность осуществляется непосредственно в санитарной лаборатории и за пределами контрольно-токсикологической лаборатории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***- деятельность осуществляется за пределами санитарной лаборатории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 xml:space="preserve">                                                                     Е.В. Бережн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80335</wp:posOffset>
                </wp:positionH>
                <wp:positionV relativeFrom="page">
                  <wp:posOffset>10110470</wp:posOffset>
                </wp:positionV>
                <wp:extent cx="163830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28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2"/>
                              <w:jc w:val="center"/>
                              <w:rPr>
                                <w:rFonts w:eastAsia="ArialMT;Arial Unicode MS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Arial Unicode MS"/>
                                <w:color w:val="000000"/>
                                <w:u w:val="single"/>
                                <w:lang w:val="ru-RU"/>
                              </w:rPr>
                              <w:t>12.07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 Unicode MS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29pt;height:33.75pt;mso-wrap-distance-left:9.05pt;mso-wrap-distance-right:9.05pt;mso-wrap-distance-top:0pt;mso-wrap-distance-bottom:0pt;margin-top:796.1pt;mso-position-vertical-relative:page;margin-left:211.05pt;mso-position-horizontal-relative:text">
                <v:textbox>
                  <w:txbxContent>
                    <w:p>
                      <w:pPr>
                        <w:pStyle w:val="62"/>
                        <w:jc w:val="center"/>
                        <w:rPr>
                          <w:rFonts w:eastAsia="ArialMT;Arial Unicode MS"/>
                          <w:color w:val="000000"/>
                          <w:lang w:val="ru-RU"/>
                        </w:rPr>
                      </w:pPr>
                      <w:r>
                        <w:rPr>
                          <w:rFonts w:eastAsia="ArialMT;Arial Unicode MS"/>
                          <w:color w:val="000000"/>
                          <w:u w:val="single"/>
                          <w:lang w:val="ru-RU"/>
                        </w:rPr>
                        <w:t>12.07.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MT;Arial Unicode M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 Unicode MS"/>
                          <w:color w:val="000000"/>
                          <w:sz w:val="16"/>
                          <w:szCs w:val="16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73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22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0"/>
      <w:gridCol w:w="3827"/>
      <w:gridCol w:w="2835"/>
    </w:tblGrid>
    <w:tr>
      <w:trPr/>
      <w:tc>
        <w:tcPr>
          <w:tcW w:w="3660" w:type="dxa"/>
          <w:tcBorders/>
        </w:tcPr>
        <w:p>
          <w:pPr>
            <w:pStyle w:val="NoSpacing"/>
            <w:jc w:val="center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_</w:t>
          </w:r>
        </w:p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82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7.2024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83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 xml:space="preserve">Лист </w:t>
          </w:r>
          <w:r>
            <w:rPr>
              <w:bCs/>
            </w:rPr>
            <w:fldChar w:fldCharType="begin"/>
          </w:r>
          <w:r>
            <w:rPr>
              <w:bCs/>
            </w:rPr>
            <w:instrText xml:space="preserve"> PAGE </w:instrText>
          </w:r>
          <w:r>
            <w:rPr>
              <w:bCs/>
            </w:rPr>
            <w:fldChar w:fldCharType="separate"/>
          </w:r>
          <w:r>
            <w:rPr>
              <w:bCs/>
            </w:rPr>
            <w:t>31</w:t>
          </w:r>
          <w:r>
            <w:rPr>
              <w:bCs/>
            </w:rPr>
            <w:fldChar w:fldCharType="end"/>
          </w:r>
          <w:r>
            <w:rPr/>
            <w:t xml:space="preserve"> Листов </w:t>
          </w:r>
          <w:r>
            <w:rPr>
              <w:bCs/>
            </w:rPr>
            <w:fldChar w:fldCharType="begin"/>
          </w:r>
          <w:r>
            <w:rPr>
              <w:bCs/>
            </w:rPr>
            <w:instrText xml:space="preserve"> NUMPAGES \* ARABIC </w:instrText>
          </w:r>
          <w:r>
            <w:rPr>
              <w:bCs/>
            </w:rPr>
            <w:fldChar w:fldCharType="separate"/>
          </w:r>
          <w:r>
            <w:rPr>
              <w:bCs/>
            </w:rPr>
            <w:t>31</w:t>
          </w:r>
          <w:r>
            <w:rPr>
              <w:bCs/>
            </w:rPr>
            <w:fldChar w:fldCharType="end"/>
          </w:r>
        </w:p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jc w:val="center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7.2024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2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 </w:t>
          </w: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441</w:t>
          </w:r>
        </w:p>
      </w:tc>
    </w:tr>
  </w:tbl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916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1843"/>
      <w:gridCol w:w="1275"/>
      <w:gridCol w:w="2267"/>
      <w:gridCol w:w="2411"/>
      <w:gridCol w:w="2410"/>
    </w:tblGrid>
    <w:tr>
      <w:trPr>
        <w:trHeight w:val="70" w:hRule="atLeast"/>
      </w:trPr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2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center" w:pos="1166" w:leader="none"/>
              <w:tab w:val="right" w:pos="2332" w:leader="none"/>
            </w:tabs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ab/>
            <w:t>6</w:t>
            <w:tab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3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06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480"/>
      <w:ind w:left="57" w:right="57" w:hanging="0"/>
      <w:textAlignment w:val="baselin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Calibri" w:hAnsi="Calibri" w:cs="Calibri"/>
      <w:i/>
      <w:iCs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примечания Знак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Без интервала Знак"/>
    <w:qFormat/>
    <w:rPr>
      <w:sz w:val="22"/>
      <w:szCs w:val="22"/>
      <w:lang w:val="en-US" w:bidi="ar-SA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3 Знак"/>
    <w:qFormat/>
    <w:rPr>
      <w:sz w:val="18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1">
    <w:name w:val="Основной текст Знак1"/>
    <w:qFormat/>
    <w:rPr>
      <w:rFonts w:cs="Times New Roman"/>
      <w:sz w:val="24"/>
      <w:szCs w:val="24"/>
      <w:lang w:val="ru-RU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GB"/>
    </w:rPr>
  </w:style>
  <w:style w:type="character" w:styleId="Style21">
    <w:name w:val="Заголовок Знак"/>
    <w:qFormat/>
    <w:rPr>
      <w:b/>
      <w:sz w:val="28"/>
    </w:rPr>
  </w:style>
  <w:style w:type="character" w:styleId="61">
    <w:name w:val="Знак Знак6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qFormat/>
    <w:rPr>
      <w:lang w:val="ru-RU"/>
    </w:rPr>
  </w:style>
  <w:style w:type="character" w:styleId="Grame">
    <w:name w:val="grame"/>
    <w:qFormat/>
    <w:rPr/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1237">
    <w:name w:val="Стиль1237 Знак"/>
    <w:qFormat/>
    <w:rPr>
      <w:color w:val="000000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32">
    <w:name w:val="Основной текст 3"/>
    <w:basedOn w:val="Normal"/>
    <w:qFormat/>
    <w:pPr/>
    <w:rPr>
      <w:sz w:val="18"/>
      <w:lang w:val="en-US"/>
    </w:rPr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13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14">
    <w:name w:val="Текст1"/>
    <w:basedOn w:val="Normal"/>
    <w:qFormat/>
    <w:pPr>
      <w:ind w:firstLine="720"/>
      <w:jc w:val="both"/>
    </w:pPr>
    <w:rPr>
      <w:szCs w:val="20"/>
    </w:rPr>
  </w:style>
  <w:style w:type="paragraph" w:styleId="25">
    <w:name w:val="Обычный2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Цитата"/>
    <w:basedOn w:val="Normal"/>
    <w:qFormat/>
    <w:pPr>
      <w:ind w:left="-57" w:right="-57" w:hanging="0"/>
      <w:jc w:val="both"/>
    </w:pPr>
    <w:rPr>
      <w:color w:val="000000"/>
      <w:szCs w:val="20"/>
    </w:rPr>
  </w:style>
  <w:style w:type="paragraph" w:styleId="15">
    <w:name w:val="çàãîëîâîê 1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cs="Courier New"/>
    </w:rPr>
  </w:style>
  <w:style w:type="paragraph" w:styleId="Style29">
    <w:name w:val="Стиль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51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12371">
    <w:name w:val="Стиль1237"/>
    <w:basedOn w:val="Normal"/>
    <w:qFormat/>
    <w:pPr>
      <w:jc w:val="both"/>
    </w:pPr>
    <w:rPr>
      <w:color w:val="000000"/>
      <w:sz w:val="22"/>
      <w:szCs w:val="22"/>
    </w:rPr>
  </w:style>
  <w:style w:type="paragraph" w:styleId="62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13:00Z</dcterms:created>
  <dc:creator>Kondratovich</dc:creator>
  <dc:description/>
  <cp:keywords/>
  <dc:language>en-US</dc:language>
  <cp:lastModifiedBy>Авдонин Валерий Юрьевич</cp:lastModifiedBy>
  <cp:lastPrinted>2024-07-08T08:30:00Z</cp:lastPrinted>
  <dcterms:modified xsi:type="dcterms:W3CDTF">2024-07-08T06:03:00Z</dcterms:modified>
  <cp:revision>17</cp:revision>
  <dc:subject/>
  <dc:title>Приложение к аттестату аккредитации</dc:title>
</cp:coreProperties>
</file>