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_rels/header56.xml.rels" ContentType="application/vnd.openxmlformats-package.relationships+xml"/>
  <Override PartName="/word/_rels/header8.xml.rels" ContentType="application/vnd.openxmlformats-package.relationships+xml"/>
  <Override PartName="/word/_rels/header79.xml.rels" ContentType="application/vnd.openxmlformats-package.relationships+xml"/>
  <Override PartName="/word/_rels/header2.xml.rels" ContentType="application/vnd.openxmlformats-package.relationships+xml"/>
  <Override PartName="/word/_rels/header7.xml.rels" ContentType="application/vnd.openxmlformats-package.relationships+xml"/>
  <Override PartName="/word/_rels/header78.xml.rels" ContentType="application/vnd.openxmlformats-package.relationships+xml"/>
  <Override PartName="/word/_rels/header1.xml.rels" ContentType="application/vnd.openxmlformats-package.relationships+xml"/>
  <Override PartName="/word/_rels/header37.xml.rels" ContentType="application/vnd.openxmlformats-package.relationships+xml"/>
  <Override PartName="/word/_rels/header6.xml.rels" ContentType="application/vnd.openxmlformats-package.relationships+xml"/>
  <Override PartName="/word/_rels/header77.xml.rels" ContentType="application/vnd.openxmlformats-package.relationships+xml"/>
  <Override PartName="/word/_rels/header9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49.xml.rels" ContentType="application/vnd.openxmlformats-package.relationships+xml"/>
  <Override PartName="/word/_rels/header31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5.xml.rels" ContentType="application/vnd.openxmlformats-package.relationships+xml"/>
  <Override PartName="/word/_rels/header76.xml.rels" ContentType="application/vnd.openxmlformats-package.relationships+xml"/>
  <Override PartName="/word/_rels/header83.xml.rels" ContentType="application/vnd.openxmlformats-package.relationships+xml"/>
  <Override PartName="/word/_rels/header16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header74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35.xml.rels" ContentType="application/vnd.openxmlformats-package.relationships+xml"/>
  <Override PartName="/word/_rels/header13.xml.rels" ContentType="application/vnd.openxmlformats-package.relationships+xml"/>
  <Override PartName="/word/_rels/header28.xml.rels" ContentType="application/vnd.openxmlformats-package.relationships+xml"/>
  <Override PartName="/word/_rels/header40.xml.rels" ContentType="application/vnd.openxmlformats-package.relationships+xml"/>
  <Override PartName="/word/_rels/header41.xml.rels" ContentType="application/vnd.openxmlformats-package.relationships+xml"/>
  <Override PartName="/word/_rels/header25.xml.rels" ContentType="application/vnd.openxmlformats-package.relationships+xml"/>
  <Override PartName="/word/_rels/header32.xml.rels" ContentType="application/vnd.openxmlformats-package.relationships+xml"/>
  <Override PartName="/word/_rels/header45.xml.rels" ContentType="application/vnd.openxmlformats-package.relationships+xml"/>
  <Override PartName="/word/_rels/header54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19.xml.rels" ContentType="application/vnd.openxmlformats-package.relationships+xml"/>
  <Override PartName="/word/_rels/header23.xml.rels" ContentType="application/vnd.openxmlformats-package.relationships+xml"/>
  <Override PartName="/word/_rels/header44.xml.rels" ContentType="application/vnd.openxmlformats-package.relationships+xml"/>
  <Override PartName="/word/_rels/header60.xml.rels" ContentType="application/vnd.openxmlformats-package.relationships+xml"/>
  <Override PartName="/word/_rels/header53.xml.rels" ContentType="application/vnd.openxmlformats-package.relationships+xml"/>
  <Override PartName="/word/_rels/header84.xml.rels" ContentType="application/vnd.openxmlformats-package.relationships+xml"/>
  <Override PartName="/word/_rels/header68.xml.rels" ContentType="application/vnd.openxmlformats-package.relationships+xml"/>
  <Override PartName="/word/_rels/header43.xml.rels" ContentType="application/vnd.openxmlformats-package.relationships+xml"/>
  <Override PartName="/word/_rels/header62.xml.rels" ContentType="application/vnd.openxmlformats-package.relationships+xml"/>
  <Override PartName="/word/_rels/header58.xml.rels" ContentType="application/vnd.openxmlformats-package.relationships+xml"/>
  <Override PartName="/word/_rels/header36.xml.rels" ContentType="application/vnd.openxmlformats-package.relationships+xml"/>
  <Override PartName="/word/_rels/header48.xml.rels" ContentType="application/vnd.openxmlformats-package.relationships+xml"/>
  <Override PartName="/word/_rels/header52.xml.rels" ContentType="application/vnd.openxmlformats-package.relationships+xml"/>
  <Override PartName="/word/_rels/header67.xml.rels" ContentType="application/vnd.openxmlformats-package.relationships+xml"/>
  <Override PartName="/word/_rels/header42.xml.rels" ContentType="application/vnd.openxmlformats-package.relationships+xml"/>
  <Override PartName="/word/_rels/header61.xml.rels" ContentType="application/vnd.openxmlformats-package.relationships+xml"/>
  <Override PartName="/word/_rels/header57.xml.rels" ContentType="application/vnd.openxmlformats-package.relationships+xml"/>
  <Override PartName="/word/_rels/header47.xml.rels" ContentType="application/vnd.openxmlformats-package.relationships+xml"/>
  <Override PartName="/word/_rels/header51.xml.rels" ContentType="application/vnd.openxmlformats-package.relationships+xml"/>
  <Override PartName="/word/_rels/header66.xml.rels" ContentType="application/vnd.openxmlformats-package.relationships+xml"/>
  <Override PartName="/word/_rels/header73.xml.rels" ContentType="application/vnd.openxmlformats-package.relationships+xml"/>
  <Override PartName="/word/_rels/header46.xml.rels" ContentType="application/vnd.openxmlformats-package.relationships+xml"/>
  <Override PartName="/word/_rels/header50.xml.rels" ContentType="application/vnd.openxmlformats-package.relationships+xml"/>
  <Override PartName="/word/_rels/header65.xml.rels" ContentType="application/vnd.openxmlformats-package.relationships+xml"/>
  <Override PartName="/word/_rels/header72.xml.rels" ContentType="application/vnd.openxmlformats-package.relationships+xml"/>
  <Override PartName="/word/_rels/header15.xml.rels" ContentType="application/vnd.openxmlformats-package.relationships+xml"/>
  <Override PartName="/word/_rels/header80.xml.rels" ContentType="application/vnd.openxmlformats-package.relationships+xml"/>
  <Override PartName="/word/_rels/header81.xml.rels" ContentType="application/vnd.openxmlformats-package.relationships+xml"/>
  <Override PartName="/word/_rels/header20.xml.rels" ContentType="application/vnd.openxmlformats-package.relationships+xml"/>
  <Override PartName="/word/_rels/header69.xml.rels" ContentType="application/vnd.openxmlformats-package.relationships+xml"/>
  <Override PartName="/word/_rels/header70.xml.rels" ContentType="application/vnd.openxmlformats-package.relationships+xml"/>
  <Override PartName="/word/_rels/header59.xml.rels" ContentType="application/vnd.openxmlformats-package.relationships+xml"/>
  <Override PartName="/word/_rels/header63.xml.rels" ContentType="application/vnd.openxmlformats-package.relationships+xml"/>
  <Override PartName="/word/_rels/header10.xml.rels" ContentType="application/vnd.openxmlformats-package.relationships+xml"/>
  <Override PartName="/word/_rels/header64.xml.rels" ContentType="application/vnd.openxmlformats-package.relationships+xml"/>
  <Override PartName="/word/_rels/header71.xml.rels" ContentType="application/vnd.openxmlformats-package.relationships+xml"/>
  <Override PartName="/word/_rels/header55.xml.rels" ContentType="application/vnd.openxmlformats-package.relationships+xml"/>
  <Override PartName="/word/_rels/header22.xml.rels" ContentType="application/vnd.openxmlformats-package.relationships+xml"/>
  <Override PartName="/word/_rels/header75.xml.rels" ContentType="application/vnd.openxmlformats-package.relationships+xml"/>
  <Override PartName="/word/_rels/header82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header64.xml" ContentType="application/vnd.openxmlformats-officedocument.wordprocessingml.head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84.xml" ContentType="application/vnd.openxmlformats-officedocument.wordprocessingml.header+xml"/>
  <Override PartName="/word/header16.xml" ContentType="application/vnd.openxmlformats-officedocument.wordprocessingml.head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17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4536"/>
      </w:tblGrid>
      <w:tr>
        <w:trPr/>
        <w:tc>
          <w:tcPr>
            <w:tcW w:w="2380" w:type="dxa"/>
            <w:tcBorders/>
          </w:tcPr>
          <w:p>
            <w:pPr>
              <w:pStyle w:val="Heading3"/>
              <w:snapToGrid w:val="false"/>
              <w:ind w:firstLine="720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04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31.08.199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2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юля 2024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6"/>
      </w:tblGrid>
      <w:tr>
        <w:trPr>
          <w:trHeight w:val="234" w:hRule="atLeast"/>
        </w:trPr>
        <w:tc>
          <w:tcPr>
            <w:tcW w:w="820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качества и метрологии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Полесьестрой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984"/>
        <w:gridCol w:w="851"/>
        <w:gridCol w:w="2410"/>
        <w:gridCol w:w="1701"/>
        <w:gridCol w:w="2409"/>
      </w:tblGrid>
      <w:tr>
        <w:trPr>
          <w:trHeight w:val="67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851"/>
        <w:gridCol w:w="2410"/>
        <w:gridCol w:w="1701"/>
        <w:gridCol w:w="240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1" w:right="-145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1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32, 247760, г. Мозырь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бень и гравий из плотных горных пород для строитель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8269.0-97,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ГОСТ 8269.0-97, п.4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, п.4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глинистых част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, п.4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4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 и пуст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269.0-97, п.4.1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5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269.0-97, п.4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6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,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7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Содержание зерен пластинчатой и игловатой фор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269.0-97, п. 4.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269.0-97, п.4.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меси щебеночно-гравийно-песчаные для покрытий и оснований автомобильных дорог и аэродр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ГОСТ 8269.0-97,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ГОСТ 8269.0-97, п.4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18-2013, п.6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, п.4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, п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18-2013, п.6.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269.0-97, п.4.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, п.5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318-2013, п.6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, п.4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, п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269.0-97, п.4.1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993"/>
        <w:gridCol w:w="2268"/>
        <w:gridCol w:w="1842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735-88, п.2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4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, п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4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ылевидных  и глинистых частиц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35-88, п.5.3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 и пуст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, п.9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4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нна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, п.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4.6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8735-88, п.10 </w:t>
            </w:r>
          </w:p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4.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, п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бетонны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545-2005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5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45-2005, п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боукладываемость по показателю: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вижност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естк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45-2005, п.5</w:t>
            </w:r>
          </w:p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5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, п.6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етоны конструкционные тяжел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60.1-95 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, п.7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87-201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-5.5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 тяжелый дисперсионно-армиров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360-20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060.1-95 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ы лег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87-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060.1-95 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,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7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1842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вор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5802-86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п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1.2, 1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ижнос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5802-86,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5802-86, п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лаиваем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5802-86,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удерживающая способнос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5802-86, п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5802-86, 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9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, 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9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5802-86, п.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ность сцепления с основанием (адгезия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ТБ 1307-2012, п.7.12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8574-2014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и и изделия бетонные и железобетонные сбо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0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 поверхностей и внешний вид конструкц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3015.0-83, п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защитного сло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904-93, 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Листы асбестоцемен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986-81, п.5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18-2008, 6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01-95, п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986-81, п.5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18-2008, 6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301-95, п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8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986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47-88,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47-88, п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оле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32-79 п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632-79, п.3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32-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58" w:hanging="0"/>
              <w:rPr/>
            </w:pPr>
            <w:r>
              <w:rPr>
                <w:sz w:val="22"/>
                <w:szCs w:val="22"/>
              </w:rPr>
              <w:t>ГОСТ 14632-79, п.4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4632-7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-4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1842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       </w:t>
            </w: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и камни керам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и камни силика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0-99 п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 п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60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60-99, п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79-2015, 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звестковых включе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60-99, п.7.10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9-2015, п.7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3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1160-99, п.п.7.1-7.5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79-2015, 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-7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60-99, п.5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9-2015, п.7.1,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025-91,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025-91, п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стойк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025-91,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при сжатии и изгиб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62-85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ки керамиче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3996-2019, п.7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7180-</w:t>
            </w:r>
            <w:r>
              <w:rPr>
                <w:sz w:val="22"/>
                <w:szCs w:val="22"/>
                <w:shd w:fill="FFFFFF" w:val="clear"/>
              </w:rPr>
              <w:t xml:space="preserve">2019, </w:t>
            </w:r>
            <w:r>
              <w:rPr>
                <w:sz w:val="22"/>
                <w:szCs w:val="22"/>
              </w:rPr>
              <w:t>п.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3996-2019, п.7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180-</w:t>
            </w:r>
            <w:r>
              <w:rPr>
                <w:sz w:val="22"/>
                <w:szCs w:val="22"/>
                <w:shd w:fill="FFFFFF" w:val="clear"/>
              </w:rPr>
              <w:t>2019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4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 w:eastAsia="ru-RU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чество лицевой поверхност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3996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7180-</w:t>
            </w:r>
            <w:r>
              <w:rPr>
                <w:sz w:val="22"/>
                <w:szCs w:val="22"/>
                <w:shd w:fill="FFFFFF" w:val="clear"/>
              </w:rPr>
              <w:t>2019, п.5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еометрические разме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7180-</w:t>
            </w:r>
            <w:r>
              <w:rPr>
                <w:sz w:val="22"/>
                <w:szCs w:val="22"/>
                <w:shd w:fill="FFFFFF" w:val="clear"/>
              </w:rPr>
              <w:t xml:space="preserve">2019, </w:t>
            </w:r>
            <w:r>
              <w:rPr>
                <w:sz w:val="22"/>
                <w:szCs w:val="22"/>
              </w:rPr>
              <w:t>п.п.5.2,5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риалы рулонные кровельные и гидроизоляци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678-94, п.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-94, п.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3-9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3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296-79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7-</w:t>
            </w:r>
            <w:r>
              <w:rPr>
                <w:sz w:val="22"/>
                <w:szCs w:val="22"/>
                <w:shd w:fill="FFFFFF" w:val="clear"/>
              </w:rPr>
              <w:t>20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47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15-8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79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78-94, п.3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 и площад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78-94, п.3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к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78-94, п.3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71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тность грун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180-2015, 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5180-2015, п.5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улометрический состав песчаных грун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536-2014, п.4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эффициент уплотнен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176-2011,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1842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териалы и изделия строительные тепло изоляционны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ТБ 1034-96,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7-5.8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СТБ 1437-2004,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7-7.10, 7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4-96, п.5.7-5.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437-2004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п.6.7-6.10, 7.1.1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4-9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37-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61-9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7177-94, п.4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17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5.4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4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сть геометрической форм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17177-94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3-6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17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437-2004, п.7.3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177-94, 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7177-94, п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 лист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11-2014, п.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2529-2013, п.7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18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и разнотолщинн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1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1-2014, п.7.1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57-2013, п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>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и шири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1-2014, п.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557-2013,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сть длин диагонал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1-2014, п.7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2557-2013,п.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клонение от плоскост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1-2014, п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557-2013,п.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.6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sz w:val="22"/>
                <w:szCs w:val="22"/>
              </w:rPr>
              <w:t>Отклонение от прямолинейности кромо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1-2014, п.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557-2013, п.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sz w:val="22"/>
                <w:szCs w:val="22"/>
              </w:rPr>
              <w:t>Отклонение от прямоугольности угл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1-2014, п.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557-2013, п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8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размер порок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1-2014, п.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557-2013, п.1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 древеси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14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ы древесноструже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632-2014, п.п.6.2-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632-20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2-6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sz w:val="22"/>
                <w:szCs w:val="22"/>
              </w:rPr>
              <w:t>Качество поверхности пли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2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0632-20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7.13 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32-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634-88, п.3.1</w:t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1842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 xml:space="preserve">                 </w:t>
            </w: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териалы лакокрасоч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</w:t>
            </w:r>
            <w:r>
              <w:rPr>
                <w:sz w:val="22"/>
                <w:szCs w:val="22"/>
                <w:shd w:fill="FFFFFF" w:val="clear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80.2-20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2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вязкость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503-7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144-8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8292-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420-74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sz w:val="22"/>
                <w:szCs w:val="22"/>
              </w:rPr>
              <w:t>Массовая доля летучих вещест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D0D0D"/>
                <w:sz w:val="22"/>
                <w:szCs w:val="22"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sz w:val="22"/>
                <w:shd w:fill="FFFFFF" w:val="clear"/>
                <w:szCs w:val="22"/>
                <w:color w:val="0D0D0D"/>
                <w:lang w:val="en-US"/>
              </w:rPr>
              <w:instrText xml:space="preserve"> HYPERLINK "http://tnpa.by/" \l "!/DocumentCard/293448/464022"</w:instrText>
            </w:r>
            <w:r>
              <w:rPr>
                <w:rStyle w:val="InternetLink"/>
                <w:sz w:val="22"/>
                <w:shd w:fill="FFFFFF" w:val="clear"/>
                <w:szCs w:val="22"/>
                <w:color w:val="0D0D0D"/>
                <w:lang w:val="en-US"/>
              </w:rPr>
              <w:fldChar w:fldCharType="separate"/>
            </w:r>
            <w:r>
              <w:rPr>
                <w:rStyle w:val="InternetLink"/>
                <w:color w:val="0D0D0D"/>
                <w:sz w:val="22"/>
                <w:szCs w:val="22"/>
                <w:shd w:fill="FFFFFF" w:val="clear"/>
                <w:lang w:val="en-US"/>
              </w:rPr>
              <w:t>ГОСТ 31991.1-2012</w:t>
            </w:r>
            <w:r>
              <w:rPr>
                <w:rStyle w:val="InternetLink"/>
                <w:sz w:val="22"/>
                <w:shd w:fill="FFFFFF" w:val="clear"/>
                <w:szCs w:val="22"/>
                <w:color w:val="0D0D0D"/>
                <w:lang w:val="en-US"/>
              </w:rPr>
              <w:fldChar w:fldCharType="end"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ывист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84-75, разд. 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гезия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40-78,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вий, щебень и песок искусстве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Т 9758-2012,</w:t>
            </w:r>
          </w:p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 п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7-2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96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, п.1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108" w:hanging="0"/>
              <w:rPr/>
            </w:pPr>
            <w:r>
              <w:rPr>
                <w:sz w:val="22"/>
                <w:szCs w:val="22"/>
              </w:rPr>
              <w:t>Потери массы при кипячен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 п.3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2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sz w:val="22"/>
                <w:szCs w:val="22"/>
              </w:rPr>
              <w:t>Определение насыпной плотност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 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/>
            </w:pPr>
            <w:r>
              <w:rPr>
                <w:sz w:val="22"/>
                <w:szCs w:val="22"/>
              </w:rPr>
              <w:t>Прочность при сдавливании в цилиндр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86 п.2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 п.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12/</w:t>
            </w:r>
          </w:p>
          <w:p>
            <w:pPr>
              <w:pStyle w:val="Normal"/>
              <w:ind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одопоглощения крупного заполнител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8-2012 п.1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строительной геодезической сетки строительной площад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2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 внешней разбивочной сети зд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ьная разбивка ос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ая разбивка зд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работы при монтаже фундамен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работы при устройстве монолитных фундамен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работы при устройстве свайных фундамен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нос осей на фундамен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работы при монтаже подвальной части зд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1842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 xml:space="preserve">               </w:t>
            </w: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и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внутренней разбивочной сетки на исходном горизонт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2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лановой и высотной сети здания на монтажный горизон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альные разбивочные рабо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работы при возведении конструкций надземной части зда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ие работы при монтаже оборуд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rFonts w:eastAsia="Times New Roman"/>
                <w:lang w:eastAsia="ru-RU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ческие работы при монтаже скользящей опалуб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работы при монтаже оболоче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й контроль точности геометрических параметров зда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разбивочные работы при прокладке трасс инженерных сет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трубопроводов с применением лазерных прибор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исполнительные съем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дезические наблюдения за перемещениями и деформациями зда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на и балконные двери для 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939-2013,  п.8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.2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39-2013, п.8.8</w:t>
            </w:r>
          </w:p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39-2013, п.8.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140-81, п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.4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клеевого соединения на скалывание вдоль волоко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939-2013, п.8.1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1984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.5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на и балконные двери для 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угловых клеевых соединен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939-2013, п.8.10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.6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39-2013, п. 8.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5612-20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, 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.7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, отклонения размеров от номинальных, отклонения от плоскостности, и прямолиней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39-2013, п.8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57-2004,  п.п.6-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39-2013, п. 8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4.9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ность сцепления (адгезия) лакокрасочных покрыти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939-2013, п.8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для з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5.4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клеевого  соединения на скалывание вдоль волоко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8.4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5.5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угловых клеевых соединений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8.4.1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939-2013, п.8.10 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5.6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клеивания облицовки с каркасом щитового полот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8.4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5.7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 п.п.4, 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5.8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ри для 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я от номинальных раз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57-2004, п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5.9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я от плоскостности, прямолинейности, перпендикуляр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8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57-2004, п.п.6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5.10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 п.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5.11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 (адгезия) лакокрасочных покрытий с отделываемой поверхность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 п.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rPr/>
      </w:pPr>
      <w:r>
        <w:rPr/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8" w:hanging="0"/>
        <w:rPr/>
      </w:pP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993"/>
        <w:gridCol w:w="2268"/>
        <w:gridCol w:w="1984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25.12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для зд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ность клеевого соединения на неравномерный отрыв облицовочных матер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7-7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1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тали профильные из древесины и древесны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74-2009, п.5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6.2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я от номинальных размер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74-2009, п.6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6.3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я от плоскостности, перпендикулярности (прямолинейности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74-2009,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6.4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74-2009,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40-8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6.6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оховато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 п.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2-2013 п.п.4,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7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ность клеевого соединения на скалывание вдоль волоко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4-2009,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.8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ность склеивания листовых облицовочных материалов с древесиной детал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74-2009, п.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6.9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ность сцепления (адгезия) лакокрасочных покрытий с отделываемой поверхность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74-2009, п.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ность клеевого соединения на неравномерный отрыв облицовочных материал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7-7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ни бортовые бетонные и железобето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7-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97-2012, 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глощение бетона камн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</w:t>
            </w:r>
            <w:r>
              <w:rPr>
                <w:sz w:val="22"/>
                <w:szCs w:val="22"/>
              </w:rPr>
              <w:t>4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2"/>
                <w:szCs w:val="22"/>
              </w:rPr>
              <w:t>Ширина раскрытия технологических трещин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</w:t>
            </w:r>
            <w:r>
              <w:rPr>
                <w:sz w:val="22"/>
                <w:szCs w:val="22"/>
              </w:rPr>
              <w:t>5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поверх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015.0-83, п.1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2410"/>
        <w:gridCol w:w="1984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иты бетонные и железобетонные для тротуаров и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1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1-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071-2007, п.5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015.1-8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ираемость бет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087-201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5.1-5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поглощение бет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3-202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ind w:left="-108" w:right="-108" w:firstLine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верх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015.0-83, п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.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ания и фундаменты зданий и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размера котлована в плане проектной докумен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.01-2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0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1.02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64.1-2009, 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меток дна котлована от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64.1-2009,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угла откоса котлована и угла-откоса въезда-выезда из котлована проектной документации и требованиям ТНП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64.1-2009,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фактического напластования и свойств грунтов указанным в отчете об инженерно-геологических изыскания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64.1-2009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личина недоборов и переборов грунта в котлован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.5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рушение естественной структуры грун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.5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епень уплотнения (коэффициент уплотнения) грунт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.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Б 2176-2011 п.6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мероприятий по недопущению промерзания грунтов оснований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.5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мероприятий по предохранению грунтов основания от потопления подземными и поверхностными водами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1-2009 п.5.9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2551"/>
        <w:gridCol w:w="1843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ания и фундаменты зданий и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конструкций сборных фундаментов проектной документации и требованиям ТНП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.01-2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64.0-201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1.02-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64.1-2009, п.6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76-9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9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тветствие арматурных изделий, закладных деталей, фундаментных болтов проектной документации и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64.1-2009, п.6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 -20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глубины заложения фундаментов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64.1-2009, п.6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расположения фундаментов в план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64.1-2009, п.6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размеров монолитных фундаментов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64.1-2009, п.6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меток дна и верха стаканов столбчатых монолитных фундаментов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64.1-2009, п.6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тветствие положения технологических отверстий, ниш и фундаментных болтов проектной документац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64.1-2009, п.6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 монолитных столбчатых фундамен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64.1-2009, п.6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.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епень уплотнения (коэффициент уплотнения) гру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64.1-2009, п.5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180-2015, п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СТБ 2176-2011, п.6.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е доро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эффициент уплотнения грун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-3.03-88-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77-20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176-2011 п.6.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ейные разм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115-2013 п.4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6433.1-8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1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обе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15-</w:t>
            </w:r>
            <w:r>
              <w:rPr>
                <w:color w:val="000000"/>
                <w:sz w:val="22"/>
                <w:szCs w:val="22"/>
              </w:rPr>
              <w:t>2013 п.8</w:t>
            </w:r>
            <w:r>
              <w:rPr>
                <w:sz w:val="22"/>
                <w:szCs w:val="22"/>
              </w:rPr>
              <w:t>.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1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насыщени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1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х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1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9</w:t>
            </w:r>
          </w:p>
        </w:tc>
      </w:tr>
    </w:tbl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2551"/>
        <w:gridCol w:w="1843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rPr/>
            </w:pPr>
            <w:r>
              <w:rPr/>
              <w:t xml:space="preserve">              </w:t>
            </w: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словия производства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08" w:hanging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left="57" w:hanging="57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1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5.1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готовка 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5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личество и толщина штукатурных слое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5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Отклонение от вертикальности оштукатуренной поверхности и уг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5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Отклонение от горизонтальности оштукатуренной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5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;Arial"/>
                <w:sz w:val="22"/>
                <w:szCs w:val="22"/>
              </w:rPr>
              <w:t>Отклонение от прямолинейности (ровности) оштукатуренной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5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;Arial"/>
                <w:sz w:val="22"/>
                <w:szCs w:val="22"/>
              </w:rPr>
              <w:t>Отклонение от радиуса криволинейных поверх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5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оштукатуренной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5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;Arial"/>
                <w:sz w:val="22"/>
                <w:szCs w:val="22"/>
              </w:rPr>
              <w:t>Прочность сцепления раствора с ос</w:t>
            </w:r>
            <w:r>
              <w:rPr>
                <w:sz w:val="22"/>
                <w:szCs w:val="22"/>
              </w:rPr>
              <w:t>нова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5.9, метод 1,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ицовоч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словия производства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1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5.1, 6.1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дготовка 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pacing w:val="-1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pacing w:val="-1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5.2, 6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оответствие установки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ркаса требованиям про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6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элементов </w:t>
            </w:r>
            <w:r>
              <w:rPr>
                <w:sz w:val="20"/>
                <w:szCs w:val="20"/>
              </w:rPr>
              <w:t>каркаса от вертикальности, горизонтальности и прямолинейности (ров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6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швов от вертика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6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швов от горизонтально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6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ширины швов и заполнение шв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6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облицованной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6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вертикальности и прямолинейности облицовочной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6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 облицовочных материалов с основа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6.10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2551"/>
        <w:gridCol w:w="1843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яр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изводства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1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п 5.1, 7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  <w:p>
            <w:pPr>
              <w:pStyle w:val="Normal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п 5.2.1, 5.2.2, 7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окрашенной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7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>
                <w:sz w:val="22"/>
                <w:szCs w:val="22"/>
                <w:lang w:val="en-US"/>
              </w:rPr>
              <w:t>34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малярного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7.4, метод 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й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изводства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1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5.1, 8.1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одготовка 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highlight w:val="red"/>
              </w:rPr>
            </w:pPr>
            <w:r>
              <w:rPr>
                <w:rFonts w:eastAsia="Arial Unicode MS;Arial"/>
                <w:sz w:val="22"/>
                <w:szCs w:val="22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5.2, 8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швов от вертикальности стыков полотнищ обоев и их 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 8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108"/>
              <w:rPr/>
            </w:pPr>
            <w:r>
              <w:rPr>
                <w:sz w:val="22"/>
                <w:szCs w:val="22"/>
                <w:lang w:val="en-US"/>
              </w:rPr>
              <w:t>35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ind w:left="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Внешний вид оклеенной обоями поверх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 8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кольные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изводства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1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 9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становки штапиков, крепежных детал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 9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установки стеклопакетов требованиям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 9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Соответствие установки штапиков требованиям нормативно-технической документаци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4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Внешний вид стеклопакет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2551"/>
        <w:gridCol w:w="1843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2"/>
                <w:szCs w:val="22"/>
              </w:rPr>
              <w:t>Устройство п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2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овия производства </w:t>
            </w:r>
          </w:p>
          <w:p>
            <w:pPr>
              <w:pStyle w:val="Normal"/>
              <w:shd w:fill="FFFFFF" w:val="clear"/>
              <w:ind w:right="-22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1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основания или нижележащего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6.1</w:t>
            </w:r>
          </w:p>
          <w:p>
            <w:pPr>
              <w:pStyle w:val="Normal"/>
              <w:ind w:right="-108" w:hanging="0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снования или нижележащего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ТБ 1483-2004, п. 6.2</w:t>
            </w:r>
          </w:p>
          <w:p>
            <w:pPr>
              <w:pStyle w:val="Normal"/>
              <w:shd w:fill="FFFFFF" w:val="clear"/>
              <w:jc w:val="both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Коэффициент уплотнения или  плотность гру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9"/>
                <w:sz w:val="22"/>
                <w:szCs w:val="22"/>
                <w:highlight w:val="yellow"/>
              </w:rPr>
            </w:pP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11"/>
                <w:sz w:val="22"/>
                <w:szCs w:val="22"/>
              </w:rPr>
              <w:t>СП 1.03.06-2023, п. 7.1</w:t>
            </w:r>
          </w:p>
          <w:p>
            <w:pPr>
              <w:pStyle w:val="Normal"/>
              <w:ind w:left="-108"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 xml:space="preserve"> </w:t>
            </w:r>
            <w:r>
              <w:rPr>
                <w:spacing w:val="-9"/>
                <w:sz w:val="22"/>
                <w:szCs w:val="22"/>
              </w:rPr>
              <w:t>ГОСТ 5180-2015 п. 9</w:t>
            </w:r>
          </w:p>
          <w:p>
            <w:pPr>
              <w:pStyle w:val="Normal"/>
              <w:ind w:left="-108" w:right="-108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клонение от прямолинейности (ров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7.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Отклонение от заданного уклон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7.3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тметки осн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7.4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" w:right="-108" w:hanging="0"/>
              <w:rPr/>
            </w:pPr>
            <w:r>
              <w:rPr>
                <w:sz w:val="20"/>
                <w:szCs w:val="20"/>
              </w:rPr>
              <w:t>Соответствие укладки бетонной и растворной смеси трбованиям проектной документации и НТ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8.2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7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" w:right="-108" w:hanging="0"/>
              <w:rPr>
                <w:sz w:val="20"/>
                <w:szCs w:val="20"/>
              </w:rPr>
            </w:pPr>
            <w:r>
              <w:rPr>
                <w:spacing w:val="-9"/>
                <w:sz w:val="22"/>
                <w:szCs w:val="22"/>
              </w:rPr>
              <w:t>Отклонение от прямолинейности (ров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7.2, 8.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7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заданного укл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7.3, 8.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" w:right="-108" w:hanging="0"/>
              <w:rPr/>
            </w:pPr>
            <w:r>
              <w:rPr>
                <w:sz w:val="22"/>
                <w:szCs w:val="22"/>
              </w:rPr>
              <w:t>Отклонение от горизонта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8.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стройства ложных деформационных швов требованиям НТ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8.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тметки подстилющего слоя из песка и щебн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7.4, 9.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7.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9" w:right="-10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олщина сло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9.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  <w:p>
            <w:pPr>
              <w:pStyle w:val="Normal"/>
              <w:ind w:right="-10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Коэффициент уплотнения или плотность</w:t>
            </w:r>
          </w:p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  <w:highlight w:val="yellow"/>
              </w:rPr>
            </w:pPr>
            <w:r>
              <w:rPr>
                <w:spacing w:val="-11"/>
                <w:sz w:val="22"/>
                <w:szCs w:val="22"/>
              </w:rPr>
              <w:t>СП 1.03.06-2023, п. 9.3</w:t>
            </w:r>
          </w:p>
          <w:p>
            <w:pPr>
              <w:pStyle w:val="Normal"/>
              <w:rPr/>
            </w:pPr>
            <w:r>
              <w:rPr>
                <w:spacing w:val="-9"/>
                <w:sz w:val="22"/>
                <w:szCs w:val="22"/>
              </w:rPr>
              <w:t>ГОСТ 5180-2015, п. 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тклонение от прямолинейности (ровность) </w:t>
            </w:r>
            <w:r>
              <w:rPr>
                <w:spacing w:val="-7"/>
                <w:sz w:val="22"/>
                <w:szCs w:val="22"/>
              </w:rPr>
              <w:t>гидроизоляции из цементно-песчаного раств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7.2, 10.9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2551"/>
        <w:gridCol w:w="1843"/>
        <w:gridCol w:w="2268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стройство п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Отклонение от заданного уклона гидроизоляции из </w:t>
            </w:r>
            <w:r>
              <w:rPr>
                <w:sz w:val="22"/>
                <w:szCs w:val="22"/>
              </w:rPr>
              <w:t>цементно-песчаного раст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hanging="56"/>
              <w:rPr>
                <w:spacing w:val="-5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1-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7.3, 10.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Отклонение от горизонтальности гидроизоляции из </w:t>
            </w:r>
            <w:r>
              <w:rPr>
                <w:spacing w:val="-7"/>
                <w:sz w:val="22"/>
                <w:szCs w:val="22"/>
              </w:rPr>
              <w:t>цементно-песчаного раств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8.6, 10.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рочность сцепления гидроизоляции с основа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9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10.12, метод 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7.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клейки к основанию и послойной приклейки рулонных материа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10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2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10.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12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и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7.4, 12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окрытия от прямолиней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7.2, 12.3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тклонение покрытия от заданного укло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тклонение покрытия от горизонта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7.3, 8.6, 12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оответствие укладки бетонной и растворной смеси требованиям проектной документации и НТ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1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личие и сплошность пропитки поверхностного слоя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ТБ 1483-2004, п.13.2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покрытия с основание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9"/>
                <w:sz w:val="22"/>
                <w:szCs w:val="22"/>
              </w:rPr>
              <w:t>СТБ 1483-2004, п.13.4</w:t>
            </w:r>
          </w:p>
          <w:p>
            <w:pPr>
              <w:pStyle w:val="Normal"/>
              <w:ind w:right="-108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3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устройства кирпичных  или бетонных столбиков требованиям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14.1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3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ина лаг, расстояние между осями лаг, расположение стыков лаг, величина зазо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14.2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3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горизонтальности ла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14.3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ямолинейности (ровность) ла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14.4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2551"/>
        <w:gridCol w:w="1701"/>
        <w:gridCol w:w="2410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3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2"/>
                <w:szCs w:val="22"/>
              </w:rPr>
              <w:t>Устройство п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плошность антисептирования лаг, подкладок, дос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1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14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4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клеевой прослойки и площадь приклейки наборного и штучного паркета, древесноволокнистых пли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2"/>
                <w:szCs w:val="22"/>
              </w:rPr>
              <w:t>СП 1.03.06-2023, п. 14.7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4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4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уступа между смежными элементами покры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14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зора между смежными элементами покры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14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4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зора между плинтусом и покрытием или сте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14.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4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зазоров между кромками полотни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15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4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сть и толщина клеевой прослой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1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4-200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4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склейки (сварки) кромок полотнищ требованиям проектной документации и НТ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1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4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основа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6.1, 16.1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37.4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 сплошность огрунтовки ос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16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5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держивания верхнего слоя покры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16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11"/>
                <w:sz w:val="22"/>
                <w:szCs w:val="22"/>
                <w:lang w:val="en-US"/>
              </w:rPr>
              <w:t>37</w:t>
            </w:r>
            <w:r>
              <w:rPr>
                <w:spacing w:val="-11"/>
                <w:sz w:val="22"/>
                <w:szCs w:val="22"/>
              </w:rPr>
              <w:t>.5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лоя покры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1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4-2001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2551"/>
        <w:gridCol w:w="1701"/>
        <w:gridCol w:w="2410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укладки плитки требованиям НТ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hanging="56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1-2019</w:t>
            </w:r>
          </w:p>
          <w:p>
            <w:pPr>
              <w:pStyle w:val="Normal"/>
              <w:ind w:hanging="56"/>
              <w:rPr>
                <w:rFonts w:eastAsia="Arial Unicode MS;Arial"/>
                <w:spacing w:val="-5"/>
                <w:sz w:val="22"/>
                <w:szCs w:val="22"/>
              </w:rPr>
            </w:pPr>
            <w:r>
              <w:rPr>
                <w:rFonts w:eastAsia="Arial Unicode MS;Arial"/>
                <w:spacing w:val="-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ямолинейности шв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17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шв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17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заполнения швов требованиям проектной документации и НТ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17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личина уступа между смежными элементами покрыт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17.6, 14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.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плитки с основани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П 1.03.06-2023, п. 17.7, 13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олнение оконных и дверных про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деревянных оконных и дверных бло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3.02-223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4-2004,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88-9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размеры оконных и дверных про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4-2004, п.6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76-2004,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личина зазора между оконным, дверным блоком и проем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4-2004, п.6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76-2004,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осность расположения оконных блоков в проемах по этажа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4-2004, п.6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76-2004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Отклонение от горизонтальности и вертикальности установленных оконных, дверных бло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4-2004, п.6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76-2004, п.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Расстояние между крепежными элемен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4-2004, п.6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76-2004, п.4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Уровень установки бруска дверной короб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4-2004, п.6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76-2004, п.4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установки запирающих приборов (дверных ручек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76-2004, п.4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ка подоконных дос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4-2004, п.6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76-2004, п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ка наружных слив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4-2004, п.6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76-2004, п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ка налич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484-2004, п.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76-2004, п.7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2551"/>
        <w:gridCol w:w="1701"/>
        <w:gridCol w:w="2410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монтаж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нейные разм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5.06-85</w:t>
            </w:r>
          </w:p>
          <w:p>
            <w:pPr>
              <w:pStyle w:val="Normal"/>
              <w:ind w:right="-108" w:hanging="56"/>
              <w:rPr/>
            </w:pPr>
            <w:r>
              <w:rPr>
                <w:sz w:val="22"/>
                <w:szCs w:val="22"/>
              </w:rPr>
              <w:t>ТКП 339-2022, п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1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авильность расположения электрооборуд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и из ячеистого бет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СТБ 1117-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117-9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8, 5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3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1-20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4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ная  влаж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730.2-202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Благоустройство территории. Дорожные одежды с покрытием из плит тротуар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олщина слоя обратной засыпки пазух колодцев инженерных коммуникац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/>
            </w:pPr>
            <w:r>
              <w:rPr>
                <w:spacing w:val="-11"/>
                <w:sz w:val="22"/>
                <w:szCs w:val="22"/>
              </w:rPr>
              <w:t>45-3.02-7-200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pacing w:lineRule="exact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СТБ 1685-2006, п.5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епень уплотнения грунта земляного полот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СТБ 1685-2006, п.5.7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ГОСТ 5180-2015, 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уплотнения обратной засыпки пазух смотровых колодц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СТБ 1685-2006, п.5.8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, п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тклонение от заданного поперечного уклона в местах примыкания к здания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СТБ 1685-2006, п.5.9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ысотные отметки продольного и поперечного проф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СТБ 1685-2006, п.5.10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осью и бровкой пешеходной зо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2"/>
                <w:szCs w:val="22"/>
              </w:rPr>
              <w:t>СТБ 1685-2006, п.5.11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ные отметки продольного и поперечного профи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5-2006,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слоя ос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5-2006,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слоя ос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5-2006,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оперечных укло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5-2006,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вность основания (величина просветов между поверхностью уплотненного основания и контрольной рейко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5-2006, п.6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00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уплотнения слоя основания (плотность слоя основа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5-2006,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180-2015, п.9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851"/>
        <w:gridCol w:w="2551"/>
        <w:gridCol w:w="1701"/>
        <w:gridCol w:w="2410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3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rPr/>
            </w:pPr>
            <w:r>
              <w:rPr>
                <w:sz w:val="22"/>
                <w:szCs w:val="22"/>
              </w:rPr>
              <w:t>Благоустройство территории. Дорожные одежды с покрытием из плит тротуар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метрические размеры обоймы из бето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ind w:right="-108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spacing w:val="-11"/>
                <w:sz w:val="22"/>
                <w:szCs w:val="22"/>
              </w:rPr>
              <w:t>45-3.02-7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5-3.02-70-20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5-2006, п.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олинейность установки бортового кам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5-2006, п.7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высотных отметок бортового кам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5-2006,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Перепад высот смежных элемен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5-2006, п.7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7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ая поверхность бортового кам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5-2006, п.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8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rPr/>
            </w:pPr>
            <w:r>
              <w:rPr>
                <w:spacing w:val="-2"/>
                <w:sz w:val="22"/>
                <w:szCs w:val="22"/>
              </w:rPr>
              <w:t>Толщина выравнивающего сло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-108" w:hanging="0"/>
              <w:rPr/>
            </w:pPr>
            <w:r>
              <w:rPr>
                <w:sz w:val="22"/>
                <w:szCs w:val="22"/>
              </w:rPr>
              <w:t>СТБ 1685-2006, п.8.1.1</w:t>
            </w:r>
          </w:p>
          <w:p>
            <w:pPr>
              <w:pStyle w:val="Normal"/>
              <w:shd w:fill="FFFFFF" w:val="clear"/>
              <w:spacing w:lineRule="exact" w:line="278"/>
              <w:ind w:left="1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9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овность выравнивающего слоя (величина </w:t>
            </w:r>
            <w:r>
              <w:rPr>
                <w:sz w:val="22"/>
                <w:szCs w:val="22"/>
              </w:rPr>
              <w:t>просветов между поверхностью выравнивающего слоя и контрольной рейко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9" w:right="-108" w:hanging="0"/>
              <w:rPr/>
            </w:pPr>
            <w:r>
              <w:rPr>
                <w:sz w:val="22"/>
                <w:szCs w:val="22"/>
              </w:rPr>
              <w:t>СТБ 1685-2006, п.8.1.2</w:t>
            </w:r>
          </w:p>
          <w:p>
            <w:pPr>
              <w:pStyle w:val="Normal"/>
              <w:shd w:fill="FFFFFF" w:val="clear"/>
              <w:spacing w:lineRule="exact" w:line="278"/>
              <w:ind w:left="1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 xml:space="preserve">Перепад высоты между смежными элементам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9"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685-2006, п.8.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1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Размер шва между смежными сборными элемен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685-2006, п.8.2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2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 xml:space="preserve">Размер шва в примыкании плит тротуара к бортовому камню и цоколю здания, сооруже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685-2006, п.8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3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Размер шва для плит тротуарных  обрамления люков колодцев инженерных коммуника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5-2006, п.8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4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овность сборного покрытия (величина просветов между поверхностью сборного покрытия и контрольной рейкой длиной 3 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5-2006, п.8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5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81.3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ивление линий швов между плитами тротуарны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5-2006, п.8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850"/>
        <w:gridCol w:w="2835"/>
        <w:gridCol w:w="1701"/>
        <w:gridCol w:w="2410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Сборные бетонные и железобетон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чистка опорных поверхностей ст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1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совмещения установочных рисок маячных блоков с рисками разбивочных о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1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 плоскости блоков ст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1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толщины ш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1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горизонтали рядов блоков сте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1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между смежными блок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1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овмещения рисок геометрических осей, граней в нижнем сечении колонн, рам, полурам с рисками разбивочных или геометрических о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2.1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firstLine="10"/>
              <w:rPr/>
            </w:pPr>
            <w:r>
              <w:rPr>
                <w:sz w:val="22"/>
                <w:szCs w:val="22"/>
              </w:rPr>
              <w:t>Отклонение от вертикали осей колонн, стоек рам, полурам одноэтажных зда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2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firstLine="10"/>
              <w:rPr/>
            </w:pPr>
            <w:r>
              <w:rPr>
                <w:sz w:val="22"/>
                <w:szCs w:val="22"/>
              </w:rPr>
              <w:t>Разность отметок верха колонн или их опорных площадок (консолей) одноэтажных зданий и каждого яруса колонн многоэтажных зданий в пределах выверяемого участ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2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firstLine="10"/>
              <w:rPr/>
            </w:pPr>
            <w:r>
              <w:rPr>
                <w:sz w:val="22"/>
                <w:szCs w:val="22"/>
              </w:rPr>
              <w:t>Отклонение от совмещения рисок геометрических осей в верхнем сечении колонн многоэтажных зданий с рисками разбивочных о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2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firstLine="10"/>
              <w:rPr/>
            </w:pPr>
            <w:r>
              <w:rPr>
                <w:sz w:val="22"/>
                <w:szCs w:val="22"/>
              </w:rPr>
              <w:t>Отклонение от совмещения рисок геометрических осей в верхнем сечении диафрагм жесткости с рисками осей коло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2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3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firstLine="10"/>
              <w:rPr/>
            </w:pPr>
            <w:r>
              <w:rPr>
                <w:sz w:val="22"/>
                <w:szCs w:val="22"/>
              </w:rPr>
              <w:t>Отклонение от вертикали плоскостей диафрагм жестк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2.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" w:firstLine="10"/>
              <w:rPr/>
            </w:pPr>
            <w:r>
              <w:rPr>
                <w:sz w:val="22"/>
                <w:szCs w:val="22"/>
              </w:rPr>
              <w:t>Отклонение от симметричности положения диафрагм жесткости между колонн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2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2835"/>
        <w:gridCol w:w="1701"/>
        <w:gridCol w:w="2410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108" w:hanging="0"/>
              <w:rPr/>
            </w:pPr>
            <w:r>
              <w:rPr>
                <w:sz w:val="22"/>
                <w:szCs w:val="22"/>
              </w:rPr>
              <w:t>Сборные бетонные и железобетон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проектной ширины горизонтального стыка между диафрагмами жестко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2.8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z w:val="22"/>
                <w:szCs w:val="22"/>
              </w:rPr>
              <w:t>Соответствие временного крепления элементов конструкции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2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нанесения разметки осей на опорах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совмещения рисок геометрических осей, граней в нижнем сечении установленных элементов конструкции с установочными риск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совмещения рисок геометрических осей, граней в верхнем сечении установленных ригелей, прогонов, балок, ферм с установочными рисками на опор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.</w:t>
            </w: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симметричности при установке элементов конструкции в направлении перекрываемого прол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расстояния между осями верхних поясов ферм и балок в середине прол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3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пад лицевых поверхностей двух смежных плит перекрытий в ш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3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а постели из раствора под пли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3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5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2" w:firstLine="10"/>
              <w:rPr/>
            </w:pPr>
            <w:r>
              <w:rPr>
                <w:sz w:val="22"/>
                <w:szCs w:val="22"/>
              </w:rPr>
              <w:t>Отклонение от горизонтали потолочных поверхностей плит балконов, лоджий и козырьков в продольном и поперечном направлен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3.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6</w:t>
            </w:r>
          </w:p>
          <w:p>
            <w:pPr>
              <w:pStyle w:val="Normal"/>
              <w:shd w:fill="FFFFFF" w:val="clear"/>
              <w:spacing w:lineRule="exact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меток верхних полок подкрановых балок и рельс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3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2835"/>
        <w:gridCol w:w="1701"/>
        <w:gridCol w:w="2410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8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Сборные бетонные и железобетон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9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меток маяков относительно монтажного горизо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4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pacing w:val="-14"/>
                <w:sz w:val="22"/>
                <w:szCs w:val="22"/>
              </w:rPr>
              <w:t>4</w:t>
            </w:r>
            <w:r>
              <w:rPr>
                <w:spacing w:val="-14"/>
                <w:sz w:val="22"/>
                <w:szCs w:val="22"/>
                <w:lang w:val="en-US"/>
              </w:rPr>
              <w:t>2</w:t>
            </w:r>
            <w:r>
              <w:rPr>
                <w:spacing w:val="-14"/>
                <w:sz w:val="22"/>
                <w:szCs w:val="22"/>
              </w:rPr>
              <w:t>.32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***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совмещения рисок геометрических осей, граней в нижнем сечении установленных панелей с установочными рисками геометрических осей или гранями нижележащих элементов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4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pacing w:val="-14"/>
                <w:sz w:val="22"/>
                <w:szCs w:val="22"/>
              </w:rPr>
              <w:t>4</w:t>
            </w:r>
            <w:r>
              <w:rPr>
                <w:spacing w:val="-14"/>
                <w:sz w:val="22"/>
                <w:szCs w:val="22"/>
                <w:lang w:val="en-US"/>
              </w:rPr>
              <w:t>2</w:t>
            </w:r>
            <w:r>
              <w:rPr>
                <w:spacing w:val="-14"/>
                <w:sz w:val="22"/>
                <w:szCs w:val="22"/>
              </w:rPr>
              <w:t>.33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 верха плоскостей пан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4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pacing w:val="-14"/>
                <w:sz w:val="22"/>
                <w:szCs w:val="22"/>
              </w:rPr>
              <w:t>4</w:t>
            </w:r>
            <w:r>
              <w:rPr>
                <w:spacing w:val="-14"/>
                <w:sz w:val="22"/>
                <w:szCs w:val="22"/>
                <w:lang w:val="en-US"/>
              </w:rPr>
              <w:t>2</w:t>
            </w:r>
            <w:r>
              <w:rPr>
                <w:spacing w:val="-14"/>
                <w:sz w:val="22"/>
                <w:szCs w:val="22"/>
              </w:rPr>
              <w:t>.34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отметок верха пане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4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pacing w:val="-14"/>
                <w:sz w:val="22"/>
                <w:szCs w:val="22"/>
              </w:rPr>
              <w:t>4</w:t>
            </w:r>
            <w:r>
              <w:rPr>
                <w:spacing w:val="-14"/>
                <w:sz w:val="22"/>
                <w:szCs w:val="22"/>
                <w:lang w:val="en-US"/>
              </w:rPr>
              <w:t>2.</w:t>
            </w:r>
            <w:r>
              <w:rPr>
                <w:spacing w:val="-14"/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водо-, воздухо- и теплоизоляции стыков наружных стен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5</w:t>
            </w:r>
          </w:p>
        </w:tc>
      </w:tr>
      <w:tr>
        <w:trPr>
          <w:trHeight w:val="10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6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чистка опорных поверхностей ранее смонтированных и монтируемых элементов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6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8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стыков (шов) между объемными элемент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6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9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совмещения рисок геометрических осей, граней в нижнем сечении установленных элементов конструкций с установочными риск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6.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0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вертикали плоскостей объемных элемен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6.4</w:t>
            </w:r>
          </w:p>
        </w:tc>
      </w:tr>
    </w:tbl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  <w:t xml:space="preserve">   </w:t>
      </w:r>
      <w:r>
        <w:rPr>
          <w:sz w:val="6"/>
          <w:szCs w:val="6"/>
        </w:rPr>
        <w:t>: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2835"/>
        <w:gridCol w:w="1701"/>
        <w:gridCol w:w="2410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1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Сборные бетонные и железобетон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по высоте порога дверного проема объемного блока шахты лифта относительно посадочной площад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1.03.01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6.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2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симметричности оси дверного проема относит. вертикальной оси объемного блока шахты лиф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6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3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и стен шахты лиф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6.7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4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меток опорных поверхностей санитарно-технических кабин в пределах выверяемого участ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6.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5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метки верха лестничной площад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6.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6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горизонтали площадок и ступеней лестн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6.1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7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лубина опирания лестничных маршей и площадок в направлении концов марша в направлении перекрываемого прол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6.1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8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симметричности в направлении перекрываемого прол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6.1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9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ение от вертикали ограждений лестничных маршей и площадок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6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1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и техническое состояние опалуб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7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2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ладка и уплотнение бетонной смес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7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5-200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3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твердения бетона (раствор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5.7.3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119"/>
        <w:gridCol w:w="1701"/>
        <w:gridCol w:w="2126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-42" w:right="-108" w:firstLine="1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shd w:fill="FFFFFF" w:val="clear"/>
              <w:spacing w:lineRule="exact" w:line="288"/>
              <w:ind w:left="-42"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олитные бетонные и железобетон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тка мест установки опалуб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1.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лицевой поверхности палуб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1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ор в стыковых соединен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геометрических размеров собранной опалубки и опалубки дверных и оконных проем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1.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я от вертикали плоскости щитов на всю высоту, телескопических стоек и опорных баш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1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горизонтали плоскости опалубки перекрытий балок на всю длину выверяемой опалуб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1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проектных расстояний между опорами изгибаемых элементов опалубки, тяж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1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очность установки телескопических стоек, опорных башен в горизонтальной плоскости их опир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1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совмещения рисок геометрических осей в нижнем сечении опалубки с рисками разбивочных о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1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сборки и крепления опалубки проекту производства рабо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1.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арматурных издел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napToGrid w:val="false"/>
              <w:spacing w:lineRule="exact" w:line="27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2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3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расстояний между отдельно установленными рабочими стержн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расстояний между радами арма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оединений стержней арматуры проектной и технологическ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толщины защитного слоя бетона от проект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pStyle w:val="Normal"/>
        <w:ind w:right="-1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119"/>
        <w:gridCol w:w="1701"/>
        <w:gridCol w:w="2126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7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олитные бетонные и железобетон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окружающего воздух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3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8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3.2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9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боукладываемость бетонной смес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3.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545-2005, п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2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параметров укладки бетонной смеси технологическ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3.4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3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уложенной бетонной сме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3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6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верхностей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4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7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прямолинейности (ровность) поверхности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8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линий пересечений плоскостей от вертикали или проектного наклона на всю высоту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9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плоскостей от горизонтали на всю длину выверяемого участ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0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радиуса криволинейных поверхностей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1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длины или пролета элементов, размера в свету в горизонтальной плоскости, высоты или размера в свету в вертикальной плоск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2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размеров оконных, дверных и других проем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3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размеров поперечного сечения элементов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pStyle w:val="Normal"/>
        <w:ind w:right="-1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119"/>
        <w:gridCol w:w="1701"/>
        <w:gridCol w:w="2126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4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олитные бетонные и железобетон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меток поверхностей бетона и закладных деталей, служащих опорами для стальных или сборных эле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4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5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он опорных поверхностей фундаментов при опирании стальных колонн без подлив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4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.</w:t>
            </w: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расположения фундаментных и анкерных бол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7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в стыке двух смежных поверх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9</w:t>
            </w:r>
            <w:r>
              <w:rPr>
                <w:sz w:val="22"/>
                <w:szCs w:val="22"/>
              </w:rPr>
              <w:t>-2023, п. 6.4.12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ущие деревянные ко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отверстий под крепежные дета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расстояний между центрами болтов, шпилек, нагелей, шпонок в соединениях элементов конструкций относительно проект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6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расстояний между центрами гвоздей со стороны забивки в гвоздевых соединен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6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убина и перпендикулярность забивки гвоздей в древесин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6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оложения металлических зубчатых пластин (коннекторов) в узлах элементов конструкций от проектн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6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оедин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6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глубины врубок от проектного зн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6.7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строительного подъема фер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6.8</w:t>
            </w:r>
          </w:p>
        </w:tc>
      </w:tr>
    </w:tbl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ущие деревян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расстояний между элементами конструкций требованиям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6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13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горизонтальности балок, прогонов и брусь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6.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сей колонн, стоек, полурам и полуарок от разбивочных осей в опорном сеч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6.1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вертикальности колонн, стоек, полурам и полуар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6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ичие изоляции в местах контакта элементов конструкций с металлом, каменной кладкой, бетоном и другими материалами с более высокой теплопроводност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6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17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крепления элементов конструкций требованиям прое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6.1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18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венцов бревенчатых и брусчатых стен от горизонта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6.1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19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оответствие запаса на осадку брусчатых и бревенчатых стен требованиям прое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6.1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маркировки бревен и брусьев в венцах рубленых ст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6.20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23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епады по высоте между стеновыми панел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6.21</w:t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26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рямолинейности поясов, ферм и бал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be-BY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6.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28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лубина опирания плит покрытия на несущие элементы конструкции карка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val="be-BY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6.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29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сущие деревян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зазора между смежными плитами покрытий и перекрытий требованиям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6.2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30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конопачивания пазов и заделки швов в стенах, плитах покрытий и перекрытий требованиям прое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6.2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31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елка концов элементов конструкций и брусьев перекрытий в гнезда каменных ст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6.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32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вность верхних граней стропил под обрешетку и уложенных брусков (настилов) обрешет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6.2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.33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трещин в древесине смонтированных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6.2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онные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изводства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КП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5-5.08-75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846-2008, п.5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ос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с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6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тклонение от прямолинейности (ровность) поверхности ос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 xml:space="preserve">Отклонение от заданного уклона </w:t>
            </w:r>
            <w:r>
              <w:rPr>
                <w:spacing w:val="-8"/>
                <w:sz w:val="22"/>
                <w:szCs w:val="22"/>
              </w:rPr>
              <w:t>поверхности ос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с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6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лошность нанесения грунтовки на осн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6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лубина пропитки основания грунтов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6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36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ind w:left="-3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ыхание грунтов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6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ind w:right="-108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лошность нанесения клеящей маст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7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Normal"/>
              <w:ind w:right="-108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лоя маст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7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ind w:right="-108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орячих мастик при их нанес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7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13</w:t>
            </w:r>
          </w:p>
          <w:p>
            <w:pPr>
              <w:pStyle w:val="Normal"/>
              <w:ind w:right="-108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лошность склеивания рулонных материа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7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Normal"/>
              <w:ind w:right="-108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оев, расположение и величина нахлестки полотни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7.5</w:t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08" w:right="-108" w:hanging="111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119"/>
        <w:gridCol w:w="1701"/>
        <w:gridCol w:w="2126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3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Normal"/>
              <w:ind w:right="-108"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онные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лойного нанесения гидроизоляционных слое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ТКП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5-5.08-75-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7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13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Normal"/>
              <w:ind w:left="-25" w:right="-10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ность сцепления (сцепление) гидроизоляционных слоев с основанием и между соб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7.7</w:t>
            </w:r>
          </w:p>
          <w:p>
            <w:pPr>
              <w:pStyle w:val="Normal"/>
              <w:ind w:right="-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13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17</w:t>
            </w:r>
          </w:p>
          <w:p>
            <w:pPr>
              <w:pStyle w:val="Normal"/>
              <w:ind w:left="-25" w:right="-10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7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13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18</w:t>
            </w:r>
          </w:p>
          <w:p>
            <w:pPr>
              <w:pStyle w:val="Normal"/>
              <w:ind w:left="-25" w:right="-10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количества наносимых грунтовочных и гидроизоляционных слоев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13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19</w:t>
            </w:r>
          </w:p>
          <w:p>
            <w:pPr>
              <w:pStyle w:val="Normal"/>
              <w:ind w:left="-25" w:right="-10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толщины каждого наносимого слоя и общей толщины гидроизоляции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94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13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ind w:left="-25" w:right="-10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режима сушки и полноты отверждения гидроизоляционных слоев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13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21</w:t>
            </w:r>
          </w:p>
          <w:p>
            <w:pPr>
              <w:pStyle w:val="Normal"/>
              <w:ind w:left="-25" w:right="-108"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личина нахлестки армирующего материа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п.8.4, 7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22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устройства мест перехода с горизонтальной поверхности на вертикальную, швов и угловых сопряжений, деформационных швов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8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23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8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24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очность сцепления (сцепление) гидроизоляции с основанием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8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25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плошность нанесения гидроизоляции (для бассейнов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8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очность установки маячных реек при устройстве гидроизоляции на горизонтальной поверх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оев и отклонение толщины гидроизоляции от проектного знач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движность составов (смесей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, п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орячих сме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9.4</w:t>
            </w:r>
          </w:p>
        </w:tc>
      </w:tr>
    </w:tbl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3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онные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послойного нанесения гидроизоляционных слое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КП </w:t>
            </w:r>
          </w:p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5-5.08-75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п.9.5, 7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вертикальности поверхности гидр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9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3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горизонтальности поверхности гидр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9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3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заданного уклона поверхности гидр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9.8,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3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прямолинейности (ровность) поверхности гидр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 п.9.9,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3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 поверхности гидр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9.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3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заполнения стыков и отверстий в сооружениях из сборных элементов уплотняющими материалами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846-2008, п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зачеканки закладных футляров (гильз)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846-2008, п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гидроизоляции болтовых отверстий, а также отверстий для нагнетания раствора за обделку сооружения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3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устройства сопряжений различных видов гидроизоляции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защитного ограждения поверхности гидроизоляции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4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клеевой или мастичной прослой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846-2008, п.17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4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олщина слоя тепло- звукоизоляции из сыпучих материа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846-2008, п.17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зазора между плитами тепло-и звук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846-2008, п.17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4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нахлестки плит тепло-и звук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 п.17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4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меры уступов между смежными элементами тепло- и звук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 п.17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4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укладки звукоизоляционных прокладок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 п.17.6</w:t>
            </w:r>
          </w:p>
        </w:tc>
      </w:tr>
    </w:tbl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4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онные покр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звукоизоляционных проклад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 </w:t>
            </w:r>
          </w:p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ТКП </w:t>
            </w:r>
          </w:p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5-5.08-75-2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 п.17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4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осями полос звукоизоляционных проклад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 п.17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4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епрерывность слоев, соответствие обделки мест пропуска креплений трубопроводов, элементов конструкций и т.д.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17.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50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заданного уклона поверхности тепло- и звук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6-200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7.10, 6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51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вертикальности  поверхности тепло- и звук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846-200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7.11, 9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52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горизонтальности поверхности тепло- и звук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846-200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17.12, 9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108" w:hanging="0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.53</w:t>
            </w:r>
          </w:p>
          <w:p>
            <w:pPr>
              <w:pStyle w:val="Normal"/>
              <w:ind w:left="-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верхности тепло и звук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846-2008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7.1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е ограждающие ко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и относительная влажность окружающего воздух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стояние поверхности основания и примыкающих поверх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2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ичие маяков в местах установки перегород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2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совмещения осей перегородок в нижнем сечении с рисками разбивочных о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2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тклонение от вертикали плоскости перегород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ответствие крепления перегородок к стенам и перекрытиям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2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ответствие заполнения швов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2.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азмеры шв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2.7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ind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ерегород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2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направляющих каркаса от разбивочных о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клонение от проектного расстояния между осями стое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napToGrid w:val="false"/>
              <w:spacing w:lineRule="exact" w:line="27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3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личина нахлестки листов обшивки на стойк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napToGrid w:val="false"/>
              <w:spacing w:lineRule="exact" w:line="27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гкие ограждающие конструкции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расстояния между деталями крепления направляющих каркаса к несущим конструкция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азор между звукоизоляционными плитами, а также между плитами и элементами карка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napToGrid w:val="false"/>
              <w:spacing w:lineRule="exact" w:line="27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размера шва между листами обшив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napToGrid w:val="false"/>
              <w:spacing w:lineRule="exact" w:line="27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мер углубления головки винта или шурупа в обшивку карка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napToGrid w:val="false"/>
              <w:spacing w:lineRule="exact" w:line="27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ступа между смежными листами обшивки вдоль ш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napToGrid w:val="false"/>
              <w:spacing w:lineRule="exact" w:line="278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3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крепления элементов каркаса перегородок к плитам перекрытия и между собой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3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вертикали плоскости перегородо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3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ямолинейности (ровность) поверхности перегород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3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поверх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3.1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расположения металлических панелей с утеплителем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4.1</w:t>
            </w:r>
          </w:p>
          <w:p>
            <w:pPr>
              <w:pStyle w:val="Normal"/>
              <w:shd w:fill="FFFFFF" w:val="clear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размеров карт по длине, ширине и диагоналя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4.2</w:t>
            </w:r>
          </w:p>
          <w:p>
            <w:pPr>
              <w:pStyle w:val="Normal"/>
              <w:shd w:fill="FFFFFF" w:val="clear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2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Состояние поверхности основания, на которое устанавливается панель, кар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4.3</w:t>
            </w:r>
          </w:p>
          <w:p>
            <w:pPr>
              <w:pStyle w:val="Normal"/>
              <w:shd w:fill="FFFFFF" w:val="clear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ерметизирующих  и теплоизоляционных материалов на осн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4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вертикали плоскости наружной поверхности ст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4.5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вертикали продольных кромок панелей, к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4.6</w:t>
            </w:r>
          </w:p>
          <w:p>
            <w:pPr>
              <w:pStyle w:val="Normal"/>
              <w:shd w:fill="FFFFFF" w:val="clear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ность отметок концов установленных панелей, кар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4.7</w:t>
            </w:r>
          </w:p>
          <w:p>
            <w:pPr>
              <w:pStyle w:val="Normal"/>
              <w:shd w:fill="FFFFFF" w:val="clear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ие ограждающие конструкции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крепления панелей, карт и нащельников проектной документации и требованиям ТН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shd w:fill="FFFFFF" w:val="clear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4.8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3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заделки стыков панелей, краев технологических отверстий и проемов теплоизоляционными материалами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4.9</w:t>
            </w:r>
          </w:p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.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герметизации панелей, нащельников и крепежных деталей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92" w:hanging="0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7.4.1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и устройство несущих стальных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ка элементов конструк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поверхностей элементов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1.2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рупнительная сборка элементов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стояние поверхностей деталей перед сбор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3.1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совмещения отверстий монтажных соединений и фиксирования дета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3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лубина вхождения резьбы болта в собранный пакет в соединениях, работающих на сдви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, на которое стержень болта из гайки после затяжки пак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3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отность стяжки собранного пак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3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состояния поверхностей деталей перед сбор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4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ерепад поверхностей (депланация) стыкуемых дета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4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совмещения отверстий соединений и фиксирование деталей от сме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болтов, гаек, шайб требованиям проекта и наличие на болте клей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4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яжение бол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4.5</w:t>
            </w:r>
          </w:p>
        </w:tc>
      </w:tr>
    </w:tbl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и устройство несущих ст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соедин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4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состояния наружных поверхностей соединяемых элементов, головок болтов, гаек и выступающих частей резьбы болтов требованиям прое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трон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5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оси дюбеля до края опорного элеме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9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рижатия шайбы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 закрепляемой детали и закрепляемой детали к опорному элемент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 xml:space="preserve">.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отность соединяемых элементов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5.4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нанесения разбивочных осей и рисок требованиям проек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меток опорных поверхностей колонн и опор от проект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ность отметок опорных поверхностей соседних колонн и опор в продольном и поперечном направления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7.3, 5.8.1, 5.8.4, 5.8.7, 5.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сей колонн и опор от разбивочных осей в опорном сеч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7.4, 5.8.2, 5.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сей колонн от вертикальности в верхнем сеч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рела прогиба (кривизна) колонны, опоры и связ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оронний зазор между фрезерованными поверхностями в стыках колон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7.7, 5.8.9</w:t>
            </w:r>
          </w:p>
        </w:tc>
      </w:tr>
    </w:tbl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и устройство несущих ст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меток опорных узлов от проектны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сей ферм, ригелей, балок от осей на оголовках колонн из плоскости ра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7.9, 5.8.5, 5.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рела прогиба (кривизна) между точками закрепления сжатых участков пояса фермы, балки и риг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стояние между осями ферм, балок, ригелей по верхним поясам между точками закре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клонение  осей нижнего и верхнего поясов ферм относительно друг друг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стоек фонаря и фанерных панелей от вертика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7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прогон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7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симметричности опирания фермы, балки, ригел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7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си подкрановой балки от продольной разбивочной ос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7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порного ребра балки от оси колонн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7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осями рельсов одного прол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7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си рельса от оси подкрановой бал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7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си рельса от прям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49-2007, п.12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зность отметок головок рельсов в поперечном разрезе здания и на соседних колоннах в продольном направлении на опорах и в проле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7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50</w:t>
            </w:r>
          </w:p>
          <w:p>
            <w:pPr>
              <w:pStyle w:val="Normal"/>
              <w:ind w:left="-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сть отметок подкрановых рельсов на соседних колонн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7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51</w:t>
            </w:r>
          </w:p>
          <w:p>
            <w:pPr>
              <w:pStyle w:val="Normal"/>
              <w:ind w:left="-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заимное смещение торцов стыкуемых рельсов в плане и по высот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7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102"/>
          <w:headerReference w:type="first" r:id="rId103"/>
          <w:footerReference w:type="default" r:id="rId104"/>
          <w:footerReference w:type="first" r:id="rId105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таж и устройство несущих ст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ор в стыках рель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10</w:t>
            </w:r>
            <w:r>
              <w:rPr>
                <w:sz w:val="22"/>
                <w:szCs w:val="22"/>
              </w:rPr>
              <w:t>-2023, п. 5.7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pacing w:lineRule="exact" w:line="278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7" w:leader="none"/>
              </w:tabs>
              <w:spacing w:lineRule="exact" w:line="27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ные и армокаменные ко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и влажность наружного воздух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87-2010, п.5.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мпература раствора для возведения каменных и армокаменных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87-2010, п.5.2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осн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87-2010, п.5.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гидро-, пароизоля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87-2010, п.5.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сей конструкций от разбивочных о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87-2010, п.5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отметок и размеров опорных поверхностей кладки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87-2010, п.5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закрепления в кладке ферм, прогонов, балок, плит перекрытий и консольных конструкций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2087-2010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.7, 5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горизонтали рядов кладки, верха кладки и соответствие отметок верха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087-2010, п.5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установки закладных деталей и их антикоррозионной защиты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87-2010, п.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конструкц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87-2010, п.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простен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087-2010, п.5.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и высота проем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087-2010, п.5.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конструктивных и архитектурных деталей (ниши отопления, карнизы, пояск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087-2010, п.5.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вертикали поверхностей и углов клад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87-2010 п.5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106"/>
          <w:headerReference w:type="first" r:id="rId107"/>
          <w:footerReference w:type="default" r:id="rId108"/>
          <w:footerReference w:type="first" r:id="rId109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ные и армокаменные констр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рямолинейности (ровность) вертикальной поверхности клад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087-2010, п.5.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радиуса криволинейных ст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087-2010, п.5.16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размеров сводов и арок по стреле подъема от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087-2010, п.5.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перевязки швов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087-2010, п.5.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швов клад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087-2010, п.5.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полноты заполнения и расшивки кладки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087-2010, п.5.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армирования кладки и каменных перемычек и крепления кладки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087-2010, п.5.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устройства деформационных швов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87-2010, п.5.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выполнения технологических разрывов кладк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087-2010, п.5.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2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высоты возведения свободностоящих стен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087-2010, п.5.2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устройства и размеров сечения вентиляционных каналов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087-2010, п.5.2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колодцев при возведении облегченной кирпичной клад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087-2010, п.5.2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гибких связей и расстояние между ними при возведении облегченной кирпичной клад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87-2010, п.5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тность прилегания плит утеплителя к кладке и между собой при возведении облегченной клад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87-2010, п.5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воздушной прослойки при возведении облегченной кирпичной клад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087-2010, п.5.2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110"/>
          <w:headerReference w:type="first" r:id="rId111"/>
          <w:footerReference w:type="default" r:id="rId112"/>
          <w:footerReference w:type="first" r:id="rId113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  <w:r>
        <w:br w:type="page"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ageBreakBefore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ные и армокаменные 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камней при устройстве бутовой кл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 2009/013/BY </w:t>
            </w:r>
          </w:p>
          <w:p>
            <w:pPr>
              <w:pStyle w:val="Normal"/>
              <w:ind w:right="-108" w:hanging="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Н 1.03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087-2010, п.5.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устройства стяжки в основании и на верхнем обрезе бутовой кладки проектной документации и требованиям ТНП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56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87-2010, п.5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шний вид наружных поверхностей клад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87-2010, п.5.3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онные покрытия строительных конструкций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оизводства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5.09-33-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4-2006, п.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Состояние поверх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684-2006, п.5.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Влажность поверхност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бетонной и кирпично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еревянн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684-2006, п.5.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6588-91, п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8-8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Температура поверхности и применяемых материа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4-2006, п.5.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Шероховатость бетонной поверх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4-2006, п.5.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Соответствие подготовки поверхности требованиям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4-2006, п.5.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оответствие условной вязкости (консистенции) рабочих составов способу нанес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684-2006, п.6.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личество наносимых грунтовочных, шпатлевочных и покровных сло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684-2006, п.6.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олщина наносимых слоев и общая толщина покры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4-2006, п.6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51694-2001 п.7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ысыхание (полимеризация, полнота отверждения) покрыт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  <w:lang w:val="en-US"/>
              </w:rPr>
            </w:pPr>
            <w:r>
              <w:rPr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4-2006, п.6.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замасливателя, качество пропитки и прикатки, отсутствие пузырей и вздутий армирующего материала покры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684-2006, п.6.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outlineLvl w:val="1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Количество слоев армирующего материала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684-2006, п.6.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В</w:t>
            </w:r>
            <w:r>
              <w:rPr>
                <w:rFonts w:cs="Arial"/>
                <w:sz w:val="22"/>
                <w:szCs w:val="22"/>
                <w:lang w:val="en-US"/>
              </w:rPr>
              <w:t>еличина нахлестки армирующего материала в стык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  <w:highlight w:val="red"/>
                <w:lang w:val="en-US"/>
              </w:rPr>
            </w:pPr>
            <w:r>
              <w:rPr>
                <w:rFonts w:cs="Arial"/>
                <w:cap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684-2006, п.6.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cs="Arial"/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В</w:t>
            </w:r>
            <w:r>
              <w:rPr>
                <w:rFonts w:cs="Arial"/>
                <w:sz w:val="22"/>
                <w:szCs w:val="22"/>
                <w:lang w:val="en-US"/>
              </w:rPr>
              <w:t>нешний вид покры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aps/>
                <w:sz w:val="22"/>
                <w:szCs w:val="22"/>
                <w:highlight w:val="red"/>
                <w:lang w:val="en-US"/>
              </w:rPr>
            </w:pPr>
            <w:r>
              <w:rPr>
                <w:rFonts w:cs="Arial"/>
                <w:cap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684-2006, п.6.9</w:t>
            </w:r>
          </w:p>
        </w:tc>
      </w:tr>
    </w:tbl>
    <w:p>
      <w:pPr>
        <w:sectPr>
          <w:headerReference w:type="default" r:id="rId114"/>
          <w:headerReference w:type="first" r:id="rId115"/>
          <w:footerReference w:type="default" r:id="rId116"/>
          <w:footerReference w:type="first" r:id="rId117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/>
      </w:pPr>
      <w:r>
        <w:rPr/>
        <w:tab/>
      </w:r>
      <w:r>
        <w:br w:type="page"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3261"/>
        <w:gridCol w:w="1701"/>
        <w:gridCol w:w="1984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pageBreakBefore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о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зионные покрытия строительных конструкций зданий и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дгезия (сцепление) покрытий с защищаемой поверхностью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45-5.09-33-2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684-2006, п.6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оверхностей оклеечных материал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684-2006, п.10.1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авномерность нанесения грунтовочного слоя на защищаемую поверхность и листы оклеечного материа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aps/>
                <w:sz w:val="22"/>
                <w:szCs w:val="22"/>
                <w:highlight w:val="red"/>
                <w:lang w:val="en-US"/>
              </w:rPr>
            </w:pPr>
            <w:r>
              <w:rPr>
                <w:rFonts w:cs="Arial"/>
                <w:cap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684-2006, п.10.2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Т</w:t>
            </w:r>
            <w:r>
              <w:rPr>
                <w:rFonts w:cs="Arial"/>
                <w:sz w:val="22"/>
                <w:szCs w:val="22"/>
                <w:lang w:val="en-US"/>
              </w:rPr>
              <w:t>олщина грунтовочного сло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aps/>
                <w:sz w:val="22"/>
                <w:szCs w:val="22"/>
                <w:highlight w:val="red"/>
                <w:lang w:val="en-US"/>
              </w:rPr>
            </w:pPr>
            <w:r>
              <w:rPr>
                <w:cap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684-2006, п.10.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П</w:t>
            </w:r>
            <w:r>
              <w:rPr>
                <w:rFonts w:cs="Arial"/>
                <w:sz w:val="22"/>
                <w:szCs w:val="22"/>
                <w:lang w:val="en-US"/>
              </w:rPr>
              <w:t>рикатка полотнищ оклеечного материала к поверх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684-2006, п.10.4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С</w:t>
            </w:r>
            <w:r>
              <w:rPr>
                <w:rFonts w:cs="Arial"/>
                <w:sz w:val="22"/>
                <w:szCs w:val="22"/>
                <w:lang w:val="en-US"/>
              </w:rPr>
              <w:t>облюдение режима сушки (выдерживания) 1-го и 2-го грунтовочных слое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684-2006, п.10.5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С</w:t>
            </w:r>
            <w:r>
              <w:rPr>
                <w:rFonts w:cs="Arial"/>
                <w:sz w:val="22"/>
                <w:szCs w:val="22"/>
                <w:lang w:val="en-US"/>
              </w:rPr>
              <w:t>оответствие крепления пленок, применяемых без приклейки, требованиям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684-2006, п.10.6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Величина нахлестки полотнищ при проклейке швов и перевязка шв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684-2006, п.10.7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ерметизация стыков сварко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684-2006, п.10.8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Герметизация стыков склеивание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684-2006, п.10.9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К</w:t>
            </w:r>
            <w:r>
              <w:rPr>
                <w:rFonts w:cs="Arial"/>
                <w:sz w:val="22"/>
                <w:szCs w:val="22"/>
                <w:lang w:val="en-US"/>
              </w:rPr>
              <w:t>оличество слоев оклеечного материала в покрытии и шв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ap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cap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684-2006, п.10.10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  <w:t>Т</w:t>
            </w:r>
            <w:r>
              <w:rPr>
                <w:rFonts w:cs="Arial"/>
                <w:sz w:val="22"/>
                <w:szCs w:val="22"/>
                <w:lang w:val="en-US"/>
              </w:rPr>
              <w:t>олщина слоев оклеечного материала в покрытии и шв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aps/>
                <w:sz w:val="22"/>
                <w:szCs w:val="22"/>
                <w:highlight w:val="red"/>
                <w:lang w:val="en-US"/>
              </w:rPr>
            </w:pPr>
            <w:r>
              <w:rPr>
                <w:rFonts w:cs="Arial"/>
                <w:cap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684-2006, п.10.11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нешний вид покрыт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684-2006, п.10.12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Сцепление покрытия с защищаемой поверхност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684-2006, п.10.14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вность плоскости верха обрешет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40-2010, п.5.2.2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зазора в продольных стыках брусков обрешет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40-2010, п.5.2.3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личина продольной и поперечной нахлестк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40-2010, п.5.2.5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 элементов водосточной систе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40-2010, п.5.2.6</w:t>
            </w:r>
          </w:p>
        </w:tc>
      </w:tr>
      <w:tr>
        <w:trPr>
          <w:trHeight w:val="1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rFonts w:eastAsia="Arial Unicode MS;Arial"/>
                <w:sz w:val="22"/>
                <w:szCs w:val="22"/>
              </w:rPr>
              <w:t>Соответствие мест примыканий кровли к стенам, парапетам, вентиляционным каналам, инженерным устройствам, проходящим сквозь кровлю, требованиям ТНПА и проектной документ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ТБ 2040-2010, п.5.2.7</w:t>
            </w:r>
          </w:p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</w:tbl>
    <w:p>
      <w:pPr>
        <w:sectPr>
          <w:headerReference w:type="default" r:id="rId118"/>
          <w:headerReference w:type="first" r:id="rId119"/>
          <w:footerReference w:type="default" r:id="rId120"/>
          <w:footerReference w:type="first" r:id="rId121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851"/>
        <w:gridCol w:w="3685"/>
        <w:gridCol w:w="1560"/>
        <w:gridCol w:w="1984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в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Ровность плоскости верха обрешет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.01-2019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ТБ 2040-2010, п.п.6.2.1, 5.2.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/>
            </w:pPr>
            <w:r>
              <w:rPr>
                <w:sz w:val="22"/>
                <w:szCs w:val="22"/>
              </w:rPr>
              <w:t>Величина зазора в продольных стыках брусков обрешет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40-2010, п.п.6.2.1, 5.2.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оответствие схемы раскладки черепицы, продольной и поперечной нахлестки, узлов примыканий, коньков, свесов, ендов, элементов водосточной системы требованиям ТНПА и проектной документ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ТБ 2040-2010, п.6.2.2</w:t>
            </w:r>
          </w:p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укладки подкровельной противоконденсатной плен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40-2010, п.8.2.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ровности плоскости верха обрешёт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40-2010, п.8.2.4, п.5.2.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еличина зазоров в продольных стыков обрешет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40-2010, п.8.2.4, п.5.2.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ема раскладки кровельных листов, длина продольной и ширина поперечных нахлёст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40-2010, п.8.2.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личество и схема размещения крепёжных элементов на поверхности кровл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40-2010, п.8.2.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оответствие выполнения узлов примыканий, коньков, свесов, ендов, элементов  водосточной системы требованиям ТНПА и проектной документ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  <w:highlight w:val="yellow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ТБ 2040-2010, п.8.2.8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;Arial"/>
                <w:sz w:val="22"/>
                <w:szCs w:val="22"/>
              </w:rPr>
              <w:t>Соответствие размещения на поверхности кровли мостиков, ходовых лестниц, вентиляционных отверстий, элементов снегозадержания, ограждений требованиям ТНПА и проектной документ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  <w:highlight w:val="yellow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;Arial"/>
                <w:sz w:val="22"/>
                <w:szCs w:val="22"/>
              </w:rPr>
              <w:t>СТБ 2040-2010, п.8.2.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ы переходных бортиков, горизонтальных штраб  в стенах (парапетах) в местах примыкания кровли к стенам и парапетам, толщина слоев растворных стяжек и монолитных слоев эксплуатируемых кровель, размещение в них температурно-усадочных швов эксплуатируемых кровел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1992-2009, п.4.4.2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ind w:right="-138" w:hanging="0"/>
              <w:rPr/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лон поверхности несущих конструкций, выравнивающих стяжек по разноуклонке или растворных стяже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СТБ 1992-2009, п.4.4.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и качество выполнения штукатурки вертикальных поверхностей стен, парапетов, стенок вентиляционных устройст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1992-2009, п.4.4.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22"/>
          <w:headerReference w:type="first" r:id="rId123"/>
          <w:footerReference w:type="default" r:id="rId124"/>
          <w:footerReference w:type="first" r:id="rId125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851"/>
        <w:gridCol w:w="3685"/>
        <w:gridCol w:w="1560"/>
        <w:gridCol w:w="1984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ове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основани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08.01-2019 </w:t>
            </w:r>
            <w:r>
              <w:rPr>
                <w:rFonts w:eastAsia="Arial Unicode MS;Arial"/>
                <w:sz w:val="22"/>
                <w:szCs w:val="22"/>
              </w:rPr>
              <w:t>СТБ1991-2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92-2009, п.6.1.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несение грунтовки на основ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92-2009, п.6.1.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сыхания грунтов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992-2009, п.6.1.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плошность нанесения мастики при устройстве мастичной пароизоляции, слоев мастичного водоизоляционного ковр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  <w:highlight w:val="yellow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ТБ 1992-2009, п. 6.1.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слоя маст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ТБ 1992-2009, п.6.1.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горячих масти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ТБ 1992-2009, п.6.1.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уммарная толщина слоев мастики, количество слоев армирующего материала и качество их раскладки при устройстве мастичной кровл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ТБ 1992-2009, п.6.1.8</w:t>
            </w:r>
          </w:p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Внешний вид мастичной пароизоляции, водоизоляционного ковра из масти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ТБ 1992-2009, п. 6.1.</w:t>
            </w: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плошность наварки (наклейки) на  грунтованное основание слоев водоизоляционного ковра из рулонных материалов и слоев между собой при многослойном водоизоляционном ковр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2-2009, п.6.1.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е ровности поверхности водоизоляционного ковра мастичной и рулонной кровли от прямолинейност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  <w:highlight w:val="yellow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2-2009, п.6.1.1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Отклонение от заданного уклона плоских участков кровель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  <w:highlight w:val="yellow"/>
              </w:rPr>
            </w:pPr>
            <w:r>
              <w:rPr>
                <w:rFonts w:eastAsia="Arial Unicode MS;Arial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2-2009, п.6.1.1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3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;Arial"/>
                <w:sz w:val="22"/>
                <w:szCs w:val="22"/>
              </w:rPr>
              <w:t>Размещение и выполнение местных понижений кровли в местах расположения водоприемных вор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ТБ 1992-2009, п.7.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;Arial"/>
                <w:sz w:val="20"/>
                <w:szCs w:val="20"/>
              </w:rPr>
              <w:t>Соответствие геометрических размеров и конструкций водоприемных воронок требованиям ТНПА и проектной документ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ТБ 1992-2009, п.7.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3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;Arial"/>
                <w:sz w:val="22"/>
                <w:szCs w:val="22"/>
              </w:rPr>
              <w:t>Устройство водоизоляционного ковра в местах установки водоприемных вороно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Arial Unicode MS;Arial"/>
                <w:color w:val="000000"/>
                <w:sz w:val="22"/>
                <w:szCs w:val="22"/>
              </w:rPr>
            </w:pPr>
            <w:r>
              <w:rPr>
                <w:rFonts w:eastAsia="Arial Unicode MS;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ТБ 1992-2009, п.7.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3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;Arial"/>
                <w:sz w:val="20"/>
                <w:szCs w:val="20"/>
              </w:rPr>
              <w:t>Соответствие мест примыканий кровли к стенам, парапетам, вентиляционным каналам, инженерным устройствам, проходящим сквозь кровлю, требованиям ТНПА и проектной документ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ТБ 1992-2009, п.7.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3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Устройство температурно-деформационных швов здан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ТБ 1992-2009, п.7.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3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91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 Unicode MS;Arial"/>
                <w:sz w:val="22"/>
                <w:szCs w:val="22"/>
              </w:rPr>
              <w:t>Устройство элементов вентиляции утеплителя и подстилающих слоев кровли (устройство аэраторов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ТБ 1992-2009, п.7.9</w:t>
            </w:r>
          </w:p>
        </w:tc>
      </w:tr>
    </w:tbl>
    <w:p>
      <w:pPr>
        <w:sectPr>
          <w:headerReference w:type="default" r:id="rId126"/>
          <w:headerReference w:type="first" r:id="rId127"/>
          <w:footerReference w:type="default" r:id="rId128"/>
          <w:footerReference w:type="first" r:id="rId129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993"/>
        <w:gridCol w:w="3118"/>
        <w:gridCol w:w="1985"/>
        <w:gridCol w:w="1984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жилые и обществен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оздух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1.04.01-202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 2.04.01-20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3.02.01-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 4.02.03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 воздух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движения воздух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нутренней поверх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внутренних инженерных систем зданий и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трубопроводов от вертика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3.01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2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2017-200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уклона трубопроводов от проектных знач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2017-200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расстояния между опорами трубопроводов проектной документ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2017-2009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диаметров трубопроводов проектной документ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7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 сварных соединений стальных трубопров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2017-2009, п. 5.5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33-98, п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 разъемных соединений трубопров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17-2009, п. 5.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стояние между трубопровод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17-2009, п. 5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ичие креплений трубопров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17-2009, п. 5.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положение креплений трубопроводов и расстояние между ни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17-2009, п. 5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25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ind w:left="-25" w:right="-108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уплотнения стыков требованиям проектной документ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17-2009, п. 5.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firstLine="25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Normal"/>
              <w:ind w:left="-25" w:right="-108"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заземления металлических санитарных приборов и полотенцесушителей требованиям ТНПА и проектной документ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17-2009, п. 5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горизонтальности установки санитарных прибор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17-2009, п. 6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Отклонение от высоты установки санитарных приборов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17-2009, п. 6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расстояния между осями санитарных приборов и до боковых стен помещ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17-2009, п. 6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130"/>
          <w:headerReference w:type="first" r:id="rId131"/>
          <w:footerReference w:type="default" r:id="rId132"/>
          <w:footerReference w:type="first" r:id="rId133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993"/>
        <w:gridCol w:w="3118"/>
        <w:gridCol w:w="1985"/>
        <w:gridCol w:w="1984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внутренних инженерных систем зданий и сооруже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трубопроводов от вертика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001-2009, п.5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уклона трубопроводов от проектных знач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01-2009, п.5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расстояния между опорами трубопроводов проектной документ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"/>
              <w:rPr/>
            </w:pPr>
            <w:r>
              <w:rPr>
                <w:sz w:val="22"/>
                <w:szCs w:val="22"/>
              </w:rPr>
              <w:t xml:space="preserve">СТБ 2001-2009, п.5.3 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диаметров трубопроводов проектной документ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"/>
              <w:rPr/>
            </w:pPr>
            <w:r>
              <w:rPr>
                <w:sz w:val="22"/>
                <w:szCs w:val="22"/>
              </w:rPr>
              <w:t xml:space="preserve">СТБ 2001-2009, п.5.4 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1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 сварных соединений стальных трубопров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"/>
              <w:rPr/>
            </w:pPr>
            <w:r>
              <w:rPr>
                <w:sz w:val="22"/>
                <w:szCs w:val="22"/>
              </w:rPr>
              <w:t xml:space="preserve">СТБ 2001-2009, п.5.5 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, п.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 разъемных соединений трубопров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"/>
              <w:rPr/>
            </w:pPr>
            <w:r>
              <w:rPr>
                <w:sz w:val="22"/>
                <w:szCs w:val="22"/>
              </w:rPr>
              <w:t xml:space="preserve">СТБ 2001-2009, п.5.6 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, п.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монтажа гильз на трубопроводах проектной документ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"/>
              <w:rPr/>
            </w:pPr>
            <w:r>
              <w:rPr>
                <w:sz w:val="22"/>
                <w:szCs w:val="22"/>
              </w:rPr>
              <w:t>СТБ 2001-2009, п.5.7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стояние между трубопровод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"/>
              <w:rPr/>
            </w:pPr>
            <w:r>
              <w:rPr>
                <w:sz w:val="22"/>
                <w:szCs w:val="22"/>
              </w:rPr>
              <w:t>СТБ 2001-2009, п.5.8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ичие креплений трубопров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"/>
              <w:rPr/>
            </w:pPr>
            <w:r>
              <w:rPr>
                <w:sz w:val="22"/>
                <w:szCs w:val="22"/>
              </w:rPr>
              <w:t>СТБ 2001-2009, п.5.9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средствами крепления трубопров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"/>
              <w:rPr/>
            </w:pPr>
            <w:r>
              <w:rPr>
                <w:sz w:val="22"/>
                <w:szCs w:val="22"/>
              </w:rPr>
              <w:t>СТБ 2001-2009, п.5.10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стояние от подготовленной поверхности до оси неизолированного трубопров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"/>
              <w:rPr/>
            </w:pPr>
            <w:r>
              <w:rPr>
                <w:sz w:val="22"/>
                <w:szCs w:val="22"/>
              </w:rPr>
              <w:t>СТБ 2001-2009, п.5.11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заземления металлических трубопроводов требованиям ТНПА и проектной документ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"/>
              <w:rPr/>
            </w:pPr>
            <w:r>
              <w:rPr>
                <w:sz w:val="22"/>
                <w:szCs w:val="22"/>
              </w:rPr>
              <w:t>СТБ 2001-2009, п.5.1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сварных швов полимерных труб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"/>
              <w:rPr/>
            </w:pPr>
            <w:r>
              <w:rPr>
                <w:sz w:val="22"/>
                <w:szCs w:val="22"/>
              </w:rPr>
              <w:t>СТБ 2001-2009, п.5.13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сота установки водоразборной арматуры и счетчиков воды с фильтр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"/>
              <w:rPr/>
            </w:pPr>
            <w:r>
              <w:rPr>
                <w:sz w:val="22"/>
                <w:szCs w:val="22"/>
              </w:rPr>
              <w:t>СТБ 2001-2009, п.6</w:t>
            </w:r>
          </w:p>
          <w:p>
            <w:pPr>
              <w:pStyle w:val="Normal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2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я воды и прогрев полотенцесушителей в системе горячего водоснабжения при отсутствии водоразбор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sz w:val="22"/>
                <w:szCs w:val="22"/>
              </w:rPr>
              <w:t xml:space="preserve">СТБ 2001-2009, п.9, </w:t>
            </w:r>
          </w:p>
          <w:p>
            <w:pPr>
              <w:pStyle w:val="Normal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воздуховодов от вертика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21-2009, 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134"/>
          <w:headerReference w:type="first" r:id="rId135"/>
          <w:footerReference w:type="default" r:id="rId136"/>
          <w:footerReference w:type="first" r:id="rId137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993"/>
        <w:gridCol w:w="3118"/>
        <w:gridCol w:w="1985"/>
        <w:gridCol w:w="1984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внутренних инженерных систем зданий и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уклона воздуховодов от проектных реш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21-2009, п.5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расстояния между креплениями воздуховодов проектной документации и требованиям ТНП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21-2009,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размеров сечений воздуховодов проектной документ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21-2009,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воздуховодов от проектной отмет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21-2009, п.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3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ответствие разъемных с единений деталей воздуховодов требованиям ТНП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21-2009, п.5.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ичие перемычек заземления между соединениями деталей  систем вентиляции согласно требованиям ТНПА и проектной документ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21-2009, п.5.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заделки пространства между элементами воздуховодов и строительными конструкциями проектной документ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21-2009, п.5.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 системы вентиляции с естественным побуждение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21-2009, п. 6.8, приложение 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2.3.018-79, п.5.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3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мпература окружающего воздуха (при монтаже полимерных трубопроводов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38-2010, п.5.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трубопроводов от вертика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38-2010,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уклона трубопроводов от проектных значени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38-2010, п.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диаметров трубопроводов проектной документ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2038-2010, п.5.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стояние между трубопровод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2038-2010, п.5.5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личие креплений трубопров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38-2010, п.5.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между креплениями трубопров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38-2010, п.5.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стояние от подготовленной поверхности стены до оси неизолированного трубопров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2038-2010, п.5.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138"/>
          <w:headerReference w:type="first" r:id="rId139"/>
          <w:footerReference w:type="default" r:id="rId140"/>
          <w:footerReference w:type="first" r:id="rId141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993"/>
        <w:gridCol w:w="3118"/>
        <w:gridCol w:w="1985"/>
        <w:gridCol w:w="1984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таж внутренних инженерных систем зданий и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стояние в свету от строительных конструкций до трубопроводов, арматуры и до смежных трубопрово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38-2010, п.5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уклона подающей и обратной подводок к отопительным прибора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2038-2010, п.5.1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4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монтажа гильз на трубопроводах проектной документ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38-2010, п.5.1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варных швов требованиям ТНП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ТБ 2038-2010, п.5.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33-98, п.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разъемных соединений трубопроводов требованиям ТНП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38-2010, п.5.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ответствие заземления металлических трубопроводов требованиям ТНПА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й документ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38-2010, п.5.1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оответствие расстояния установки отопительных приборов требованиям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38-2010, п.6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горизонтальности установки отопительных прибор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38-2010, п.6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ботоспособность запорной, регулирующей и предохранительной арматур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38-2010, п.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вномерность прогрева системы отопл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38-2010, п.10, приложение Д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трубопроводов от вертика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уклона трубопроводов от проектных значе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5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расстояния между опорами и креплениями трубопроводов проектной документ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диаметров и толщины стенки трубопроводов проектной документ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ор и креплений трубопров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5.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строительных конструкций до трубопроводо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 п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142"/>
          <w:headerReference w:type="first" r:id="rId143"/>
          <w:footerReference w:type="default" r:id="rId144"/>
          <w:footerReference w:type="first" r:id="rId145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993"/>
        <w:gridCol w:w="3118"/>
        <w:gridCol w:w="1843"/>
        <w:gridCol w:w="2126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онтаж внутренних инженерных систем зданий и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нешний вид сварных соединений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.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4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39-2010, п.5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33-98, п.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разъемных соединений трубопроводов требованиям ТНП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39-2010, п.5.1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расстояний от задвижек и сварных соединений до опор и футля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39-2010, п.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фланц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39-2010, п.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тклонение от перпендикулярности плоскости фланца к трубопроводу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39-2010, п.5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монтажа гильз на трубопроводах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39-2010, п.5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6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ысота установки бытовых газовых счетчиков и запорной арматуры на опуске к газовой плит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39-2010, п.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геодезических работ требованиям проектной документ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69-2010, п.4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 1.03.02-2019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олщина снимаемого плодородного слоя гру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69-2010,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разработки траншеи для укладки газопровода требованиям ТНП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69-2010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 запорной арма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69-2010, п.4.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 запорной армату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69-2010, п.4.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словия производства рабо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69-2010, п.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 труб и соединительных деталей из полиэтиле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69-2010,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газопрово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69-2010,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ус упругого изгиба тру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69-2010,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7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разъемных фланцевых соединений полиэтилен-ста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69-2010, п.7.4</w:t>
            </w:r>
          </w:p>
        </w:tc>
      </w:tr>
    </w:tbl>
    <w:p>
      <w:pPr>
        <w:sectPr>
          <w:headerReference w:type="default" r:id="rId146"/>
          <w:headerReference w:type="first" r:id="rId147"/>
          <w:footerReference w:type="default" r:id="rId148"/>
          <w:footerReference w:type="first" r:id="rId149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993"/>
        <w:gridCol w:w="2693"/>
        <w:gridCol w:w="1984"/>
        <w:gridCol w:w="2410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онтаж внутренних инженерных систем зданий и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стройство перехода полиэтилен-сталь в вертикальном футляр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.202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4.03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69-2010, п.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ка  газопроводов в футляр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69-2010, п.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52.8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мпература трубы и температура грунта транше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69-2010, п.7.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52.8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а газопрово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69-2010, п.7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.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онтаж ковер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69-2010, п.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8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Установка опознавательных знаков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069-2010, п.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ая изоляция наружных ограждающих конструкций зданий и сооружений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условий производства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3-202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 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стояния подосновы для устройства систем утепления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состояния поверхности подоснов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3-202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 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04-2022, п.6.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геометрическихпараметров поверхностей и углов подоснов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04-2022,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7</w:t>
            </w:r>
            <w:r>
              <w:rPr>
                <w:sz w:val="22"/>
                <w:szCs w:val="22"/>
              </w:rPr>
              <w:t>-2023, п. 5.4, 5.5, 5.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/>
            </w:pPr>
            <w:r>
              <w:rPr>
                <w:sz w:val="22"/>
                <w:szCs w:val="22"/>
              </w:rPr>
              <w:t>53.4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прямолинейности (ровности) поверхности подоснов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04-2022, п.6.3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/>
            </w:pPr>
            <w:r>
              <w:rPr>
                <w:sz w:val="22"/>
                <w:szCs w:val="22"/>
              </w:rPr>
              <w:t>53.5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ерепада между смежными элементами подоснов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04-2022, п.6.4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наличия отслаивающихся наружных слоев подоснов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04-2022, п.6.5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онтроль адгезии наружных слоев подосновы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04-2022, п.6.6</w:t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7</w:t>
            </w:r>
            <w:r>
              <w:rPr>
                <w:sz w:val="22"/>
                <w:szCs w:val="22"/>
              </w:rPr>
              <w:t>-2023, п. 5.9,  метод 1, 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илия вырыва анкерного устройства из подоснов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04-2022, п.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8-2010, п.1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14" w:leader="none"/>
              </w:tabs>
              <w:ind w:right="-153" w:hanging="0"/>
              <w:rPr/>
            </w:pPr>
            <w:r>
              <w:rPr>
                <w:sz w:val="22"/>
                <w:szCs w:val="22"/>
              </w:rPr>
              <w:t>Контроль устройства легких (тяжелых) штукатурных и монолитных систем утепления</w:t>
            </w:r>
          </w:p>
        </w:tc>
      </w:tr>
      <w:tr>
        <w:trPr>
          <w:trHeight w:val="1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устройства теплоизоляционного сл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3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04-2022 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04-2022, п.7.1</w:t>
            </w:r>
          </w:p>
        </w:tc>
      </w:tr>
    </w:tbl>
    <w:p>
      <w:pPr>
        <w:sectPr>
          <w:headerReference w:type="default" r:id="rId150"/>
          <w:headerReference w:type="first" r:id="rId151"/>
          <w:footerReference w:type="default" r:id="rId152"/>
          <w:footerReference w:type="first" r:id="rId153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993"/>
        <w:gridCol w:w="2693"/>
        <w:gridCol w:w="1984"/>
        <w:gridCol w:w="2410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ая изоляция наружных ограждающих конструкций зданий и соору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устройства армированного сло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3-202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 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3,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7</w:t>
            </w:r>
            <w:r>
              <w:rPr>
                <w:sz w:val="22"/>
                <w:szCs w:val="22"/>
              </w:rPr>
              <w:t>-2023, п. 5.2, 5.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1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устройства декоративно-защитного сло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, 7.3</w:t>
            </w:r>
          </w:p>
          <w:p>
            <w:pPr>
              <w:pStyle w:val="Normal"/>
              <w:rPr/>
            </w:pPr>
            <w:r>
              <w:rPr>
                <w:rFonts w:eastAsia="Arial Unicode MS;Arial"/>
                <w:sz w:val="22"/>
                <w:szCs w:val="22"/>
              </w:rPr>
              <w:t>СП 1.03.7</w:t>
            </w:r>
            <w:r>
              <w:rPr>
                <w:sz w:val="22"/>
                <w:szCs w:val="22"/>
              </w:rPr>
              <w:t>-2023, п. 5.1, 7.1, 7.3, 7.4 метод 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устройства вентилируемых систем утепления</w:t>
            </w:r>
          </w:p>
        </w:tc>
      </w:tr>
      <w:tr>
        <w:trPr>
          <w:trHeight w:val="2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2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нтроль устройства вентилируемых систем уте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3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 1.03.04-2022 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.1, 8.1-8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7</w:t>
            </w:r>
            <w:r>
              <w:rPr>
                <w:sz w:val="22"/>
                <w:szCs w:val="22"/>
              </w:rPr>
              <w:t>-2023, п. 5.4, 5.5, 5.6, 5.8, 6.5, 6.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омплексных теплоизоляционных издел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3</w:t>
            </w:r>
          </w:p>
          <w:p>
            <w:pPr>
              <w:pStyle w:val="Normal"/>
              <w:ind w:left="-102" w:right="-108" w:firstLine="1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онтаж комплексных теплоизоляционн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3-20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4-2022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 1.03.04-202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п. 6, 7.1.2 - 7.1.4, 7.1.8, 9.1-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СП 1.03.07</w:t>
            </w:r>
            <w:r>
              <w:rPr>
                <w:sz w:val="22"/>
                <w:szCs w:val="22"/>
              </w:rPr>
              <w:t>-2023, п. 5.4, 5.5, 5.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/>
            </w:pPr>
            <w:r>
              <w:rPr>
                <w:sz w:val="22"/>
                <w:szCs w:val="22"/>
                <w:lang w:val="en-US"/>
              </w:rPr>
              <w:t>54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и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Н 2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и и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вка тр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-4.01-27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72-2010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метки дна траншеи и ее ширины от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72-2010,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уклона дна траншеи от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72-2010,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я плотности и высоты песчаной подсыпки от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72-2010, п.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7-2003</w:t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я зернового состава, плотности и высоты песчаной засыпки от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72-2010, п.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35-88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я уклона трубопроводов сетей водоснабжения и канализации от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72-2010,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</w:tbl>
    <w:p>
      <w:pPr>
        <w:sectPr>
          <w:headerReference w:type="default" r:id="rId154"/>
          <w:headerReference w:type="first" r:id="rId155"/>
          <w:footerReference w:type="default" r:id="rId156"/>
          <w:footerReference w:type="first" r:id="rId157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993"/>
        <w:gridCol w:w="2693"/>
        <w:gridCol w:w="1984"/>
        <w:gridCol w:w="2410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и и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диаметров и толщины стенки труб и фасонных деталей проектной докумен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1-27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я от прямолинейности участков трубопроводов между смежными колодцам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72-2010,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оединений трубопрово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72-2010, п.7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133-98, п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расстояний от технических устройств и сварных соединений до опор и футляра от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72-2010, п.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от перпендикулярности к трубопроводу уплотнительной поверхности фланца, привариваемого к трубе, и его толщ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72-2010, п.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тветствие расстояния между опорами трубопроводов проектной документаци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72-2010, п.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выполнения узлов прохода трубопроводами через строительные конструкции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72-2010,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коррозионные покрытия трубопроводов, оборудования и стальных конструкц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72-2010, п.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15140 -78,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гидроизоляции поверхностей емкостных сооружений и колодце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72-2010, п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846-2008, п.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едение надземных и подземных строительных конструкц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72-2010, п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9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÷10, 12, 1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расстояний от планировочных отметок земли до низа трубопровода при надземной прокладке от проектной документ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72-2010, п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58"/>
          <w:headerReference w:type="first" r:id="rId159"/>
          <w:footerReference w:type="default" r:id="rId160"/>
          <w:footerReference w:type="first" r:id="rId161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993"/>
        <w:gridCol w:w="3260"/>
        <w:gridCol w:w="1417"/>
        <w:gridCol w:w="2410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ти и соору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выполнения работ по монтажу трубопроводов сетей водоснабжения и канализации, проектной документ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ТР 2009/013/B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5-4.01-272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.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способность техниче ских устройст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1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.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диаметров отверстий в трубопроводах для распределения воды и воздуха проектной документ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21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.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ширины щелевых отверстий в полиэтиленовых трубах проектной документ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21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расстояний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ду осями муфт колпачков в распределительных и отводящих системах фильтров и отметки верха колпачков проектной документ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, п.21.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ие отметок переливов с треугольными вырезами и водосливов в устройствах для распределения и сбора воды проектной документ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72-2010, п.21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я уклона лотков желоба и каналов от проектной документ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72-2010, п.21.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.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толщины слоя фильтрующей загрузки от проектной документ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072-2010, п.21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льные строительные констру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ка и хранение металлопроката, крепежных изделий, сварочных материалов и материалов для защиты от коррозии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 2009/013/B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5.04-12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118-201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032-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.402-200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5.09-33-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5-2009 п.6.2, 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материалов для защиты от корроз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565-2009 п.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20-7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етал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5-2009 п.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емка изготовленных констру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1565-200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11.1÷11.2.5.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1.2.5.8÷11.2.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40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032-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5140-78, п. 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р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монепроницае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4-20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43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94-2003, п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433-2015, п.7.2.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ность запирающими устройствами, дверными ручкам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94-2003, п.7.8</w:t>
            </w:r>
          </w:p>
        </w:tc>
      </w:tr>
    </w:tbl>
    <w:p>
      <w:pPr>
        <w:sectPr>
          <w:headerReference w:type="default" r:id="rId162"/>
          <w:headerReference w:type="first" r:id="rId163"/>
          <w:footerReference w:type="default" r:id="rId164"/>
          <w:footerReference w:type="first" r:id="rId165"/>
          <w:type w:val="nextPage"/>
          <w:pgSz w:w="11906" w:h="16838"/>
          <w:pgMar w:left="1134" w:right="567" w:gutter="0" w:header="284" w:top="567" w:footer="391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993"/>
        <w:gridCol w:w="3260"/>
        <w:gridCol w:w="1417"/>
        <w:gridCol w:w="2410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р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монепроницаем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я от номинальных размеров, отклонения от плоскостности и прямолинейности, от плоскости лицевой поверхности элемен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394-200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243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94-2003, п.7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чество сварных швов соединений металлических элемен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94-2003, п.7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33-98, п.6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леевого соединения на скалывание вдоль волокон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94-2003, п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613.1-8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угловых клеевых соединений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94-2003, п.7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939-2013, п.8.10 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клеивания облицовки с каркасом щитового полот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94-2003, п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85-8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клеевого соединения на неравномерный отрыв облицовочных материал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94-2003, п.7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67-9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ность сцепления (адгезия) лакокрасочных покрытий с отделываемой поверхность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94-2003, п.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40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, маркировка, упак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94-2003, п.7.1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и оконные и дверные балконные из поливинилхлоридного профи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08-2017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оответствие размеров и расположение отверстий требованиям рабочих чертеж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08-2017, п.8.4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 от геометрических параметр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08-2017,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ад лицевых поверхностей профилей относительно друг друг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08-2017, п.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шний вид и качество поверхносте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08-2017, п.8.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3/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, маркировка, упак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08-20017, п.8.6</w:t>
            </w:r>
          </w:p>
        </w:tc>
      </w:tr>
    </w:tbl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</w:r>
    </w:p>
    <w:p>
      <w:pPr>
        <w:pStyle w:val="Normal"/>
        <w:ind w:left="142" w:hanging="0"/>
        <w:rPr>
          <w:sz w:val="22"/>
          <w:szCs w:val="23"/>
          <w:shd w:fill="FFFFFF" w:val="clear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6"/>
        <w:gridCol w:w="3074"/>
      </w:tblGrid>
      <w:tr>
        <w:trPr/>
        <w:tc>
          <w:tcPr>
            <w:tcW w:w="6956" w:type="dxa"/>
            <w:tcBorders/>
          </w:tcPr>
          <w:p>
            <w:pPr>
              <w:pStyle w:val="Style2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5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          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6"/>
      <w:headerReference w:type="first" r:id="rId167"/>
      <w:footerReference w:type="default" r:id="rId168"/>
      <w:footerReference w:type="first" r:id="rId169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8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9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6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2.07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6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10" name="Рисунок 3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3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1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12" name="Рисунок 3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Рисунок 3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3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14" name="Рисунок 3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Рисунок 3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5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16" name="Рисунок 3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Рисунок 3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7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18" name="Рисунок 3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Рисунок 3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9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0" name="Рисунок 3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Рисунок 3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1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2" name="Рисунок 3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Рисунок 3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3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4" name="Рисунок 3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Рисунок 3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5" name="Image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6" name="Рисунок 3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Рисунок 3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7" name="Image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8" name="Рисунок 3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Рисунок 3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9" name="Image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30" name="Рисунок 3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Рисунок 3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1" name="Image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32" name="Рисунок 3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Рисунок 3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3" name="Image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34" name="Рисунок 3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Рисунок 3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5" name="Image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36" name="Рисунок 3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Рисунок 3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7" name="Image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Image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38" name="Рисунок 3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Рисунок 3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9" name="Image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Image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bCs/>
              <w:sz w:val="24"/>
              <w:szCs w:val="24"/>
              <w:lang w:val="ru-RU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4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>
              <w:bCs/>
            </w:rPr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40" name="Рисунок 3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Рисунок 3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1" name="Image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42" name="Рисунок 3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Рисунок 3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3" name="Image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44" name="Рисунок 3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Рисунок 3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5" name="Image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Image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46" name="Рисунок 3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Рисунок 3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7" name="Image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48" name="Рисунок 3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Рисунок 3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49" name="Image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Image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50" name="Рисунок 3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Рисунок 3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1" name="Image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Image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52" name="Рисунок 3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Рисунок 3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3" name="Image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Image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54" name="Рисунок 3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Рисунок 3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5" name="Image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Image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56" name="Рисунок 3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Рисунок 3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7" name="Image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Image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58" name="Рисунок 3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Рисунок 3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59" name="Image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Image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6" name="Рисунок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60" name="Рисунок 3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Рисунок 3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61" name="Image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Image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62" name="Рисунок 3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Рисунок 3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63" name="Image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Image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64" name="Рисунок 3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Рисунок 3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65" name="Image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Image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66" name="Рисунок 3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Рисунок 3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67" name="Image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Image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68" name="Рисунок 3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Рисунок 3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69" name="Image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Image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7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70" name="Рисунок 3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Рисунок 3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71" name="Image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Image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72" name="Рисунок 3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Рисунок 3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73" name="Image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Image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74" name="Рисунок 3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Рисунок 3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75" name="Image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Image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76" name="Рисунок 3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Рисунок 3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7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78" name="Рисунок 3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Рисунок 3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7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9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8" name="Рисунок 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80" name="Рисунок 3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0" name="Рисунок 3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8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1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82" name="Рисунок 3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2" name="Рисунок 3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8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3" name="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715"/>
      <w:gridCol w:w="8684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84" name="Рисунок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4" name="Рисунок 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snapToGrid w:val="false"/>
            <w:rPr>
              <w:bCs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</w:r>
        </w:p>
      </w:tc>
      <w:tc>
        <w:tcPr>
          <w:tcW w:w="86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2.048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9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>Приложение №1 к аттестату аккредитации № BY/112 2.0485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lang w:val="en-US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4">
    <w:name w:val="Заголовок 4 Знак"/>
    <w:qFormat/>
    <w:rPr>
      <w:rFonts w:ascii="Tahoma" w:hAnsi="Tahoma" w:cs="Tahoma"/>
      <w:b/>
      <w:bCs/>
      <w:sz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character" w:styleId="61">
    <w:name w:val="Заголовок 6 Знак"/>
    <w:qFormat/>
    <w:rPr>
      <w:rFonts w:ascii="Tahoma" w:hAnsi="Tahoma" w:cs="Tahoma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sz w:val="36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31">
    <w:name w:val="Основной текст 3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/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Style17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8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R3">
    <w:name w:val="FR3 Знак"/>
    <w:qFormat/>
    <w:rPr>
      <w:sz w:val="22"/>
      <w:lang w:bidi="ar-SA"/>
    </w:rPr>
  </w:style>
  <w:style w:type="character" w:styleId="Style19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9">
    <w:name w:val="Абз"/>
    <w:basedOn w:val="TextBody"/>
    <w:qFormat/>
    <w:pPr>
      <w:overflowPunct w:val="true"/>
      <w:autoSpaceDE w:val="true"/>
      <w:spacing w:lineRule="auto" w:line="288"/>
      <w:jc w:val="both"/>
      <w:textAlignment w:val="auto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footer" Target="footer55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header" Target="header58.xml"/><Relationship Id="rId116" Type="http://schemas.openxmlformats.org/officeDocument/2006/relationships/footer" Target="footer57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header" Target="header60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footer" Target="footer61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header" Target="header64.xml"/><Relationship Id="rId128" Type="http://schemas.openxmlformats.org/officeDocument/2006/relationships/footer" Target="footer63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header" Target="header66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footer" Target="footer67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header" Target="header70.xml"/><Relationship Id="rId140" Type="http://schemas.openxmlformats.org/officeDocument/2006/relationships/footer" Target="footer69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header" Target="header72.xml"/><Relationship Id="rId144" Type="http://schemas.openxmlformats.org/officeDocument/2006/relationships/footer" Target="footer71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header" Target="header74.xml"/><Relationship Id="rId148" Type="http://schemas.openxmlformats.org/officeDocument/2006/relationships/footer" Target="footer73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header" Target="header76.xml"/><Relationship Id="rId152" Type="http://schemas.openxmlformats.org/officeDocument/2006/relationships/footer" Target="footer75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header" Target="header78.xml"/><Relationship Id="rId156" Type="http://schemas.openxmlformats.org/officeDocument/2006/relationships/footer" Target="footer77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header" Target="header80.xml"/><Relationship Id="rId160" Type="http://schemas.openxmlformats.org/officeDocument/2006/relationships/footer" Target="footer79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header" Target="header82.xml"/><Relationship Id="rId164" Type="http://schemas.openxmlformats.org/officeDocument/2006/relationships/footer" Target="footer81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header" Target="header84.xml"/><Relationship Id="rId168" Type="http://schemas.openxmlformats.org/officeDocument/2006/relationships/footer" Target="footer83.xml"/><Relationship Id="rId169" Type="http://schemas.openxmlformats.org/officeDocument/2006/relationships/footer" Target="footer84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56:00Z</dcterms:created>
  <dc:creator>Kondratovich</dc:creator>
  <dc:description/>
  <cp:keywords/>
  <dc:language>en-US</dc:language>
  <cp:lastModifiedBy>Кравченя Ольга Сергеевна</cp:lastModifiedBy>
  <cp:lastPrinted>2024-07-26T10:09:00Z</cp:lastPrinted>
  <dcterms:modified xsi:type="dcterms:W3CDTF">2024-07-26T07:10:00Z</dcterms:modified>
  <cp:revision>3</cp:revision>
  <dc:subject/>
  <dc:title>Приложение к аттестату аккредитации</dc:title>
</cp:coreProperties>
</file>