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3969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1.17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4 апрел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ию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Стройинженерсерви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2268"/>
        <w:gridCol w:w="1984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2268"/>
        <w:gridCol w:w="1984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пр-т Фрунзе, д. 22, корп. 3, 210009, г. Витебск, Витебская область</w:t>
            </w:r>
          </w:p>
        </w:tc>
      </w:tr>
      <w:tr>
        <w:trPr>
          <w:trHeight w:val="1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тоны конструкционные тяжёлые и мелкозернистые, </w:t>
            </w:r>
          </w:p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тон силикатный плотный, смеси бет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зрушающи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и контрол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удар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14-2021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ани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 насыпных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мывных </w:t>
            </w:r>
          </w:p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(коэффициент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я) грунта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инамического зонд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2-202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0-2012</w:t>
            </w:r>
          </w:p>
          <w:p>
            <w:pPr>
              <w:pStyle w:val="24"/>
              <w:autoSpaceDE w:val="true"/>
              <w:spacing w:lineRule="atLeast" w:line="0" w:before="20" w:after="2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2-2009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веден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нолитных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тонных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лезобетонных конструкций.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тон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удар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  <w:softHyphen/>
              <w:t>пуль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tnpa.by/" \l "!/DocumentCard/392014/52139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СН 1.03.01-201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о полов Устройств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нтов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</w:t>
              <w:softHyphen/>
              <w:t xml:space="preserve">ния грунт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инамиче</w:t>
              <w:softHyphen/>
              <w:t>ского зонд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1"/>
              <w:shd w:fill="auto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tru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П 1.03.06-2023 </w:t>
            </w:r>
          </w:p>
          <w:p>
            <w:pPr>
              <w:pStyle w:val="TextBody"/>
              <w:autoSpaceDE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spacing w:lineRule="atLeast" w:line="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укатурные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лицовоч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а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метод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1"/>
              <w:shd w:fill="auto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1-2019 </w:t>
            </w:r>
          </w:p>
          <w:p>
            <w:pPr>
              <w:pStyle w:val="181"/>
              <w:shd w:fill="auto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tru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укатурные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лицовоч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очны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(метод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1"/>
              <w:shd w:fill="auto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1-2019 </w:t>
            </w:r>
          </w:p>
          <w:p>
            <w:pPr>
              <w:pStyle w:val="181"/>
              <w:shd w:fill="auto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утепления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ружных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граждающих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трукций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й и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оружений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укатур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илие вырыва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нкерного устройства из подосновы,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05 кН до 10,00 к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3.02.01-2020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3.03-2022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3.04-2022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.7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068-2010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утепления наружных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граждающих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трукций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аний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ружений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тилируемые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илие вырыва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крепежного элемента из подосновы,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Style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,05 кН до 10,00 к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3.02.01-2020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3.03-2022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 1.03.04-2022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.7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068-2010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илие вырыва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нкерного устройства из подосновы,</w:t>
            </w:r>
          </w:p>
          <w:p>
            <w:pPr>
              <w:pStyle w:val="Style28"/>
              <w:ind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кН до 10,00 к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 1.03.04-2022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.7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068-2010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о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антикоррозийных покрыти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ных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ций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аний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ружени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кокрасочные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тичные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патлёвоч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налив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имер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ры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лщина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носимых слоев и общая толщина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кокрасочного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рытия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тод № 6А – метод магнитной индук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5.09-33-2006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684-2006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.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/>
        <w:spacing w:before="120" w:after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397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2941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41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107"/>
      <w:gridCol w:w="3260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0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1706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97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Kondratovich</dc:creator>
  <dc:description/>
  <cp:keywords/>
  <dc:language>en-US</dc:language>
  <cp:lastModifiedBy>Трубкин Евгений Александрович</cp:lastModifiedBy>
  <cp:lastPrinted>2024-07-04T13:19:00Z</cp:lastPrinted>
  <dcterms:modified xsi:type="dcterms:W3CDTF">2024-07-08T16:58:00Z</dcterms:modified>
  <cp:revision>13</cp:revision>
  <dc:subject/>
  <dc:title>Приложение к аттестату аккредитации</dc:title>
</cp:coreProperties>
</file>