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1.0.0402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0 февраля 2003 года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25 апре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горно-шахтного оборудования 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Белгорхимпр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2700"/>
        <w:gridCol w:w="23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56-87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9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42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безопасности при разработке подземным способом соляных месторождений Республики Беларусь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10.09.2006 № 47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, разделы 9, 14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Утв. Приказ Проматомнадзора от 30.12.2005 № 14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ложение о Системе технического обслуживания и ремонта технологического оборудования химических производств в организациях концерна «Белнефтехи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ТЭС концерна «Белнефтехим» от 27.02.2007 №4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</w:t>
            </w:r>
            <w:r>
              <w:rPr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аль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кана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агнитный 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99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61-7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450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64-9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043-83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65-9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4694-2003</w:t>
            </w:r>
          </w:p>
          <w:p>
            <w:pPr>
              <w:pStyle w:val="Style11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, монтажа и безопасной эксплуатации взрывозащищенных вентиляторов, применяемых на химических, нефтехимических и нефтеперерабатывающих производствах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7.07.2005 № 3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1-91, п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99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450-80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</w:t>
            </w:r>
            <w:r>
              <w:rPr>
                <w:spacing w:val="-6"/>
                <w:sz w:val="20"/>
                <w:szCs w:val="20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i/>
                <w:i/>
                <w:spacing w:val="-6"/>
                <w:sz w:val="36"/>
                <w:szCs w:val="36"/>
              </w:rPr>
            </w:pPr>
            <w:r>
              <w:rPr>
                <w:i/>
                <w:spacing w:val="-6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2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орудован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роторного тип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"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е параметров вибраци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>1), 3)</w:t>
            </w:r>
          </w:p>
          <w:p>
            <w:pPr>
              <w:pStyle w:val="Normal"/>
              <w:ind w:left="-38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броперемещение</w:t>
            </w:r>
          </w:p>
          <w:p>
            <w:pPr>
              <w:pStyle w:val="Normal"/>
              <w:ind w:left="-38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броскорость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броускоре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7919-1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7919-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8579-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295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1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3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816-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275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96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5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20-2006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Ленты конвейе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резинотканевые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- трудновоспламеняющиес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сгораемы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конвейерной ленты по внешнему виду 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ам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 п.п.4.1, 4.2.2, 4.4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А)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воспламеняющие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сть в пламени спиртовой горелк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, таблица 7 п.4</w:t>
            </w:r>
          </w:p>
          <w:p>
            <w:pPr>
              <w:pStyle w:val="Style11"/>
              <w:ind w:left="0" w:righ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, п.4.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-МИ 001-2011 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сгораемы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И 001-2011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воспламеняющиес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на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ламеняемость при трении на барабане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, таблица 7 п.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0-85, п.4.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- трудновоспламеняющиес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сгораемы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И 001-2011</w:t>
            </w:r>
          </w:p>
        </w:tc>
      </w:tr>
      <w:tr>
        <w:trPr>
          <w:trHeight w:val="2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Ленты конвейерные резинотканевые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- общего назна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воспломеняющиес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сгораемы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воспломеняющиес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сгораемы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- трудновоспломеняющиес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- трудносгораемы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еханические испытания: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очности ленты при растяжении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определение прочности при разрыве одной прокладки на основе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относительного удлинения по основе при нагрузке, составляющей 10% номинальной прочности образца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09-88, п.1.2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, п.2.14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0-85, п.2.19,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 п.1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009-88, п.2.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, п.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-85, п.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ы конвейе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резинотканевые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носгораемы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на горючесть в модельной (лабораторной) штольне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на продук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И 001-2011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6708" w:leader="none"/>
        </w:tabs>
        <w:ind w:left="-180" w:right="-402" w:hanging="360"/>
        <w:jc w:val="both"/>
        <w:rPr/>
      </w:pPr>
      <w:r>
        <w:rPr/>
        <w:t xml:space="preserve">Горно-шахтное оборудование (валы шахтных подъемных машин и вентиляторов </w:t>
      </w:r>
    </w:p>
    <w:p>
      <w:pPr>
        <w:pStyle w:val="Normal"/>
        <w:tabs>
          <w:tab w:val="clear" w:pos="708"/>
          <w:tab w:val="left" w:pos="-540" w:leader="none"/>
          <w:tab w:val="left" w:pos="6708" w:leader="none"/>
        </w:tabs>
        <w:ind w:left="-540" w:right="-402" w:hanging="0"/>
        <w:jc w:val="both"/>
        <w:rPr/>
      </w:pPr>
      <w:r>
        <w:rPr/>
        <w:t>главного проветривания шахт, детали и металлоконструкции подъемных машин, вентиляторов, подвесных устройств, шкивов, скипов, клетей, противовесов, проходческого оборудован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6708" w:leader="none"/>
        </w:tabs>
        <w:ind w:left="-180" w:right="-402" w:hanging="360"/>
        <w:jc w:val="both"/>
        <w:rPr/>
      </w:pPr>
      <w:r>
        <w:rPr/>
        <w:t>Грузоподъем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6708" w:leader="none"/>
        </w:tabs>
        <w:ind w:left="-180" w:right="-402" w:hanging="360"/>
        <w:jc w:val="both"/>
        <w:rPr/>
      </w:pPr>
      <w:r>
        <w:rPr/>
        <w:t>Насосно-компрессорное оборуд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6708" w:leader="none"/>
        </w:tabs>
        <w:ind w:left="-180" w:right="-402" w:hanging="360"/>
        <w:jc w:val="both"/>
        <w:rPr/>
      </w:pPr>
      <w:r>
        <w:rPr/>
        <w:t>Ленты конвейерные резинотканевые.</w:t>
      </w:r>
    </w:p>
    <w:p>
      <w:pPr>
        <w:pStyle w:val="Normal"/>
        <w:tabs>
          <w:tab w:val="clear" w:pos="708"/>
          <w:tab w:val="left" w:pos="-18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60"/>
        <w:gridCol w:w="3420"/>
        <w:gridCol w:w="234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величин 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÷12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16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6 ÷ 100 м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± 0,1 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ны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кан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 металлического сечения канат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ы прово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,01% ПС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±1 обрыва пров.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виб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ного ти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частот вращ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по амплитуд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 ÷ 1700 Г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 дБ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1.0.0402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FF0000"/>
      </w:rPr>
      <w:t xml:space="preserve"> </w:t>
    </w:r>
    <w:r>
      <w:rPr/>
      <w:t>Листов 3</w:t>
    </w:r>
  </w:p>
  <w:p>
    <w:pPr>
      <w:pStyle w:val="Normal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01:00Z</dcterms:created>
  <dc:creator>Administrator</dc:creator>
  <dc:description/>
  <cp:keywords/>
  <dc:language>en-US</dc:language>
  <cp:lastModifiedBy>Zooevski</cp:lastModifiedBy>
  <cp:lastPrinted>2011-04-25T12:18:00Z</cp:lastPrinted>
  <dcterms:modified xsi:type="dcterms:W3CDTF">2011-05-07T10:57:00Z</dcterms:modified>
  <cp:revision>89</cp:revision>
  <dc:subject/>
  <dc:title>Приложение к аттестату аккредитации</dc:title>
</cp:coreProperties>
</file>