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6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28.xml.rels" ContentType="application/vnd.openxmlformats-package.relationships+xml"/>
  <Override PartName="/word/_rels/header22.xml.rels" ContentType="application/vnd.openxmlformats-package.relationships+xml"/>
  <Override PartName="/word/_rels/header8.xml.rels" ContentType="application/vnd.openxmlformats-package.relationships+xml"/>
  <Override PartName="/word/_rels/header20.xml.rels" ContentType="application/vnd.openxmlformats-package.relationships+xml"/>
  <Override PartName="/word/_rels/header26.xml.rels" ContentType="application/vnd.openxmlformats-package.relationships+xml"/>
  <Override PartName="/word/_rels/header36.xml.rels" ContentType="application/vnd.openxmlformats-package.relationships+xml"/>
  <Override PartName="/word/_rels/header30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4.xml.rels" ContentType="application/vnd.openxmlformats-package.relationships+xml"/>
  <Override PartName="/word/_rels/header3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3» августа 2021 года</w:t>
            </w: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</w:t>
            </w:r>
          </w:p>
          <w:p>
            <w:pPr>
              <w:pStyle w:val="27"/>
              <w:rPr/>
            </w:pPr>
            <w:r>
              <w:rPr>
                <w:sz w:val="28"/>
                <w:szCs w:val="28"/>
                <w:lang w:val="ru-RU"/>
              </w:rPr>
              <w:t>на 18 листах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</w:t>
      </w:r>
    </w:p>
    <w:p>
      <w:pPr>
        <w:pStyle w:val="NoSpacing"/>
        <w:spacing w:lineRule="auto" w:line="360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от «05» июля 2024 года</w:t>
      </w:r>
    </w:p>
    <w:p>
      <w:pPr>
        <w:pStyle w:val="NoSpacing"/>
        <w:jc w:val="center"/>
        <w:rPr/>
      </w:pPr>
      <w:r>
        <w:rPr>
          <w:rStyle w:val="FontStyle37"/>
          <w:sz w:val="28"/>
          <w:szCs w:val="28"/>
          <w:lang w:val="ru-RU"/>
        </w:rPr>
        <w:t>санитарной лаборатории центральной лаборатории</w:t>
      </w:r>
    </w:p>
    <w:p>
      <w:pPr>
        <w:pStyle w:val="NoSpacing"/>
        <w:spacing w:lineRule="auto" w:line="276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</w:rPr>
        <w:t>Открыт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акционер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ветлогорскХимволокно</w:t>
      </w:r>
      <w:r>
        <w:rPr>
          <w:bCs/>
          <w:sz w:val="28"/>
          <w:szCs w:val="28"/>
          <w:lang w:val="ru-RU"/>
        </w:rPr>
        <w:t>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85"/>
        <w:gridCol w:w="1559"/>
        <w:gridCol w:w="2693"/>
        <w:gridCol w:w="1843"/>
        <w:gridCol w:w="2137"/>
      </w:tblGrid>
      <w:tr>
        <w:trPr>
          <w:trHeight w:val="4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66" w:right="-94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Spacing"/>
              <w:spacing w:lineRule="auto" w:line="276"/>
              <w:ind w:left="-66" w:right="-94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Spacing"/>
              <w:ind w:left="-24" w:right="-3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Spacing"/>
              <w:ind w:left="-52" w:right="-3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ind w:left="-10"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 xml:space="preserve">(показатель, </w:t>
            </w:r>
            <w:r>
              <w:rPr>
                <w:szCs w:val="22"/>
                <w:lang w:val="ru-RU"/>
              </w:rPr>
              <w:t>па</w:t>
            </w:r>
            <w:r>
              <w:rPr>
                <w:szCs w:val="22"/>
              </w:rPr>
              <w:t>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2" w:right="-6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NoSpacing"/>
              <w:ind w:left="-52" w:right="-6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ребования к </w:t>
            </w:r>
          </w:p>
          <w:p>
            <w:pPr>
              <w:pStyle w:val="NoSpacing"/>
              <w:ind w:left="-52" w:right="-66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ъект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9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</w:t>
            </w:r>
          </w:p>
          <w:p>
            <w:pPr>
              <w:pStyle w:val="NoSpacing"/>
              <w:ind w:left="-108" w:right="-9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окумента, </w:t>
            </w:r>
          </w:p>
          <w:p>
            <w:pPr>
              <w:pStyle w:val="NoSpacing"/>
              <w:ind w:left="-108" w:right="-9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устанавливающего метод исследований (испытаний) и </w:t>
            </w:r>
          </w:p>
          <w:p>
            <w:pPr>
              <w:pStyle w:val="NoSpacing"/>
              <w:ind w:left="-108" w:right="-9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змерений в том </w:t>
            </w:r>
          </w:p>
          <w:p>
            <w:pPr>
              <w:pStyle w:val="NoSpacing"/>
              <w:ind w:left="-108" w:right="-9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исле правила отбора образцов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водская, 5, г. Светлогорск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оздух </w:t>
            </w:r>
          </w:p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рабочей 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зоны</w:t>
            </w:r>
          </w:p>
          <w:p>
            <w:pPr>
              <w:pStyle w:val="NoSpacing"/>
              <w:ind w:left="-24" w:right="-3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дисульфида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(сероуглерод)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ДИ (9,5-30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безопасности  и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икробных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репаратов и их компонентов,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работающих», утв. постановлением Совета Министров Республики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еларусь 25.01.2021 №37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азота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 xml:space="preserve">диоксида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ДИ (0</w:t>
            </w:r>
            <w:r>
              <w:rPr>
                <w:sz w:val="22"/>
                <w:szCs w:val="22"/>
                <w:lang w:val="en-US"/>
              </w:rPr>
              <w:t>,1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7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rStyle w:val="23"/>
                <w:rFonts w:cs="Times New Roman"/>
                <w:sz w:val="22"/>
                <w:szCs w:val="22"/>
              </w:rPr>
              <w:t>железа, диЖелезо триоксид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(0,15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rStyle w:val="23"/>
                <w:rFonts w:cs="Times New Roman"/>
                <w:spacing w:val="-12"/>
                <w:sz w:val="22"/>
                <w:szCs w:val="22"/>
              </w:rPr>
              <w:t>МВИ.МН 5831-2017</w:t>
            </w:r>
          </w:p>
          <w:p>
            <w:pPr>
              <w:pStyle w:val="Normal"/>
              <w:ind w:left="-38" w:right="-94" w:hanging="0"/>
              <w:rPr>
                <w:rStyle w:val="23"/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26"/>
        <w:gridCol w:w="1560"/>
        <w:gridCol w:w="2409"/>
        <w:gridCol w:w="1985"/>
        <w:gridCol w:w="2126"/>
      </w:tblGrid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6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оздух 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рабочей зоны</w:t>
            </w:r>
          </w:p>
          <w:p>
            <w:pPr>
              <w:pStyle w:val="NoSpacing"/>
              <w:ind w:left="-24" w:right="-3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в сварочных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х при его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и до 20%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 и безвредност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ых препаратов и и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», утв. постановлением Совета Министров Республик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rStyle w:val="23"/>
                <w:rFonts w:cs="Times New Roman"/>
                <w:spacing w:val="-12"/>
                <w:sz w:val="22"/>
                <w:szCs w:val="22"/>
              </w:rPr>
              <w:t>МВИ.МН 5831-2017</w:t>
            </w:r>
          </w:p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7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(фенол)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3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16-2017 </w:t>
            </w:r>
          </w:p>
        </w:tc>
      </w:tr>
      <w:tr>
        <w:trPr>
          <w:trHeight w:val="1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8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концентрации свинца и его неорганических соединений (свинец)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2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rStyle w:val="23"/>
                <w:rFonts w:cs="Times New Roman"/>
                <w:spacing w:val="-12"/>
                <w:sz w:val="22"/>
                <w:szCs w:val="22"/>
              </w:rPr>
              <w:t xml:space="preserve">МВИ.МН 5832-2017  </w:t>
            </w:r>
          </w:p>
        </w:tc>
      </w:tr>
      <w:tr>
        <w:trPr>
          <w:trHeight w:val="10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9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 xml:space="preserve">определение аэрозоля масел минеральных нефтяных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5- 50</w:t>
            </w:r>
            <w:r>
              <w:rPr>
                <w:rStyle w:val="221"/>
                <w:rFonts w:eastAsia="Calibri" w:cs="Times New Roman"/>
                <w:b w:val="false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8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0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бифенил 25% смесь с 1,1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 xml:space="preserve">оксидибензолом-75%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,6- 40</w:t>
            </w:r>
            <w:r>
              <w:rPr>
                <w:rStyle w:val="221"/>
                <w:rFonts w:eastAsia="Calibri" w:cs="Times New Roman"/>
                <w:b w:val="false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8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актические </w:t>
            </w:r>
          </w:p>
          <w:p>
            <w:pPr>
              <w:pStyle w:val="NoSpacing"/>
              <w:ind w:left="-38" w:right="-80" w:hanging="0"/>
              <w:rPr/>
            </w:pPr>
            <w:r>
              <w:rPr>
                <w:szCs w:val="22"/>
                <w:lang w:val="ru-RU"/>
              </w:rPr>
              <w:t>значения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265-75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75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7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 и безвредност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ых препаратов и и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», утв. постановлением Совета Министров Республик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пыли растительного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я с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примесью диоксида кремния более 10% хлопчатобумажная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3-2017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3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эпоксиэтан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25-500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ГМ 1726-201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551"/>
        <w:gridCol w:w="1985"/>
        <w:gridCol w:w="1984"/>
      </w:tblGrid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4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здух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рабочей зоны</w:t>
            </w:r>
          </w:p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-1,2-диол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этиленгликоль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2,5-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 и безвредност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ых препаратов и и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», утв. постановлением Совета Министров Республики </w:t>
            </w:r>
          </w:p>
          <w:p>
            <w:pPr>
              <w:pStyle w:val="Normal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9-2019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5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щелочей едких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(растворы в пересчете на гидроокись натрия)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pacing w:val="-12"/>
                <w:sz w:val="22"/>
                <w:szCs w:val="22"/>
              </w:rPr>
              <w:t>МВИ.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 5866-2017 (Метод Б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6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-5,0</w:t>
            </w:r>
            <w:r>
              <w:rPr>
                <w:rStyle w:val="221"/>
                <w:rFonts w:eastAsia="Calibri" w:cs="Times New Roman"/>
                <w:b w:val="false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pacing w:val="-12"/>
                <w:sz w:val="22"/>
                <w:szCs w:val="22"/>
              </w:rPr>
              <w:t>МВИ.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МН 5766-2017 </w:t>
            </w:r>
          </w:p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7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Хром триоксид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(по хрому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арочном аэрозол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3-2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pacing w:val="-12"/>
                <w:sz w:val="22"/>
                <w:szCs w:val="22"/>
              </w:rPr>
              <w:t>МВИ.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БР 321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8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6-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pacing w:val="-12"/>
                <w:sz w:val="22"/>
                <w:szCs w:val="22"/>
              </w:rPr>
              <w:t>МВИ.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 6038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0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5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25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00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3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5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409"/>
        <w:gridCol w:w="2127"/>
        <w:gridCol w:w="2023"/>
      </w:tblGrid>
      <w:tr>
        <w:trPr>
          <w:trHeight w:val="1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4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оздух 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рабочей зоны</w:t>
            </w:r>
          </w:p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йт-спирит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С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5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 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ых препаратов и и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и на кожных покрова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», утв. постановлением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</w:t>
            </w:r>
          </w:p>
          <w:p>
            <w:pPr>
              <w:pStyle w:val="Normal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5.01.2021 №3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5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диметилбензола (смесь 2-,3-,4-изомеров)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0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6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углерод (углерода) оксид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1.27</w:t>
            </w:r>
          </w:p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оксид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концентрации аммиак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9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гидросульфид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оводород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0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этенилбензола (стир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этанол (спирт этиловый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0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хлорэтен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винила хлорид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4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оздух 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рабочей зоны</w:t>
            </w:r>
          </w:p>
          <w:p>
            <w:pPr>
              <w:pStyle w:val="NoSpacing"/>
              <w:ind w:left="-24" w:right="-82" w:hanging="0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highlight w:val="yellow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енилацетат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винилацетат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 (&gt;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" w:right="-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25.01.2021 №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МВИ.ГМ 1924-2020</w:t>
            </w:r>
          </w:p>
        </w:tc>
      </w:tr>
      <w:tr>
        <w:trPr>
          <w:trHeight w:val="7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5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ыли: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полиокси-1,2-этандиилоксикарбонил-1,4-фениленкарбонил/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сан, углеродны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нистые материалы на основ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тцеллюлозных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, красител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рсны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фирные,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пропилен,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,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оза, арселон/оксалон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5842-2017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6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7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 (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10; 10-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8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(водорода хлорид)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10; 5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9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идразин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0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оздух 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рабочей зоны</w:t>
            </w:r>
          </w:p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зон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-0,5; 0,2-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25.01.2021 №37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2-ол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спирт изопропиловый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0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ртут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3-0,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"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4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кислоты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слота уксусная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5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3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Рабочие места</w:t>
            </w:r>
          </w:p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HTML1"/>
              <w:shd w:fill="FFFFFF" w:val="clear"/>
              <w:ind w:left="29" w:right="-66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ни звукового давления в октавных или третьоктавных полосах частот с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среднегеометрическими частот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звука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ые по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энергии уровни звука непостоянного шума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- максимальные уровни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шумового воздействия на человека», утв. постановление Совета Министров Республики Беларусь 25.01.2021 №37</w:t>
            </w:r>
          </w:p>
          <w:p>
            <w:pPr>
              <w:pStyle w:val="Normal"/>
              <w:ind w:left="-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ind w:left="-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 xml:space="preserve">Искусственная освещ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ind w:left="-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 для человека световой среды помещений производственных, общественных и жилых зданий», утв. постановление Совета Министров Республики Беларусь 25.01.2021 №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38" w:right="-9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268"/>
        <w:gridCol w:w="1843"/>
        <w:gridCol w:w="1701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</w:tr>
      <w:tr>
        <w:trPr>
          <w:trHeight w:val="5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3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Рабочие места</w:t>
            </w:r>
          </w:p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ие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ные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ускорения в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октавных 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полосах частот, или их логарифмические уровни;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или их логарифмические уровни;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по энергии корректированные по частоте значения 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виброускорения или их логарифмические уров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вибрационного воздействия на человека», утв. постановление Совета Министров </w:t>
            </w:r>
          </w:p>
          <w:p>
            <w:pPr>
              <w:pStyle w:val="Normal"/>
              <w:ind w:left="31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ind w:left="31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5.01.2021 №37</w:t>
            </w:r>
          </w:p>
          <w:p>
            <w:pPr>
              <w:pStyle w:val="Normal"/>
              <w:ind w:left="31" w:right="-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31" w:right="-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 (ИСО 5349-1:2001)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 (ИСО 5349-2:2001)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ие квадратичные значения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ускорения в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октавных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сах частот или их логарифмические уровни;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или их логарифмические уровни;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по энергии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анные по частоте значения 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виброускорения или их логарифмические уров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Н 14253:2003)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2631-1:1997)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2631-2:2003)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воздуха;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- относительная влажность воздуха;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left="31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игиенический норматив «Микроклиматические показатели безвредности на рабочих местах», утв. постановление Совета Министров Республики Беларусь 25.01.2021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/>
            </w:pPr>
            <w:r>
              <w:rPr>
                <w:sz w:val="22"/>
                <w:szCs w:val="22"/>
              </w:rPr>
              <w:t>ГОСТ 12.1.005-88 п.2</w:t>
            </w:r>
          </w:p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0,5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оздух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ыдаваемые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альными органами 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нприроды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5924-2017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5</w:t>
            </w:r>
            <w:r>
              <w:rPr>
                <w:rStyle w:val="13"/>
                <w:rFonts w:cs="Times New Roman"/>
                <w:b w:val="false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5766-2017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(сера (IV) оксид)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86-1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(1-5245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1003-2017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азот (II) оксид (азота оксид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(1-2985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  <w:vertAlign w:val="superscript"/>
              </w:rPr>
              <w:t xml:space="preserve">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азот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азот (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диоксид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(1-488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  <w:vertAlign w:val="superscript"/>
              </w:rPr>
              <w:t xml:space="preserve">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ь углерода,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,25-2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ДИ (1-20000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кислород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21) об.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3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&gt;1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3829-2011</w:t>
            </w:r>
          </w:p>
          <w:p>
            <w:pPr>
              <w:pStyle w:val="Normal"/>
              <w:ind w:left="-80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вердых частиц суммарно </w:t>
            </w:r>
          </w:p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right="-94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ВИ. МН 4514-2012 </w:t>
            </w:r>
          </w:p>
          <w:p>
            <w:pPr>
              <w:pStyle w:val="Normal"/>
              <w:ind w:left="35" w:right="-94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(недифференцированная по составу пыль) ДИ (&lt;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оздух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ыдаваемые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альными органами 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нприроды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ИСО 12141-2005</w:t>
            </w:r>
          </w:p>
          <w:p>
            <w:pPr>
              <w:pStyle w:val="Default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аэрозоля индустриальных масел (замасливатели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3347-2010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водорода хлористого (гидрохлорид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6083-2018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0,1-30,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0,1-5,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 (5,1-30,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ВИ. МН 4566-2013 </w:t>
            </w:r>
          </w:p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трихлорэтилен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этилацетат (уксусной кислоты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этиловый эфир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илонитрила </w:t>
            </w:r>
          </w:p>
          <w:p>
            <w:pPr>
              <w:pStyle w:val="Normal"/>
              <w:ind w:left="29" w:right="-94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2"/>
                <w:sz w:val="22"/>
                <w:szCs w:val="22"/>
              </w:rPr>
              <w:t xml:space="preserve">акриловой кислоты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pacing w:val="-12"/>
                <w:sz w:val="22"/>
                <w:szCs w:val="22"/>
              </w:rPr>
              <w:t>нитрил, пропен-2-нитри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 (10-5000) мг/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и-Бутанол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оздух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ыдаваемые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альными органами 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нприроды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изопропанола (изопропиловый спирт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изоамиловый эфир уксусной кислоты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изопропилбензол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кумол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метилэтилкетон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пропан-2-он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етон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определение концентрации Бутан-1-ол (бутиловый спирт, н-бутан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ксилол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1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о-Ксилол (1,2-Диметил-бенз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  <w:sz w:val="22"/>
                <w:szCs w:val="22"/>
              </w:rPr>
              <w:t>Разрешения на выбросы загрязняющих веществ в атмосферный воздух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ыдаваемые территориальными органами Минприроды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Ксилол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-бензол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тирол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винилбензол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бутилацетат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-бутилацетат, уксусной кислоты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бутиловый эфир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гексан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-гексан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 (н-гептан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определение концентрации пентан (н-пентан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илацетат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-амилацетат, уксусной кислоты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овый эфир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ан-1,4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23"/>
          <w:rFonts w:ascii="Times New Roman" w:hAnsi="Times New Roman" w:cs="Times New Roman"/>
          <w:spacing w:val="-12"/>
          <w:sz w:val="22"/>
          <w:szCs w:val="22"/>
          <w:lang w:val="ru-RU"/>
        </w:rPr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1843"/>
        <w:gridCol w:w="1843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2-Этоксиэтанол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овый эфир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этиленгликоля, этилцеллозольв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  <w:sz w:val="22"/>
                <w:szCs w:val="22"/>
              </w:rPr>
              <w:t>Разрешения на выбросы загрязняющих веществ в атмосферный воздух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ыдаваемые территориальными органами Минприроды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/>
            </w:pPr>
            <w:r>
              <w:rPr>
                <w:spacing w:val="-12"/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4-Триметил-бензол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псевдокум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ого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алканы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1657-2001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уксусной кислоты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,5-130) мг/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4443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80" w:hanging="0"/>
              <w:rPr/>
            </w:pPr>
            <w:r>
              <w:rPr>
                <w:sz w:val="22"/>
                <w:szCs w:val="22"/>
              </w:rPr>
              <w:t xml:space="preserve">концентрации щелочей едких 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5866-2017</w:t>
            </w:r>
          </w:p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rFonts w:eastAsia="Times New Roman"/>
                <w:sz w:val="22"/>
                <w:szCs w:val="22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/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6-40) м/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rFonts w:eastAsia="Times New Roman"/>
                <w:sz w:val="22"/>
                <w:szCs w:val="22"/>
              </w:rPr>
              <w:t>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-80) г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08.05-0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rFonts w:eastAsia="Times New Roman"/>
                <w:sz w:val="22"/>
                <w:szCs w:val="22"/>
              </w:rPr>
              <w:t>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≤ 500) 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rFonts w:eastAsia="Times New Roman"/>
                <w:sz w:val="22"/>
                <w:szCs w:val="22"/>
              </w:rPr>
              <w:t>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0" w:hanging="0"/>
              <w:rPr/>
            </w:pPr>
            <w:r>
              <w:rPr>
                <w:szCs w:val="22"/>
                <w:lang w:val="ru-RU"/>
              </w:rPr>
              <w:t>Влажность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-100)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Б 17.08.05-01-2016 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9"/>
        <w:gridCol w:w="1565"/>
        <w:gridCol w:w="2547"/>
        <w:gridCol w:w="1982"/>
        <w:gridCol w:w="2026"/>
      </w:tblGrid>
      <w:tr>
        <w:trPr>
          <w:trHeight w:val="1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8370" w:leader="none"/>
              </w:tabs>
              <w:jc w:val="center"/>
              <w:rPr/>
            </w:pPr>
            <w:r>
              <w:rPr>
                <w:spacing w:val="-12"/>
                <w:sz w:val="22"/>
                <w:szCs w:val="22"/>
              </w:rPr>
              <w:t>ул. Заводская, 5, г. Светлогорск и д.1,0 км южнее г. Светлогорска, Светлогорский район, Гомельская область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>водоснабжения.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хозяйственно-питьевого 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доснабжения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Р 56237-2014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п.3</w:t>
            </w:r>
          </w:p>
          <w:p>
            <w:pPr>
              <w:pStyle w:val="NoSpacing"/>
              <w:ind w:righ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861-2012</w:t>
            </w:r>
          </w:p>
          <w:p>
            <w:pPr>
              <w:pStyle w:val="NoSpacing"/>
              <w:ind w:right="-8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862-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6237-2014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п.3</w:t>
            </w:r>
          </w:p>
          <w:p>
            <w:pPr>
              <w:pStyle w:val="NoSpacing"/>
              <w:ind w:righ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861-2012</w:t>
            </w:r>
          </w:p>
          <w:p>
            <w:pPr>
              <w:pStyle w:val="NoSpacing"/>
              <w:ind w:righ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862-2012</w:t>
            </w:r>
          </w:p>
          <w:p>
            <w:pPr>
              <w:pStyle w:val="NoSpacing"/>
              <w:ind w:righ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л. Заводская, 5, г. Светлогорск и д.1,0 км южнее г. Светлогорска, Светлогорский район, Гомельская область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>водоснабжения.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хозяйственно-питьевого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доснабж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 </w:t>
            </w:r>
          </w:p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>Совета Министров Республики Беларусь 25.01.2021 №37</w:t>
            </w:r>
          </w:p>
          <w:p>
            <w:pPr>
              <w:pStyle w:val="Normal"/>
              <w:ind w:left="3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4 (метод А)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z w:val="22"/>
                <w:szCs w:val="22"/>
              </w:rPr>
              <w:t xml:space="preserve">ГОСТ 4011-72 </w:t>
            </w:r>
            <w:r>
              <w:rPr>
                <w:bCs/>
                <w:sz w:val="22"/>
                <w:szCs w:val="22"/>
              </w:rPr>
              <w:t>п.2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5, г. Светлогорск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>водоснабжения.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хозяйственно-питьевого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д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от 0,1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 </w:t>
            </w:r>
          </w:p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>Совета Министров Республики Беларусь 25.01.2021 №37</w:t>
            </w:r>
          </w:p>
          <w:p>
            <w:pPr>
              <w:pStyle w:val="Normal"/>
              <w:ind w:left="3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left="3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, п.4 (метод А)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52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left="29" w:right="-52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ind w:left="29" w:right="-5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5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1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</w:rPr>
              <w:t>Медь ДИ (0,02-0,5) мг/д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108" w:hanging="0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, п.2</w:t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/>
            </w:pPr>
            <w:r>
              <w:rPr>
                <w:spacing w:val="-12"/>
                <w:sz w:val="22"/>
                <w:szCs w:val="22"/>
              </w:rPr>
              <w:t xml:space="preserve">ГОСТ 18164-72, </w:t>
            </w:r>
            <w:r>
              <w:rPr>
                <w:bCs/>
                <w:spacing w:val="-12"/>
                <w:sz w:val="22"/>
                <w:szCs w:val="22"/>
              </w:rPr>
              <w:t>п.3.1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3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35" w:right="-94" w:hanging="0"/>
              <w:rPr/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35" w:right="-94" w:hanging="0"/>
              <w:rPr/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35" w:right="-94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851" w:gutter="0" w:header="284" w:top="567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2"/>
        <w:gridCol w:w="1983"/>
        <w:gridCol w:w="1846"/>
      </w:tblGrid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" w:right="-9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1,0 км южнее г. Светлогорска, Светлогорский район, Гомельская область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z w:val="22"/>
                <w:szCs w:val="22"/>
              </w:rPr>
              <w:t>водоснабжения.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централизованного хозяйственно-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ого свободного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 Совета Министров Республики Беларусь 25.01.2021 №37</w:t>
            </w:r>
          </w:p>
          <w:p>
            <w:pPr>
              <w:pStyle w:val="Normal"/>
              <w:ind w:left="3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left="3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3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5, г. Светлогорск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12) рН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 Совета Министров Республики Беларусь 25.01.2021 №37</w:t>
            </w:r>
          </w:p>
          <w:p>
            <w:pPr>
              <w:pStyle w:val="Normal"/>
              <w:ind w:left="3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left="3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9" w:right="-108" w:hanging="0"/>
              <w:rPr/>
            </w:pPr>
            <w:r>
              <w:rPr>
                <w:szCs w:val="22"/>
                <w:lang w:val="ru-RU"/>
              </w:rPr>
              <w:t>Сульфаты</w:t>
            </w:r>
          </w:p>
          <w:p>
            <w:pPr>
              <w:pStyle w:val="NoSpacing"/>
              <w:ind w:left="29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 (2-2500) мг/дм</w:t>
            </w:r>
            <w:r>
              <w:rPr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spacing w:lineRule="auto" w:line="216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, 3)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2" w:hanging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ГОСТ Р 51592-2001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7.1.5.05-85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861-2012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Б ISO 5667-6-2021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4" w:right="-94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ISO 5667-3-20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ГОСТ Р 51592-2001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7.1.5.05-85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861-2012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667-6-2021</w:t>
            </w:r>
          </w:p>
          <w:p>
            <w:pPr>
              <w:pStyle w:val="NoSpacing"/>
              <w:ind w:left="-54" w:right="-94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СТБ ISO 5667-3-2021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6"/>
        <w:gridCol w:w="1554"/>
        <w:gridCol w:w="12"/>
        <w:gridCol w:w="2539"/>
        <w:gridCol w:w="1985"/>
        <w:gridCol w:w="1984"/>
      </w:tblGrid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км южнее д. Якимова Слобода, Светлогорский район, Гомельская область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/>
            </w:pPr>
            <w:r>
              <w:rPr>
                <w:spacing w:val="-12"/>
                <w:sz w:val="22"/>
                <w:szCs w:val="22"/>
              </w:rPr>
              <w:t>Поверхностные в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центрация кислорода растворен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 (&gt;0,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Постановление Минприроды от 30.03.2015 № 13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Постановление Минприроды от 25.01.2021 № 37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0-2014/ ISO 5813:2007 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9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центрация </w:t>
            </w:r>
          </w:p>
          <w:p>
            <w:pPr>
              <w:pStyle w:val="NoSpacing"/>
              <w:ind w:right="-108" w:hanging="0"/>
              <w:rPr/>
            </w:pPr>
            <w:r>
              <w:rPr>
                <w:szCs w:val="22"/>
                <w:lang w:val="ru-RU"/>
              </w:rPr>
              <w:t>сульфат-и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0-4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12)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центрация фосфора обще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центрация </w:t>
            </w:r>
          </w:p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азота-нитра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-нитритного</w:t>
            </w:r>
          </w:p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 (0,0025-0,25) мг/дм</w:t>
            </w:r>
            <w:r>
              <w:rPr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Default"/>
              <w:ind w:right="-9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Cs w:val="22"/>
                <w:lang w:val="ru-RU"/>
              </w:rPr>
              <w:t xml:space="preserve">Концентрация азота по Къельдалю </w:t>
            </w:r>
          </w:p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 (0,5-10) мг/дм</w:t>
            </w:r>
            <w:r>
              <w:rPr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центрация СПАВ анионоактивны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. 2014)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НД Ф 14.1:2:4.128-98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ХПК</w:t>
            </w:r>
            <w:r>
              <w:rPr>
                <w:sz w:val="22"/>
                <w:szCs w:val="22"/>
                <w:lang w:val="en-US"/>
              </w:rPr>
              <w:t>cr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 (5-800) мг О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(изд. 2012 г.)</w:t>
            </w:r>
          </w:p>
          <w:p>
            <w:pPr>
              <w:pStyle w:val="Normal"/>
              <w:spacing w:lineRule="auto" w:line="216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851" w:gutter="0" w:header="426" w:top="567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61"/>
        <w:gridCol w:w="2408"/>
        <w:gridCol w:w="2126"/>
        <w:gridCol w:w="1984"/>
      </w:tblGrid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>Поверхностные в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 (0,5-6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Постановление Минприроды от 30.03.2015 № 13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Постановление Минприроды от 25.01.2021 № 37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righ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23-2011/ ISO 5815-2:2003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 (3-600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right="-94" w:hanging="0"/>
              <w:rPr/>
            </w:pPr>
            <w:r>
              <w:rPr>
                <w:color w:val="000000"/>
                <w:sz w:val="22"/>
                <w:szCs w:val="22"/>
              </w:rPr>
              <w:t>СТБ 17.13.05-22-2011/ ISO 5815-1:2003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 xml:space="preserve">Взвешенные веществ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>ДИ (3,0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ДИ (свыше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ISO 5667-10:1992 </w:t>
            </w:r>
          </w:p>
          <w:p>
            <w:pPr>
              <w:pStyle w:val="Normal"/>
              <w:ind w:left="-38" w:right="-8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ISO 5667-10:1992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км южнее д. Якимова Слобода, Светлогорский район, Гомельская область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&gt;0,2) мг/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выдаваемы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ind w:left="29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.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природоохранные разрешения.</w:t>
            </w:r>
          </w:p>
          <w:p>
            <w:pPr>
              <w:pStyle w:val="Normal"/>
              <w:ind w:left="29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29" w:right="-71" w:hanging="0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0-2014/ISO 5813:1983 </w:t>
            </w:r>
          </w:p>
          <w:p>
            <w:pPr>
              <w:pStyle w:val="Normal"/>
              <w:ind w:left="-24" w:right="-5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-2007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9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ДИ (0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left="-24" w:right="-52" w:hanging="0"/>
              <w:rPr/>
            </w:pPr>
            <w:r>
              <w:rPr>
                <w:sz w:val="22"/>
                <w:szCs w:val="22"/>
              </w:rPr>
              <w:t>(метод В, Г)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8" w:right="-10" w:hanging="0"/>
              <w:rPr/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/>
            </w:pPr>
            <w:r>
              <w:rPr>
                <w:sz w:val="22"/>
                <w:szCs w:val="22"/>
              </w:rPr>
              <w:t>ГОСТ 18309-2014 (метод Б)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центрация </w:t>
            </w:r>
          </w:p>
          <w:p>
            <w:pPr>
              <w:pStyle w:val="NoSpacing"/>
              <w:ind w:left="38" w:right="-10" w:hanging="0"/>
              <w:rPr/>
            </w:pPr>
            <w:r>
              <w:rPr>
                <w:szCs w:val="22"/>
                <w:lang w:val="ru-RU"/>
              </w:rPr>
              <w:t>сульфат-иона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rPr/>
            </w:pPr>
            <w:r>
              <w:rPr>
                <w:szCs w:val="22"/>
                <w:lang w:val="ru-RU"/>
              </w:rPr>
              <w:t xml:space="preserve">Концентрация азота нитратного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0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1"/>
        <w:gridCol w:w="1561"/>
        <w:gridCol w:w="2409"/>
        <w:gridCol w:w="1986"/>
        <w:gridCol w:w="2126"/>
      </w:tblGrid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rPr/>
            </w:pPr>
            <w:r>
              <w:rPr>
                <w:szCs w:val="22"/>
                <w:lang w:val="ru-RU"/>
              </w:rPr>
              <w:t>Концентрация азота нитритного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выдаваемы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ind w:left="29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х исполнительных и </w:t>
            </w:r>
          </w:p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распорядительных органов.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природоохранные разрешения.</w:t>
            </w:r>
          </w:p>
          <w:p>
            <w:pPr>
              <w:pStyle w:val="Normal"/>
              <w:ind w:left="3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35" w:right="-71" w:hanging="0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центрация азота по Къельдалю </w:t>
            </w:r>
          </w:p>
          <w:p>
            <w:pPr>
              <w:pStyle w:val="NoSpacing"/>
              <w:ind w:left="38" w:right="-10" w:hanging="0"/>
              <w:rPr>
                <w:szCs w:val="22"/>
                <w:vertAlign w:val="superscript"/>
                <w:lang w:val="ru-RU"/>
              </w:rPr>
            </w:pPr>
            <w:r>
              <w:rPr>
                <w:szCs w:val="22"/>
                <w:lang w:val="ru-RU"/>
              </w:rPr>
              <w:t>ДИ (0,5-500) мг/дм</w:t>
            </w:r>
            <w:r>
              <w:rPr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"/>
              <w:ind w:left="38" w:right="-10" w:hanging="0"/>
              <w:rPr>
                <w:szCs w:val="22"/>
                <w:vertAlign w:val="superscript"/>
                <w:lang w:val="ru-RU"/>
              </w:rPr>
            </w:pPr>
            <w:r>
              <w:rPr>
                <w:szCs w:val="22"/>
                <w:vertAlign w:val="superscript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  <w:p>
            <w:pPr>
              <w:pStyle w:val="Default"/>
              <w:ind w:left="-24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8" w:right="-1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24" w:right="-52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8" w:right="-10" w:hanging="0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0,0-250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 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/>
            </w:pPr>
            <w:r>
              <w:rPr>
                <w:sz w:val="22"/>
                <w:szCs w:val="22"/>
              </w:rPr>
              <w:t>Концентрация СПАВ анионоактивных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. 2014)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8" w:right="-10" w:hanging="0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05-50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НД Ф 14.1:2:4.128-98 </w:t>
            </w: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3,0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ind w:left="38" w:right="-10" w:hanging="0"/>
              <w:rPr/>
            </w:pPr>
            <w:r>
              <w:rPr>
                <w:sz w:val="22"/>
                <w:szCs w:val="22"/>
              </w:rPr>
              <w:t>окисляемость ХПК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5-800) мг О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-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(изд. 2012 г.)</w:t>
            </w:r>
          </w:p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3-600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22-2011/ISO 5815-1:2003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5-6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23-2011/ </w:t>
            </w:r>
          </w:p>
          <w:p>
            <w:pPr>
              <w:pStyle w:val="Default"/>
              <w:ind w:left="-24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 5815-2:2003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1"/>
        <w:gridCol w:w="1561"/>
        <w:gridCol w:w="2409"/>
        <w:gridCol w:w="1986"/>
        <w:gridCol w:w="2126"/>
      </w:tblGrid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5, г. Светлогорск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24" w:right="-9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ентиляции и кондиционирования </w:t>
            </w:r>
          </w:p>
          <w:p>
            <w:pPr>
              <w:pStyle w:val="Normal"/>
              <w:ind w:left="-24" w:right="-9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оздуха с </w:t>
            </w:r>
          </w:p>
          <w:p>
            <w:pPr>
              <w:pStyle w:val="Normal"/>
              <w:ind w:left="-24" w:right="-9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нудительным </w:t>
            </w:r>
          </w:p>
          <w:p>
            <w:pPr>
              <w:pStyle w:val="Normal"/>
              <w:ind w:left="-24" w:right="-94" w:hanging="0"/>
              <w:rPr/>
            </w:pPr>
            <w:r>
              <w:rPr>
                <w:iCs/>
                <w:sz w:val="22"/>
                <w:szCs w:val="22"/>
              </w:rPr>
              <w:t>побуждени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: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потока,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здуха,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,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,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ind w:left="38" w:right="-94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rPr/>
            </w:pPr>
            <w:r>
              <w:rPr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зообразный медицински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42.000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</w:t>
            </w:r>
          </w:p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1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2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169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ых пар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3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5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иси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6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ых кислот и основан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7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зона и других газов-окислителе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8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11.116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1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сокращений:</w:t>
      </w:r>
    </w:p>
    <w:p>
      <w:pPr>
        <w:pStyle w:val="Normal"/>
        <w:ind w:left="-180" w:firstLine="180"/>
        <w:rPr/>
      </w:pPr>
      <w:r>
        <w:rPr/>
        <w:t>ДИ – диапазон измерений</w:t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</w:rPr>
        <w:t>Примечание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54"/>
        <w:gridCol w:w="1855"/>
        <w:gridCol w:w="254"/>
        <w:gridCol w:w="416"/>
        <w:gridCol w:w="254"/>
        <w:gridCol w:w="2538"/>
        <w:gridCol w:w="254"/>
      </w:tblGrid>
      <w:tr>
        <w:trPr/>
        <w:tc>
          <w:tcPr>
            <w:tcW w:w="399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bookmarkStart w:id="0" w:name="_Hlk134011975"/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rFonts w:eastAsia="Times New Roman"/>
              </w:rPr>
            </w:pPr>
            <w:bookmarkStart w:id="1" w:name="_Hlk134011975"/>
            <w:r>
              <w:rPr>
                <w:rFonts w:eastAsia="Times New Roman"/>
                <w:sz w:val="28"/>
                <w:szCs w:val="28"/>
              </w:rPr>
              <w:t>предприятия «БГЦА»</w:t>
            </w:r>
            <w:bookmarkEnd w:id="1"/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Е.В.Бережных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5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-540" w:firstLine="6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24"/>
        <w:ind w:left="3544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134" w:right="851" w:gutter="0" w:header="568" w:top="624" w:footer="43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7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7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2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306"/>
      <w:gridCol w:w="226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06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68" w:type="dxa"/>
          <w:tcBorders/>
          <w:vAlign w:val="center"/>
        </w:tcPr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9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7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2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924"/>
      <w:gridCol w:w="2030"/>
      <w:gridCol w:w="3924"/>
      <w:gridCol w:w="3240"/>
      <w:gridCol w:w="2664"/>
    </w:tblGrid>
    <w:tr>
      <w:trPr/>
      <w:tc>
        <w:tcPr>
          <w:tcW w:w="3544" w:type="dxa"/>
          <w:tcBorders/>
        </w:tcPr>
        <w:p>
          <w:pPr>
            <w:pStyle w:val="27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30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18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544"/>
      <w:gridCol w:w="2410"/>
    </w:tblGrid>
    <w:tr>
      <w:trPr/>
      <w:tc>
        <w:tcPr>
          <w:tcW w:w="3544" w:type="dxa"/>
          <w:tcBorders/>
        </w:tcPr>
        <w:p>
          <w:pPr>
            <w:pStyle w:val="27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410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0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6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7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7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7.2024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6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8739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0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1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8781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70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6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8880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-12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6" name="Image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7" name="Image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8" name="Image7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7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12">
    <w:name w:val=" Знак Знак1"/>
    <w:qFormat/>
    <w:rPr>
      <w:lang w:val="ru-RU" w:bidi="ar-SA"/>
    </w:rPr>
  </w:style>
  <w:style w:type="character" w:styleId="221">
    <w:name w:val="Знак Знак22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W">
    <w:name w:val="w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Style23">
    <w:name w:val="Стиль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8:00Z</dcterms:created>
  <dc:creator>Процко</dc:creator>
  <dc:description/>
  <cp:keywords/>
  <dc:language>en-US</dc:language>
  <cp:lastModifiedBy>Баньковская Галина Эдуардовна</cp:lastModifiedBy>
  <cp:lastPrinted>2024-06-06T12:59:00Z</cp:lastPrinted>
  <dcterms:modified xsi:type="dcterms:W3CDTF">2024-12-30T07:28:00Z</dcterms:modified>
  <cp:revision>2</cp:revision>
  <dc:subject/>
  <dc:title>Форма первого листа области аккредитации испытательной лаборатории</dc:title>
</cp:coreProperties>
</file>