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34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6.11.202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июня 2024 год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218" w:hRule="atLeast"/>
        </w:trPr>
        <w:tc>
          <w:tcPr>
            <w:tcW w:w="10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электротехнической лаборатории</w:t>
            </w:r>
          </w:p>
        </w:tc>
      </w:tr>
      <w:tr>
        <w:trPr>
          <w:trHeight w:val="277" w:hRule="atLeast"/>
        </w:trPr>
        <w:tc>
          <w:tcPr>
            <w:tcW w:w="105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а с дополнительной ответственностью «Стройсантехэлектромонтаж»   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4650" w:type="pct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652"/>
        <w:gridCol w:w="77"/>
        <w:gridCol w:w="901"/>
        <w:gridCol w:w="1816"/>
        <w:gridCol w:w="1941"/>
        <w:gridCol w:w="2129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80779153"/>
            <w:bookmarkStart w:id="1" w:name="_Hlk80779153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ru-RU"/>
              </w:rPr>
              <w:t>ул. Школьная, д.46,  247500, г. Речица, Гомельская обл.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napToGrid w:val="false"/>
              <w:ind w:lef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/>
              <w:t>*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5-2020</w:t>
            </w:r>
          </w:p>
        </w:tc>
      </w:tr>
      <w:tr>
        <w:trPr>
          <w:trHeight w:val="2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спытание</w:t>
              <w:br/>
              <w:t xml:space="preserve">цепи «фаза-нуль» силовых и </w:t>
              <w:br/>
              <w:t xml:space="preserve">осветительных сет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Б.27.3, п. 6.4.13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ТКП 339-2022</w:t>
              <w:br/>
              <w:t>п.п. 4.3, 4.4.26.3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30331.3-95 п.п. 413.1.3.3–413.1.3.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7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52"/>
      </w:tblGrid>
      <w:tr>
        <w:trPr>
          <w:trHeight w:val="277" w:hRule="atLeast"/>
        </w:trPr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2.5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7"/>
        <w:gridCol w:w="1687"/>
        <w:gridCol w:w="888"/>
        <w:gridCol w:w="1774"/>
        <w:gridCol w:w="1951"/>
        <w:gridCol w:w="2130"/>
      </w:tblGrid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оверка </w:t>
              <w:br/>
              <w:t xml:space="preserve">соединений </w:t>
              <w:br/>
              <w:t>заземлителей  с заземляемыми элемен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81-2009</w:t>
              <w:br/>
              <w:t>п. 5.8, п. Б.29.2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КП 339-2022 </w:t>
              <w:br/>
              <w:t>п.п. 4.3, 4.4.28.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6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Сопротивление </w:t>
              <w:br/>
              <w:t>заземляющих устройств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дельное </w:t>
              <w:br/>
              <w:t>сопротивление гру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81-2009</w:t>
              <w:br/>
              <w:t>п. 5.8, п. Б.29.4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КП 339-2022   </w:t>
              <w:br/>
              <w:t>п.п. 4.3, 4.4.28.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Н 4.04.03-2020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.п. 16.1, 16.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6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оверка цепи «фаза-нуль» в электроустановках до 1000 В с глухим заземлением нейтрали (в системах </w:t>
            </w:r>
            <w:r>
              <w:rPr>
                <w:spacing w:val="-4"/>
                <w:sz w:val="22"/>
                <w:szCs w:val="22"/>
                <w:lang w:val="en-US"/>
              </w:rPr>
              <w:t>T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  <w:lang w:val="en-US"/>
              </w:rPr>
              <w:t>C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  <w:lang w:val="en-US"/>
              </w:rPr>
              <w:t>T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  <w:lang w:val="en-US"/>
              </w:rPr>
              <w:t>T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  <w:lang w:val="en-US"/>
              </w:rPr>
              <w:t>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6.4.13, п. Б.29.8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КП 339-2022 </w:t>
              <w:br/>
              <w:t>п.п. 4.3, 4.4.28.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331.3-95 п.п. 413.1.3.3–413.1.3.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устройства электроустановок (ПУЭ), 6-е изд., перераб. и доп. М.:Энергоатомиздат, 1986 п.7.3.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7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5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электропередачи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1.9.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5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ки </w:t>
              <w:br/>
              <w:t>жилых и общественных зд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  <w:br/>
              <w:t>защищаемых УЗО сетей и электро</w:t>
              <w:softHyphen/>
              <w:t>приемников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 В.4.61.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 16.3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9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Устройства </w:t>
              <w:br/>
              <w:t xml:space="preserve">защитного </w:t>
              <w:br/>
              <w:t>отключения, управляемые дифферен</w:t>
              <w:softHyphen/>
              <w:t>циальным током (УЗО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 4.2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 16.3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МВИ.ГМ.1919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отключающем дифференциальном то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 В.4.6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919-20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1/ 2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15-2020</w:t>
            </w:r>
          </w:p>
        </w:tc>
      </w:tr>
      <w:tr>
        <w:trPr>
          <w:trHeight w:val="277" w:hRule="atLeast"/>
        </w:trPr>
        <w:tc>
          <w:tcPr>
            <w:tcW w:w="79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2.5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5943600" cy="5487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900"/>
                              <w:gridCol w:w="1800"/>
                              <w:gridCol w:w="1980"/>
                              <w:gridCol w:w="216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Устройства </w:t>
                                    <w:br/>
                                    <w:t>выравнивания электрических потенциалов в специализиро</w:t>
                                    <w:softHyphen/>
                                    <w:t>ванных зданиях животново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90/</w:t>
                                    <w:br/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яжение прикосновения и шаг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 нормальном эксплуатационном режи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 аварийном режиме кратковременного замыкания на корпус или нулевой пров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 6.12.4.15–6.12.4.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339-2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4.3.20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538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4.2, 4.9, 4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331.14-2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 705.413.1, 705.413.1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ГМ.1918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матические выключат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90/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12/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действия максимальных, минимальных и независимых расцеп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ток срабатывания расцепителя, имеющего обратно зависимую от тока характеристик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ток срабатывания расцепителя мгновенного действ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ремя срабатывания расцепител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181-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.27.4, В.4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339-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4.4.26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ГМ.1919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2.1pt;mso-wrap-distance-left:9pt;mso-wrap-distance-right:9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800"/>
                        <w:gridCol w:w="900"/>
                        <w:gridCol w:w="1800"/>
                        <w:gridCol w:w="1980"/>
                        <w:gridCol w:w="216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стройства </w:t>
                              <w:br/>
                              <w:t>выравнивания электрических потенциалов в специализиро</w:t>
                              <w:softHyphen/>
                              <w:t>ванных зданиях животново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90/</w:t>
                              <w:br/>
                              <w:t>22.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ие прикосновения и шаг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 нормальном эксплуатационном режи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 аварийном режиме кратковременного замыкания на корпус или нулевой пров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. 6.12.4.15–6.12.4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339-20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4.3.20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538-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4.2, 4.9, 4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331.14-2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. 705.413.1, 705.413.1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ГМ.1918-202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Автоматические выключат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90/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00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12/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00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ействия максимальных, минимальных и независимых расцепит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ток срабатывания расцепителя, имеющего обратно зависимую от тока характеристик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ток срабатывания расцепителя мгновенного действ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ремя срабатывания расцепител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181-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.27.4, В.4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339-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4.4.26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ГМ.1919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pBdr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мечание:    </w:t>
      </w:r>
    </w:p>
    <w:p>
      <w:pPr>
        <w:pStyle w:val="Normal"/>
        <w:pBdr/>
        <w:rPr/>
      </w:pPr>
      <w:r>
        <w:rPr>
          <w:color w:val="000000"/>
        </w:rPr>
        <w:t xml:space="preserve">              </w:t>
      </w: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 xml:space="preserve">        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 xml:space="preserve">        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074"/>
      </w:tblGrid>
      <w:tr>
        <w:trPr/>
        <w:tc>
          <w:tcPr>
            <w:tcW w:w="6473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приятия «БГЦА»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43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61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28.06.2024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дата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ринятия решения</w:t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  <w:r>
                  <w:rPr>
                    <w:lang w:val="ru-RU"/>
                  </w:rPr>
                  <w:t>Лист 1 Листов 3</w:t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9:00Z</dcterms:created>
  <dc:creator>Morozova</dc:creator>
  <dc:description/>
  <cp:keywords/>
  <dc:language>en-US</dc:language>
  <cp:lastModifiedBy>Григорян Наира Викторовна</cp:lastModifiedBy>
  <cp:lastPrinted>2024-06-24T09:16:00Z</cp:lastPrinted>
  <dcterms:modified xsi:type="dcterms:W3CDTF">2024-06-26T08:39:00Z</dcterms:modified>
  <cp:revision>2</cp:revision>
  <dc:subject/>
  <dc:title/>
</cp:coreProperties>
</file>