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61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.07.1997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241" w:hRule="atLeast"/>
        </w:trPr>
        <w:tc>
          <w:tcPr>
            <w:tcW w:w="9726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НЕНИЕ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№ 1 от 21 июня 2024 года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 редакции 03 области аккредитации от 07 июля 2023 года</w:t>
              <w:br/>
            </w:r>
          </w:p>
        </w:tc>
      </w:tr>
      <w:tr>
        <w:trPr>
          <w:trHeight w:val="218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боратории дефектоскопии и диагностирования оборуд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енного управления нефтепромыслового и бурового сервис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анского унитарного предприятия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ственное объединение «Белоруснефть»</w:t>
            </w:r>
          </w:p>
        </w:tc>
      </w:tr>
    </w:tbl>
    <w:p>
      <w:pPr>
        <w:pStyle w:val="Style2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78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0"/>
        <w:gridCol w:w="828"/>
        <w:gridCol w:w="1752"/>
        <w:gridCol w:w="2526"/>
        <w:gridCol w:w="2166"/>
      </w:tblGrid>
      <w:tr>
        <w:trPr>
          <w:trHeight w:val="10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0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78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828"/>
        <w:gridCol w:w="1758"/>
        <w:gridCol w:w="2520"/>
        <w:gridCol w:w="2166"/>
      </w:tblGrid>
      <w:tr>
        <w:trPr>
          <w:tblHeader w:val="true"/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7541, г. Пересвятовский с/с, 56, Речицкий район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  <w:br/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суды, работающие под давлением (сварные соедин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32.0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lang w:val="ru-RU"/>
              </w:rPr>
            </w:pPr>
            <w:r>
              <w:rPr>
                <w:lang w:val="ru-RU"/>
              </w:rPr>
              <w:t>Магнитный метод (магнитопорош</w:t>
              <w:softHyphen/>
              <w:t>ковый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>
                <w:sz w:val="22"/>
                <w:szCs w:val="22"/>
              </w:rPr>
              <w:t xml:space="preserve">ТКП 054-2007 </w:t>
              <w:br/>
              <w:t>СТП 09100.17017.183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Министерства по чрезвычайным ситуациям Республики Беларусь от 27.12.2022 №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ГОСТ 21105-87</w:t>
            </w:r>
          </w:p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5</w:t>
              <w:br/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уровое оборудование, эксплуатируемое в составе буровых установок (буровые насосы, лебедки и роторы, приводы буровых установок) (сварные соедин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32.0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lang w:val="ru-RU"/>
              </w:rPr>
            </w:pPr>
            <w:r>
              <w:rPr>
                <w:lang w:val="ru-RU"/>
              </w:rPr>
              <w:t>Магнитный метод (магнитопорош</w:t>
              <w:softHyphen/>
              <w:t>ковый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45-202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ГОСТ 21105-87</w:t>
            </w:r>
          </w:p>
          <w:p>
            <w:pPr>
              <w:pStyle w:val="Style20"/>
              <w:ind w:right="-8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0.6</w:t>
              <w:br/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Буровое оборудование, эксплуатируемое в составе буровых установок (буровые насосы, лебедки и роторы, приводы буровых установок) (основной метал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32.0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lang w:val="ru-RU"/>
              </w:rPr>
            </w:pPr>
            <w:r>
              <w:rPr>
                <w:lang w:val="ru-RU"/>
              </w:rPr>
              <w:t>Магнитный метод (магнитопорош</w:t>
              <w:softHyphen/>
              <w:t>ковый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45-202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ГОСТ 21105-8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44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1.06.2024</w:t>
          </w:r>
        </w:p>
      </w:tc>
      <w:tc>
        <w:tcPr>
          <w:tcW w:w="2058" w:type="dxa"/>
          <w:gridSpan w:val="3"/>
          <w:tcBorders/>
          <w:vAlign w:val="center"/>
        </w:tcPr>
        <w:p>
          <w:pPr>
            <w:pStyle w:val="Style20"/>
            <w:ind w:left="-15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586"/>
      <w:gridCol w:w="1478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1.06.2024</w:t>
          </w:r>
        </w:p>
      </w:tc>
      <w:tc>
        <w:tcPr>
          <w:tcW w:w="2064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7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06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0:00Z</dcterms:created>
  <dc:creator>Compaq_one</dc:creator>
  <dc:description/>
  <cp:keywords/>
  <dc:language>en-US</dc:language>
  <cp:lastModifiedBy>Фролова Мария Сергеевна</cp:lastModifiedBy>
  <cp:lastPrinted>2024-06-17T12:05:00Z</cp:lastPrinted>
  <dcterms:modified xsi:type="dcterms:W3CDTF">2024-07-01T10:30:00Z</dcterms:modified>
  <cp:revision>2</cp:revision>
  <dc:subject/>
  <dc:title>Приложение №1 к аттестату аккредитации BY/112 02</dc:title>
</cp:coreProperties>
</file>