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5920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eastAsia="Calibri"/>
                  <w:sz w:val="28"/>
                  <w:szCs w:val="28"/>
                  <w:lang w:val="en-US"/>
                </w:rPr>
                <w:t>BY</w:t>
              </w:r>
              <w:r>
                <w:rPr>
                  <w:rStyle w:val="InternetLink"/>
                  <w:rFonts w:eastAsia="Calibri"/>
                  <w:sz w:val="28"/>
                  <w:szCs w:val="28"/>
                </w:rPr>
                <w:t>/112 2.3358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марта 2008 года</w:t>
            </w:r>
          </w:p>
          <w:p>
            <w:pPr>
              <w:pStyle w:val="Style23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 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Style23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3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3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1 июня 2024 года</w:t>
      </w:r>
    </w:p>
    <w:p>
      <w:pPr>
        <w:pStyle w:val="NoSpacing"/>
        <w:jc w:val="center"/>
        <w:rPr/>
      </w:pPr>
      <w:r>
        <w:rPr>
          <w:rStyle w:val="FontStyle37"/>
          <w:sz w:val="28"/>
          <w:szCs w:val="28"/>
          <w:lang w:val="ru-RU"/>
        </w:rPr>
        <w:t>испытательного центра Могилевского филиала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234" w:hRule="atLeast"/>
        </w:trPr>
        <w:tc>
          <w:tcPr>
            <w:tcW w:w="1051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ого унитарного предприятия электросвязи «Белтелеком»</w:t>
            </w:r>
          </w:p>
          <w:tbl>
            <w:tblPr>
              <w:tblW w:w="10044" w:type="dxa"/>
              <w:jc w:val="left"/>
              <w:tblInd w:w="2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"/>
              <w:gridCol w:w="2381"/>
              <w:gridCol w:w="701"/>
              <w:gridCol w:w="2224"/>
              <w:gridCol w:w="2098"/>
              <w:gridCol w:w="2096"/>
              <w:gridCol w:w="12"/>
            </w:tblGrid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24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пунк-та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2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объекта</w:t>
                  </w:r>
                </w:p>
                <w:p>
                  <w:pPr>
                    <w:pStyle w:val="Normal"/>
                    <w:ind w:left="-86" w:right="-12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ытаний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2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2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характеристики (показатель, параметры)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2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означение </w:t>
                  </w:r>
                </w:p>
                <w:p>
                  <w:pPr>
                    <w:pStyle w:val="Normal"/>
                    <w:ind w:left="-86" w:right="-12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окумента, </w:t>
                  </w:r>
                </w:p>
                <w:p>
                  <w:pPr>
                    <w:pStyle w:val="Normal"/>
                    <w:ind w:left="-86" w:right="-124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устанавливающего требования к объекту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2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означение </w:t>
                  </w:r>
                </w:p>
                <w:p>
                  <w:pPr>
                    <w:pStyle w:val="Normal"/>
                    <w:ind w:left="-86" w:right="-12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кумента, устанавливающего метод исследований (испытаний) и измерений, в том числе правила отбора образцов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03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 xml:space="preserve">ул. Пионерская, 27, 212030, г. Могилев 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(Центральная производственная лаборатория электросвязи центра технической эксплуатации)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107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Аппараты, силовые и осветительные сети, вторичные цепи переменного и постоянного тока напряжением до 1000 В, силовые кабельные линии напряжением до 1000 В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12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.000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2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.000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90/</w:t>
                  </w:r>
                </w:p>
                <w:p>
                  <w:pPr>
                    <w:pStyle w:val="NoSpacing"/>
                    <w:ind w:left="-113" w:right="-106" w:hanging="0"/>
                    <w:jc w:val="center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22.00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2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опротивление </w:t>
                  </w:r>
                </w:p>
                <w:p>
                  <w:pPr>
                    <w:pStyle w:val="Normal"/>
                    <w:ind w:right="-12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оляции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181-2009</w:t>
                  </w:r>
                </w:p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.Б.27.1, п.Б.30.1</w:t>
                  </w:r>
                </w:p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339-2022</w:t>
                  </w:r>
                </w:p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.4.4.26.1,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п.4.4.29.2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48" w:right="-145" w:hanging="0"/>
                    <w:jc w:val="center"/>
                    <w:rPr/>
                  </w:pPr>
                  <w:r>
                    <w:rPr/>
                    <w:t>МВИ.МГ 305-201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107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Устройства защитного отключения  </w:t>
                  </w:r>
                </w:p>
                <w:p>
                  <w:pPr>
                    <w:pStyle w:val="NoSpacing"/>
                    <w:ind w:right="-107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(УЗО-Д)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90/</w:t>
                  </w:r>
                </w:p>
                <w:p>
                  <w:pPr>
                    <w:pStyle w:val="NoSpacing"/>
                    <w:ind w:left="-113" w:right="-106" w:hanging="0"/>
                    <w:jc w:val="center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22.00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94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тключающий</w:t>
                  </w:r>
                </w:p>
                <w:p>
                  <w:pPr>
                    <w:pStyle w:val="NoSpacing"/>
                    <w:ind w:right="-94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дифференциальный ток 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181-2009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.В.4.61.4</w:t>
                  </w:r>
                </w:p>
                <w:p>
                  <w:pPr>
                    <w:pStyle w:val="NoSpacing"/>
                    <w:jc w:val="center"/>
                    <w:rPr/>
                  </w:pPr>
                  <w:r>
                    <w:rPr>
                      <w:lang w:val="ru-RU"/>
                    </w:rPr>
                    <w:t>ТКП 339-2022 п.4.4.26.7 г)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48" w:right="-145" w:hanging="0"/>
                    <w:jc w:val="center"/>
                    <w:rPr>
                      <w:lang w:val="ru-RU"/>
                    </w:rPr>
                  </w:pPr>
                  <w:r>
                    <w:rPr/>
                    <w:t>МВИ.МГ 310-201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2 ***</w:t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ind w:right="-107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90/</w:t>
                  </w:r>
                </w:p>
                <w:p>
                  <w:pPr>
                    <w:pStyle w:val="NoSpacing"/>
                    <w:ind w:left="-113" w:right="-106" w:hanging="0"/>
                    <w:jc w:val="center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22.00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94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Время отключения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339-2022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п.4.4.26.7 д)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48" w:right="-145" w:hanging="0"/>
                    <w:jc w:val="center"/>
                    <w:rPr/>
                  </w:pPr>
                  <w:r>
                    <w:rPr/>
                    <w:t>МВИ.МГ 310-201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1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107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Заземляющие устройства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90/</w:t>
                  </w:r>
                </w:p>
                <w:p>
                  <w:pPr>
                    <w:pStyle w:val="NoSpacing"/>
                    <w:ind w:left="-113" w:right="-106" w:hanging="0"/>
                    <w:jc w:val="center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22.00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94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Сопротивления </w:t>
                  </w:r>
                </w:p>
                <w:p>
                  <w:pPr>
                    <w:pStyle w:val="NoSpacing"/>
                    <w:ind w:right="-94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заземляющих устройств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 181-2009,</w:t>
                  </w:r>
                </w:p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. Б.29.4</w:t>
                  </w:r>
                </w:p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339-2022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п. 4.4.28.6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48" w:right="-145" w:hanging="0"/>
                    <w:jc w:val="center"/>
                    <w:rPr/>
                  </w:pPr>
                  <w:r>
                    <w:rPr/>
                    <w:t>МВИ.МГ 306-201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2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90/</w:t>
                  </w:r>
                </w:p>
                <w:p>
                  <w:pPr>
                    <w:pStyle w:val="NoSpacing"/>
                    <w:ind w:left="-113" w:right="-106" w:hanging="0"/>
                    <w:jc w:val="center"/>
                    <w:rPr/>
                  </w:pPr>
                  <w:r>
                    <w:rPr>
                      <w:rFonts w:eastAsia="Times New Roman"/>
                      <w:lang w:val="ru-RU" w:eastAsia="ru-RU"/>
                    </w:rPr>
                    <w:t>22.00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94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роверка соединений заземлителей с заземляемыми элементами с измерением переходного сопротивления контактного соединения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181-2009,</w:t>
                  </w:r>
                </w:p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. Б.29.2</w:t>
                  </w:r>
                </w:p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339-2022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п. 4.4.28.2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48" w:right="-145" w:hanging="0"/>
                    <w:jc w:val="center"/>
                    <w:rPr/>
                  </w:pPr>
                  <w:r>
                    <w:rPr/>
                    <w:t>МВИ.МГ 308-201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3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90/</w:t>
                  </w:r>
                </w:p>
                <w:p>
                  <w:pPr>
                    <w:pStyle w:val="NoSpacing"/>
                    <w:ind w:left="-113" w:right="-106" w:hanging="0"/>
                    <w:jc w:val="center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22.00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94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Проверка цепи “фаза-нуль” в электроустановках до 1000 В </w:t>
                  </w:r>
                </w:p>
                <w:p>
                  <w:pPr>
                    <w:pStyle w:val="NoSpacing"/>
                    <w:ind w:right="-94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 глухим заземлением нейтрали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ПК 181-2009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п. Б.27.3, Б.29.8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339-2022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п. 4.4.26.3, 4.4.28.5</w:t>
                  </w:r>
                </w:p>
                <w:p>
                  <w:pPr>
                    <w:pStyle w:val="NoSpacing"/>
                    <w:ind w:left="-116" w:right="-130" w:hanging="0"/>
                    <w:jc w:val="center"/>
                    <w:rPr>
                      <w:lang w:val="ru-RU"/>
                    </w:rPr>
                  </w:pPr>
                  <w:r>
                    <w:rPr/>
                    <w:t>ГОСТ 30331.3-95 пп.413.1.3.4, 413.1.3.5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48" w:right="-145" w:hanging="0"/>
                    <w:jc w:val="center"/>
                    <w:rPr/>
                  </w:pPr>
                  <w:r>
                    <w:rPr/>
                    <w:t>МВИ.МГ 906-20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1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107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Средства защиты используемые в электроустановках: </w:t>
                  </w:r>
                </w:p>
                <w:p>
                  <w:pPr>
                    <w:pStyle w:val="NoSpacing"/>
                    <w:ind w:right="-107" w:hanging="0"/>
                    <w:rPr/>
                  </w:pPr>
                  <w:r>
                    <w:rPr>
                      <w:lang w:val="ru-RU"/>
                    </w:rPr>
                    <w:t>ручной электроизолирующий инструмен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.73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.113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спытание повышенным переменным напряжением частотой 50 Гц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Эксплуатационная документация</w:t>
                  </w:r>
                </w:p>
                <w:p>
                  <w:pPr>
                    <w:pStyle w:val="Style23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Фактические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значения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48" w:right="-145" w:hanging="0"/>
                    <w:jc w:val="center"/>
                    <w:rPr/>
                  </w:pPr>
                  <w:r>
                    <w:rPr/>
                    <w:t>МВИ.МГ 323-2011</w:t>
                  </w:r>
                </w:p>
                <w:p>
                  <w:pPr>
                    <w:pStyle w:val="NoSpacing"/>
                    <w:ind w:left="-48" w:right="-145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1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107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Средства защиты используемые в электроустановках: </w:t>
                  </w:r>
                </w:p>
                <w:p>
                  <w:pPr>
                    <w:pStyle w:val="NoSpacing"/>
                    <w:ind w:right="-107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электроизолирующие боты, галоши, </w:t>
                  </w:r>
                </w:p>
                <w:p>
                  <w:pPr>
                    <w:pStyle w:val="NoSpacing"/>
                    <w:ind w:right="-107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перчатки 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2.19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.113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94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спытание повышенным напряжением частотой 50 Гц с измерением  тока утечки.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Эксплуатационная документация</w:t>
                  </w:r>
                </w:p>
                <w:p>
                  <w:pPr>
                    <w:pStyle w:val="Style23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Фактические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значения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ВИ.МГ 323-2011</w:t>
                  </w:r>
                </w:p>
                <w:p>
                  <w:pPr>
                    <w:pStyle w:val="NoSpacing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0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пер. Славгородский, 15, 212013, г. Могилев (Линейно-технический цех)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1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107" w:hanging="0"/>
                    <w:rPr/>
                  </w:pPr>
                  <w:r>
                    <w:rPr>
                      <w:lang w:val="ru-RU"/>
                    </w:rPr>
                    <w:t xml:space="preserve">Волоконно-оптические кабели для магистральных, внутризоновых и местных волоконно-оптических линий связи (входной контроль) 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1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.11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94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птическая длина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12-2010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Б.2, Б.4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0-2013</w:t>
                  </w:r>
                </w:p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1-20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2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ind w:right="-107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1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.11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94" w:hanging="0"/>
                    <w:rPr/>
                  </w:pPr>
                  <w:r>
                    <w:rPr>
                      <w:lang w:val="ru-RU"/>
                    </w:rPr>
                    <w:t>Коэффициент затухания (километрическое затухание)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12-2010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А.1.2, Б.2, Б.8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0-2013</w:t>
                  </w:r>
                </w:p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1-20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1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107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агистральные, внутренние и местные волоконно-оптические линии связи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1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.11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94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бщее затухание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12-2010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А.1.3, Б.6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0-2013</w:t>
                  </w:r>
                </w:p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1-20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2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1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3.11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94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Затухание на разъемных и неразъемных соединениях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12-2010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А.1.4, А.1.5, Б.3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0-2013</w:t>
                  </w:r>
                </w:p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1-20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3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1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.11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94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птическая длина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12-2010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Б.4, Б.5, Б.7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0-2013</w:t>
                  </w:r>
                </w:p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1-20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4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1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.11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94" w:hanging="0"/>
                    <w:rPr/>
                  </w:pPr>
                  <w:r>
                    <w:rPr>
                      <w:lang w:val="ru-RU"/>
                    </w:rPr>
                    <w:t>Коэффициент затухания (километрическое затухание)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12-2010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А.1.2, Б.8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0-2013</w:t>
                  </w:r>
                </w:p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1-20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5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1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.00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94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опротивление изоляции между бронепокровом и землей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12-2010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А.2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Г 923-201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0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 xml:space="preserve">ул. Болдина, 3, 212030, г. Могилев 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(Могилевский узел электросвязи)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1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107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агистральные, внутренние и местные волоконно-оптические линии связи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1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.11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е затухание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12-2010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А.1.3, Б.6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1-20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2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1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.11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тухание на разъемных и неразъемных соединениях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12-2010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А.1.4, А.1.5, Б.3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1-20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3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1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.11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тическая длина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12-2010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Б.4, Б.5, Б.7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1-20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4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1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.11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эффициент затухания (километрическое затухание)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12-2010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А.1.2, Б.8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1-20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0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 xml:space="preserve">ул. Минская, 21, 213827, г. Бобруйск 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(Бобруйский узел электросвязи)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1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107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агистральные, внутренние и местные волоконно-оптические линии связи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1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.11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е затухание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12-2010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А.1.3, Б.6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1-20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2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1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.11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22"/>
                    <w:rPr/>
                  </w:pPr>
                  <w:r>
                    <w:rPr>
                      <w:sz w:val="22"/>
                      <w:szCs w:val="22"/>
                    </w:rPr>
                    <w:t>Затухание на разъемных и неразъемных соединениях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12-2010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А.1.4, А.1.5, Б.3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1-20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3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1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.11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тическая длина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12-2010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Б.4, Б.5, Б.7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1-20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4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1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.11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эффициент затухания (километрическое затухание)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12-2010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А.1.2, Б.8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1-20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0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ул. Советская, 44, 213500, г. Кричев (Кричевский зональный узел электросвязи)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1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107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агистральные, внутренние и местные волоконно-оптические линии связи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1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.11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е затухание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12-2010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А.1.3, Б.6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1-20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2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1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3.11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тухание на разъемных и неразъемных соединениях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12-2010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А.1.4, А.1.5, Б.3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1-20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3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1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.11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тическая длина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12-2010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Б.4, Б.5, Б.7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1-20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4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1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.11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эффициент затухания (километрическое затухание)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12-2010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А.1.2, Б.8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1-20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0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ул. Ленинская, 47, 213760, г. Осиповичи (Осиповичский зональный узел электросвязи)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1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107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агистральные, внутренние и местные волоконно-оптические линии связи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1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.11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е затухание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12-2010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А.1.3, Б.6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1-20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2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1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.11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тухание на разъемных и неразъемных соединениях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12-2010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А.1.4, А.1.5, Б.3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1-20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3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1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.11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тическая длина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12-2010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Б.4, Б.5, Б.7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1-20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4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1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.11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эффициент затухания (километрическое затухание)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12-2010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А.1.2, Б.8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1-20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0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ул. Советская, 47, 213004, г. Шклов (Шкловский зональный узел электросвязи)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1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107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агистральные, внутренние и местные волоконно-оптические линии связи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1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.11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е затухание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12-2010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А.1.3, Б.6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1-20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2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1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.11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тухание на разъемных и неразъемных соединениях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12-2010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А.1.4, А.1.5, Б.3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1-20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3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1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.11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тическая длина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12-2010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Б.4, Б.5, Б.7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1-20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4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1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.11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эффициент затухания (километрическое затухание)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12-2010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А.1.2, Б.8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1-2013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6" w:gutter="0" w:header="709" w:top="765" w:footer="336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ind w:left="426" w:hanging="0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426" w:hanging="0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tabs>
          <w:tab w:val="clear" w:pos="708"/>
          <w:tab w:val="left" w:pos="55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continuous"/>
      <w:pgSz w:w="11906" w:h="16838"/>
      <w:pgMar w:left="1134" w:right="566" w:gutter="0" w:header="709" w:top="765" w:footer="336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5"/>
      <w:gridCol w:w="4072"/>
      <w:gridCol w:w="2368"/>
    </w:tblGrid>
    <w:tr>
      <w:trPr>
        <w:trHeight w:val="66" w:hRule="atLeast"/>
      </w:trPr>
      <w:tc>
        <w:tcPr>
          <w:tcW w:w="3255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072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1.06.2024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368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4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5"/>
      <w:gridCol w:w="4072"/>
      <w:gridCol w:w="2368"/>
    </w:tblGrid>
    <w:tr>
      <w:trPr>
        <w:trHeight w:val="66" w:hRule="atLeast"/>
      </w:trPr>
      <w:tc>
        <w:tcPr>
          <w:tcW w:w="3255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072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1.06.2024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368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7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"/>
      <w:gridCol w:w="532"/>
      <w:gridCol w:w="207"/>
      <w:gridCol w:w="2174"/>
      <w:gridCol w:w="701"/>
      <w:gridCol w:w="2224"/>
      <w:gridCol w:w="2098"/>
      <w:gridCol w:w="2016"/>
      <w:gridCol w:w="163"/>
    </w:tblGrid>
    <w:tr>
      <w:trPr/>
      <w:tc>
        <w:tcPr>
          <w:tcW w:w="851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61315" cy="46609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6" w:type="dxa"/>
          <w:gridSpan w:val="6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108" w:hanging="0"/>
            <w:rPr>
              <w:sz w:val="28"/>
              <w:szCs w:val="28"/>
              <w:lang w:val="ru-RU"/>
            </w:rPr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№ </w:t>
          </w:r>
          <w:r>
            <w:rPr>
              <w:bCs/>
              <w:sz w:val="24"/>
              <w:szCs w:val="24"/>
            </w:rPr>
            <w:t>BY</w:t>
          </w:r>
          <w:r>
            <w:rPr>
              <w:bCs/>
              <w:sz w:val="24"/>
              <w:szCs w:val="24"/>
              <w:lang w:val="ru-RU"/>
            </w:rPr>
            <w:t>/112 2.3358</w:t>
          </w:r>
        </w:p>
      </w:tc>
    </w:tr>
    <w:tr>
      <w:trPr>
        <w:trHeight w:val="70" w:hRule="atLeast"/>
      </w:trPr>
      <w:tc>
        <w:tcPr>
          <w:tcW w:w="112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</w:r>
        </w:p>
      </w:tc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/>
          </w:pPr>
          <w:r>
            <w:rPr/>
            <w:t>1</w:t>
          </w:r>
        </w:p>
      </w:tc>
      <w:tc>
        <w:tcPr>
          <w:tcW w:w="238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/>
          </w:pPr>
          <w:r>
            <w:rPr/>
            <w:t>2</w:t>
          </w:r>
        </w:p>
      </w:tc>
      <w:tc>
        <w:tcPr>
          <w:tcW w:w="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/>
          </w:pPr>
          <w:r>
            <w:rPr/>
            <w:t>3</w:t>
          </w:r>
        </w:p>
      </w:tc>
      <w:tc>
        <w:tcPr>
          <w:tcW w:w="22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/>
          </w:pPr>
          <w:r>
            <w:rPr/>
            <w:t>4</w:t>
          </w:r>
        </w:p>
      </w:tc>
      <w:tc>
        <w:tcPr>
          <w:tcW w:w="20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/>
            <w:t>5</w:t>
          </w:r>
        </w:p>
      </w:tc>
      <w:tc>
        <w:tcPr>
          <w:tcW w:w="20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/>
            <w:t>6</w:t>
          </w:r>
        </w:p>
      </w:tc>
      <w:tc>
        <w:tcPr>
          <w:tcW w:w="16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090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6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4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8">
    <w:name w:val="Текст примечания"/>
    <w:basedOn w:val="Normal"/>
    <w:qFormat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creditation.bsca.by/ru/curator/registry-testlab/view?id=30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55:00Z</dcterms:created>
  <dc:creator>Morozova</dc:creator>
  <dc:description/>
  <cp:keywords/>
  <dc:language>en-US</dc:language>
  <cp:lastModifiedBy>Фролова Мария Сергеевна</cp:lastModifiedBy>
  <cp:lastPrinted>2022-01-03T12:52:00Z</cp:lastPrinted>
  <dcterms:modified xsi:type="dcterms:W3CDTF">2024-06-27T11:55:00Z</dcterms:modified>
  <cp:revision>2</cp:revision>
  <dc:subject/>
  <dc:title/>
</cp:coreProperties>
</file>