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558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1773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от 09 апреля 2001 год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ОБЛАСТЬ АККРЕДИТАЦИИ от 12 июл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техниче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частного производственного унитарного предприятия «РЕМКОМП» английской компании «Белмонт Евротрейд лимите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2520"/>
        <w:gridCol w:w="23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9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СНиП 3.03.01-87, раздел 8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Р-102-2002, р. 6-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400046213.017-2004</w:t>
            </w:r>
          </w:p>
          <w:p>
            <w:pPr>
              <w:pStyle w:val="Style11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-29, 32, 36, 37, прил. 1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, главы 18. 19, 21. приложение 20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Р-102-2002, р. 8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: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течеискание (вакуумно-пузырьковый  метод)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36-82 п. 2.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779-2004 табл. А2 С.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400046213.017-2004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, 2)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en-US"/>
              </w:rPr>
              <w:t>, 2)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Р-102-2002, р. 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Р-102-2002, р. 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эхо-метод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10"/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9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860-8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СНиП 3.03.01-87, раздел 8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Р-102-2002, р. 6-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400046213.017-2004</w:t>
            </w:r>
          </w:p>
          <w:p>
            <w:pPr>
              <w:pStyle w:val="Style11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-29, 32, 36, 37, прил. 1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, главы 18. 19, 21. приложение 20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543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веществами: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течеискание (вакуумно-пузырьковый  метод)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36-82 п. 2.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779-2004 табл. А2 С.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400046213.017-200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иректор БелГИМ</w:t>
      </w:r>
    </w:p>
    <w:p>
      <w:pPr>
        <w:pStyle w:val="Normal"/>
        <w:ind w:left="540" w:hanging="0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870"/>
        <w:jc w:val="both"/>
        <w:rPr/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right="-6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720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720" w:right="-402" w:hanging="360"/>
        <w:jc w:val="both"/>
        <w:rPr/>
      </w:pPr>
      <w:r>
        <w:rPr/>
        <w:t>Грузоподъемные механизмы (грузозахватные органы, тара).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right="-402" w:firstLine="6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0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чения измеряемых величин (параметров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>
          <w:trHeight w:val="10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тролируемая толщина свариваемых элементов (сплав железа)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 мм </w:t>
            </w:r>
            <w:r>
              <w:rPr>
                <w:color w:val="000000"/>
                <w:spacing w:val="-6"/>
                <w:sz w:val="20"/>
                <w:szCs w:val="20"/>
              </w:rPr>
              <w:t>÷</w:t>
            </w:r>
            <w:r>
              <w:rPr>
                <w:color w:val="000000"/>
                <w:sz w:val="20"/>
                <w:szCs w:val="20"/>
              </w:rPr>
              <w:t xml:space="preserve"> 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color w:val="000000"/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ий 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28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прикладываем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ометр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1,5 ÷75 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05+0,01Т) 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0,1 мм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пытания на герметичность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80" w:right="-403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80" w:right="-227"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ее давл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0 – 2,25 МПа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/>
      </w:pPr>
      <w:r>
        <w:rPr/>
        <w:t>Директор БелГИМ</w:t>
      </w:r>
    </w:p>
    <w:p>
      <w:pPr>
        <w:pStyle w:val="Normal"/>
        <w:ind w:left="360" w:hanging="0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ind w:left="360" w:hanging="0"/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/>
      <w:t xml:space="preserve">№ </w:t>
    </w:r>
    <w:r>
      <w:rPr>
        <w:lang w:val="en-US"/>
      </w:rPr>
      <w:t>BY</w:t>
    </w:r>
    <w:r>
      <w:rPr/>
      <w:t>/112 02.2.0.1773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3" w:leader="none"/>
        <w:tab w:val="right" w:pos="10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41:00Z</dcterms:created>
  <dc:creator>Administrator</dc:creator>
  <dc:description/>
  <cp:keywords/>
  <dc:language>en-US</dc:language>
  <cp:lastModifiedBy>User</cp:lastModifiedBy>
  <cp:lastPrinted>2010-07-26T12:52:00Z</cp:lastPrinted>
  <dcterms:modified xsi:type="dcterms:W3CDTF">2010-07-31T13:06:00Z</dcterms:modified>
  <cp:revision>43</cp:revision>
  <dc:subject/>
  <dc:title>Приложение к аттестату аккредитации</dc:title>
</cp:coreProperties>
</file>