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505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5.07.201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40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660"/>
        <w:gridCol w:w="12"/>
        <w:gridCol w:w="6"/>
        <w:gridCol w:w="1800"/>
        <w:gridCol w:w="960"/>
        <w:gridCol w:w="12"/>
        <w:gridCol w:w="7"/>
        <w:gridCol w:w="1985"/>
        <w:gridCol w:w="6"/>
        <w:gridCol w:w="12"/>
        <w:gridCol w:w="737"/>
        <w:gridCol w:w="1135"/>
        <w:gridCol w:w="6"/>
        <w:gridCol w:w="373"/>
        <w:gridCol w:w="1631"/>
        <w:gridCol w:w="12"/>
        <w:gridCol w:w="6"/>
        <w:gridCol w:w="342"/>
      </w:tblGrid>
      <w:tr>
        <w:trPr>
          <w:trHeight w:val="241" w:hRule="atLeast"/>
        </w:trPr>
        <w:tc>
          <w:tcPr>
            <w:tcW w:w="9840" w:type="dxa"/>
            <w:gridSpan w:val="19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25 июля 2024 года</w:t>
            </w:r>
          </w:p>
        </w:tc>
      </w:tr>
      <w:tr>
        <w:trPr>
          <w:trHeight w:val="97" w:hRule="atLeast"/>
        </w:trPr>
        <w:tc>
          <w:tcPr>
            <w:tcW w:w="633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840" w:type="dxa"/>
            <w:gridSpan w:val="19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технической лаборатории </w:t>
            </w:r>
          </w:p>
        </w:tc>
      </w:tr>
      <w:tr>
        <w:trPr>
          <w:trHeight w:val="304" w:hRule="atLeast"/>
        </w:trPr>
        <w:tc>
          <w:tcPr>
            <w:tcW w:w="9840" w:type="dxa"/>
            <w:gridSpan w:val="19"/>
            <w:tcBorders/>
          </w:tcPr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Мозырьсоль»</w:t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343" w:type="dxa"/>
              <w:jc w:val="left"/>
              <w:tblInd w:w="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768"/>
              <w:gridCol w:w="887"/>
              <w:gridCol w:w="1971"/>
              <w:gridCol w:w="1998"/>
              <w:gridCol w:w="2014"/>
            </w:tblGrid>
            <w:tr>
              <w:trPr>
                <w:trHeight w:val="242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Наименование объекта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Наименование </w:t>
                    <w:br/>
                    <w:t xml:space="preserve">характеристики (показатель, </w:t>
                    <w:br/>
                    <w:t>параметры)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  <w:br/>
                    <w:t xml:space="preserve">документа, </w:t>
                    <w:br/>
                    <w:t>устанавливающего требования к объекту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80"/>
                    <w:jc w:val="center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 xml:space="preserve">Обозначение </w:t>
                    <w:br/>
                    <w:t xml:space="preserve">документа, </w:t>
                    <w:br/>
                    <w:t xml:space="preserve">устанавливающего метод исследований (испытаний) и измерений, в том числе </w:t>
                    <w:br/>
                    <w:t>правила отбора образцов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55" w:type="dxa"/>
              <w:jc w:val="left"/>
              <w:tblInd w:w="7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1787"/>
              <w:gridCol w:w="937"/>
              <w:gridCol w:w="2016"/>
              <w:gridCol w:w="1854"/>
              <w:gridCol w:w="2028"/>
            </w:tblGrid>
            <w:tr>
              <w:trPr>
                <w:tblHeader w:val="true"/>
                <w:trHeight w:val="266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3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ind w:left="142" w:hanging="0"/>
                    <w:jc w:val="center"/>
                    <w:textAlignment w:val="baselin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7789,  г.Мозырь  Гомельская область, Республика Беларусь</w:t>
                  </w:r>
                </w:p>
              </w:tc>
            </w:tr>
          </w:tbl>
          <w:p>
            <w:pPr>
              <w:pStyle w:val="Style19"/>
              <w:jc w:val="center"/>
              <w:textAlignment w:val="auto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spacing w:lineRule="auto" w:line="232"/>
              <w:ind w:left="-66" w:right="-84" w:hanging="10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29.4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6-2011 п.7.2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9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.ГР 0054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29.2</w:t>
            </w:r>
          </w:p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3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29.8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9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.ГР 0052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 и возбудители</w:t>
            </w:r>
          </w:p>
          <w:p>
            <w:pPr>
              <w:pStyle w:val="Normal"/>
              <w:spacing w:lineRule="auto" w:line="232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32"/>
              <w:ind w:right="-84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.2</w:t>
            </w:r>
          </w:p>
          <w:p>
            <w:pPr>
              <w:pStyle w:val="Normal"/>
              <w:spacing w:lineRule="auto" w:line="232"/>
              <w:ind w:right="-84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5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08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хронные генераторы и возбуд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32"/>
              <w:ind w:right="-84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3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spacing w:lineRule="auto" w:line="232"/>
              <w:ind w:right="-84" w:hanging="52"/>
              <w:rPr/>
            </w:pPr>
            <w:r>
              <w:rPr>
                <w:sz w:val="22"/>
                <w:szCs w:val="22"/>
              </w:rPr>
              <w:t>ТКП 181-2009 Б.5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2"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rPr/>
            </w:pPr>
            <w:r>
              <w:rPr>
                <w:sz w:val="22"/>
                <w:szCs w:val="22"/>
              </w:rPr>
              <w:t>Силовые трансформ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КП 339-2022 п.4.4.6.2.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8.3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6.4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8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.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Cs/>
                <w:sz w:val="22"/>
                <w:szCs w:val="22"/>
              </w:rPr>
              <w:t>ТКП 181-2009 Б.10.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8.1.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10.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66" w:right="-84" w:hanging="10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ТКП 339-2022 п.4.4.7.1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9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spacing w:lineRule="auto" w:line="232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32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7.6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Б.9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Силовые кабельные линии до 10 кВ включитель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9.2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</w:t>
            </w:r>
          </w:p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ные выключ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 п.4.4.9.1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Измерение сопротивления постоянному току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9.5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1.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вторичных цепей и обмоток электромагнитов управления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12.1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81-2009 Б.14.1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Измерение сопротивления постоянному ток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12.5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4.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вторичных цепей и обмоток электромагнитов управления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13.1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81-2009 Б.12.1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2"/>
                <w:szCs w:val="22"/>
              </w:rPr>
              <w:t>Измерение сопротивления постоянному ток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13.3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2.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339-2022 п.4.4.5.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7.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righ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 п.4.4.5.4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7.5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.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6.2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 п.4.4.4.4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6.4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26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С 0044-202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. Б.27.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12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ТКП 339-2022 п.4.4.26.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Б.27.3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49" w:right="-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.ГР 0052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Ручной электрифицированный инструмент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4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13.0-91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оборудование лифтов</w:t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электродвигателей, электроаппараты, проводки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  <w:p>
            <w:pPr>
              <w:pStyle w:val="Normal"/>
              <w:spacing w:lineRule="auto" w:line="220"/>
              <w:ind w:left="-94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-94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4" w:right="-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1-2022</w:t>
            </w:r>
          </w:p>
          <w:p>
            <w:pPr>
              <w:pStyle w:val="Normal"/>
              <w:spacing w:lineRule="auto" w:line="220"/>
              <w:ind w:left="-94" w:right="-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-66" w:right="-84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9" w:right="-15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4" w:right="-1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spacing w:lineRule="auto" w:line="220"/>
              <w:ind w:right="-84" w:hanging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66" w:right="-84" w:hanging="10"/>
              <w:rPr/>
            </w:pPr>
            <w:r>
              <w:rPr>
                <w:sz w:val="22"/>
                <w:szCs w:val="22"/>
              </w:rPr>
              <w:t>Электрическое оборудование лифтов</w:t>
            </w:r>
          </w:p>
          <w:p>
            <w:pPr>
              <w:pStyle w:val="Normal"/>
              <w:spacing w:lineRule="auto" w:line="220"/>
              <w:ind w:left="-66" w:right="-84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9" w:right="-15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uto" w:line="220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 между заземляющим (зануляющим) устройством и заземляемыми (зануляемыми) элементами с измерением сопротивления контактного соединения заземляющего проводника (нулевого защитного проводника) к элементу заземления (зануления)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4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4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  <w:p>
            <w:pPr>
              <w:pStyle w:val="Normal"/>
              <w:spacing w:lineRule="auto" w:line="220"/>
              <w:ind w:left="-94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4" w:right="-1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ГР 0053-2022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Cs/>
        </w:rPr>
      </w:pPr>
      <w:r>
        <w:rPr>
          <w:b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bCs/>
        </w:rPr>
        <w:br/>
        <w:t xml:space="preserve">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Style w:val="Hps"/>
          <w:color w:val="000000"/>
          <w:sz w:val="2"/>
          <w:szCs w:val="2"/>
          <w:lang w:val="ru-RU" w:eastAsia="en-US"/>
        </w:rPr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>* – деятельность осуществляется непосредственно в ООС;</w:t>
        <w:br/>
        <w:t xml:space="preserve">               ** – деятельность осуществляется непосредственно в ООС и за пределами ООС;</w:t>
        <w:br/>
        <w:t xml:space="preserve">    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right="-57" w:hanging="0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Normal"/>
        <w:spacing w:lineRule="atLeas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spacing w:lineRule="atLeas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atLeas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сударственного предприятия «БГЦА»                                          О.В.Шабанова</w:t>
      </w:r>
    </w:p>
    <w:p>
      <w:pPr>
        <w:pStyle w:val="Style19"/>
        <w:ind w:right="-57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Hps"/>
          <w:color w:val="000000"/>
          <w:sz w:val="2"/>
          <w:szCs w:val="2"/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970" w:leader="none"/>
        </w:tabs>
        <w:rPr/>
      </w:pPr>
      <w:r>
        <w:rPr>
          <w:lang w:eastAsia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left"/>
      <w:tblInd w:w="6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0"/>
      <w:gridCol w:w="2571"/>
      <w:gridCol w:w="283"/>
      <w:gridCol w:w="567"/>
      <w:gridCol w:w="243"/>
      <w:gridCol w:w="1742"/>
      <w:gridCol w:w="591"/>
      <w:gridCol w:w="810"/>
      <w:gridCol w:w="891"/>
      <w:gridCol w:w="1702"/>
      <w:gridCol w:w="810"/>
    </w:tblGrid>
    <w:tr>
      <w:trPr>
        <w:trHeight w:val="323" w:hRule="atLeast"/>
      </w:trPr>
      <w:tc>
        <w:tcPr>
          <w:tcW w:w="81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664" w:type="dxa"/>
          <w:gridSpan w:val="4"/>
          <w:tcBorders/>
          <w:tcMar>
            <w:left w:w="108" w:type="dxa"/>
            <w:right w:w="108" w:type="dxa"/>
          </w:tcMar>
        </w:tcPr>
        <w:p>
          <w:pPr>
            <w:pStyle w:val="Style19"/>
            <w:snapToGrid w:val="false"/>
            <w:ind w:left="238" w:firstLine="36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Style19"/>
            <w:rPr>
              <w:lang w:val="ru-RU"/>
            </w:rPr>
          </w:pPr>
          <w:r>
            <w:rPr>
              <w:lang w:val="ru-RU"/>
            </w:rPr>
            <w:t>21.06.2024</w:t>
          </w:r>
        </w:p>
      </w:tc>
      <w:tc>
        <w:tcPr>
          <w:tcW w:w="3403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  <w:tcMar>
            <w:left w:w="108" w:type="dxa"/>
            <w:right w:w="108" w:type="dxa"/>
          </w:tcMar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gridSpan w:val="2"/>
          <w:tcBorders>
            <w:top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810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7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696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21.06.2024</w:t>
          </w:r>
        </w:p>
      </w:tc>
      <w:tc>
        <w:tcPr>
          <w:tcW w:w="2400" w:type="dxa"/>
          <w:gridSpan w:val="2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6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8" w:type="dxa"/>
      <w:jc w:val="left"/>
      <w:tblInd w:w="8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511"/>
    </w:tblGrid>
    <w:tr>
      <w:trPr>
        <w:trHeight w:val="56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50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Compaq_one</dc:creator>
  <dc:description/>
  <cp:keywords/>
  <dc:language>en-US</dc:language>
  <cp:lastModifiedBy>Василевская Виктория Викторовна</cp:lastModifiedBy>
  <cp:lastPrinted>2025-01-11T10:21:00Z</cp:lastPrinted>
  <dcterms:modified xsi:type="dcterms:W3CDTF">2025-01-11T07:29:00Z</dcterms:modified>
  <cp:revision>52</cp:revision>
  <dc:subject/>
  <dc:title>Приложение №1 к аттестату аккредитации BY/112 02</dc:title>
</cp:coreProperties>
</file>