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13 января 2023 года 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крытого акционерного общества «Гомельтранснефть 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2127"/>
        <w:gridCol w:w="1984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именование </w:t>
            </w:r>
          </w:p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характеристики (показатель, </w:t>
            </w:r>
          </w:p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означение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кумента,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авливающего требования к </w:t>
            </w:r>
          </w:p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означение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документа,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ений, в том числе правила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Базовая, 8, 246020, г.Гом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ок ремонта и наладки средств электрохимической защиты филиала «Центральная база производственного обслуживан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км. к северо-востоку от д. Бездедовичи, Ветринский с/с , Полоцкий район, Витебская обла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 по контролю и диагностике изоляционных покрытий и средств электрохимической защиты филиала по транспортировке нефти «Новополоцк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бопроводы стальные магистральные и подзем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 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уммарного потенциала (потенциала с омической составляющей) сооружения, находящегося под электрохимической защитой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64-2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табл.4;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.602-2016 табл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Ц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6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 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Измерение поляризационного потенциала (потенциала без омической составляющей) сооружения находящегося под электрохимическ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64-200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табл.4;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02-2016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4</w:t>
            </w:r>
          </w:p>
          <w:p>
            <w:pPr>
              <w:pStyle w:val="Style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Х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24.10/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пасного влияния блуждающего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0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2127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ы сталь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гистральные и подзем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24.10/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енциалов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ль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гистральных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ов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164-2001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бл.4; 5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пп.6.5; 6.6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.0182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24.10/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ого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ического 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я грунта в полевых условиях</w:t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firstLine="34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1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right="-110" w:firstLine="108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иложение А п.А.1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en-US"/>
              </w:rPr>
              <w:t>МВИ.ВТ.578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Spacing1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ояния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законченных строительством участках </w:t>
            </w:r>
          </w:p>
          <w:p>
            <w:pPr>
              <w:pStyle w:val="Normal1"/>
              <w:ind w:right="-85" w:hanging="0"/>
              <w:rPr/>
            </w:pPr>
            <w:r>
              <w:rPr>
                <w:sz w:val="22"/>
                <w:szCs w:val="22"/>
                <w:lang w:eastAsia="en-US"/>
              </w:rPr>
              <w:t>трубопроводов</w:t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1"/>
              <w:ind w:right="-8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2 п.16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3 п.8</w:t>
            </w:r>
          </w:p>
          <w:p>
            <w:pPr>
              <w:pStyle w:val="TextBody"/>
              <w:ind w:right="-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-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ind w:right="-11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ГОСТ Р </w:t>
            </w:r>
          </w:p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1164-2001 </w:t>
            </w:r>
          </w:p>
          <w:p>
            <w:pPr>
              <w:pStyle w:val="TextBody"/>
              <w:ind w:right="-99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е Д.1</w:t>
            </w:r>
          </w:p>
          <w:p>
            <w:pPr>
              <w:pStyle w:val="TextBody"/>
              <w:ind w:right="-9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firstLine="34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08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лщин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ых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7.10</w:t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firstLine="10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.0181-2023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ind w:left="-97" w:righ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9.1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Style24"/>
              <w:ind w:left="-107" w:right="-10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гез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2; 3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 табл.2; 3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 Приложение К.1; К.3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4.2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2.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пи кожух-тр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1.013-2018 п.6.3.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ВИ.ВТ.578-2019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х устрой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ВИ.ВТ.578-201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5"/>
        <w:gridCol w:w="2127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й растеканию тока анодных заземлителей, протектор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ГОСТ Р 51164-2001 п.5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ВИ.ВТ.578-2019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ind w:left="-108" w:right="-108" w:hanging="111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* – деятельность осуществляется непосредственно в ООС;</w:t>
        <w:br/>
        <w:t xml:space="preserve">    ** – деятельность осуществляется непосредственно в ООС и за пределами ООС;</w:t>
        <w:br/>
        <w:t xml:space="preserve">    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108" w:right="-108" w:hanging="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7.06.2024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1.2023</w:t>
          </w:r>
          <w:r>
            <w:rPr>
              <w:rFonts w:eastAsia="ArialMT;MS Mincho"/>
              <w:highlight w:val="yellow"/>
              <w:u w:val="single"/>
              <w:lang w:val="ru-RU"/>
            </w:rPr>
            <w:t xml:space="preserve">       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 к аттестату аккредитации № BY/112 2.522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1 к аттестату аккредитации № BY/112 2.5221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1 к аттестату аккредитации № BY/112 2.52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1:00Z</dcterms:created>
  <dc:creator>Kondratovich</dc:creator>
  <dc:description/>
  <cp:keywords/>
  <dc:language>en-US</dc:language>
  <cp:lastModifiedBy>Фролова Мария Сергеевна</cp:lastModifiedBy>
  <cp:lastPrinted>2022-07-27T15:55:00Z</cp:lastPrinted>
  <dcterms:modified xsi:type="dcterms:W3CDTF">2024-06-06T11:21:00Z</dcterms:modified>
  <cp:revision>2</cp:revision>
  <dc:subject/>
  <dc:title>Приложение к аттестату аккредитации</dc:title>
</cp:coreProperties>
</file>