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245"/>
      </w:tblGrid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06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8.12.1994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5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ЛАСТЬ АККРЕДИТАЦИИ </w:t>
      </w:r>
      <w:r>
        <w:rPr>
          <w:sz w:val="28"/>
          <w:szCs w:val="28"/>
        </w:rPr>
        <w:t>от 05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ытательного центра </w:t>
            </w:r>
          </w:p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го акционерного общества «Красносельскстройматериалы»</w:t>
            </w:r>
          </w:p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425" w:top="924" w:footer="335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07"/>
        <w:gridCol w:w="2021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5, 231911, г.п. Красносельский, Волковысский р-н, Гродненская област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СТБ 942-93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редел прочности при (на) изгиб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(на) сжат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едел прочности при сжатии после пропаривания (группа по эффективности пропаривания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Тонкость помола по остатку на сите с сеткой №0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роки (начало и конец) схватыва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Равномерность изменения объё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2-93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изнаки ложного схваты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9.3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одоотдел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4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Линейное расши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2-93 п. 7.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35-200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хим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465-2004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</w:t>
            </w:r>
            <w:r>
              <w:rPr>
                <w:color w:val="FF0000"/>
                <w:sz w:val="22"/>
                <w:szCs w:val="22"/>
              </w:rPr>
              <w:t>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5382-2019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ссовая доля ангидрида серной кислоты (содержание оксида серы (VI)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4.1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4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8.1. 18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(содержание) хрома шестивалентного водорастворимого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2-93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18.1.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нерастворимого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трёхкальциевого силик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174-2014 п.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трёхкальциевого алюмината в цемен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 п. 9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держание трёхкальциевого алюмин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" w:firstLine="11"/>
              <w:rPr/>
            </w:pPr>
            <w:r>
              <w:rPr>
                <w:sz w:val="22"/>
                <w:szCs w:val="22"/>
              </w:rPr>
              <w:t>Содержание четырёхкальциевого алюмоферри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держание добавок, гранитного отсева в цемен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п.п. 3.1, 3.2, 3.3.1.1, 3.3.1.2, 3.3.2.1, 3.3.3.2, 3.3.4.2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795-2019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4, 5.1- 5.3, 5.4.1;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7, 9.1, 9.4, 9.6, 10.1-10.3, 11.1, 11.4, 11.6, 12.1, 12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;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 п. 7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очность при изгибе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вномерность изменения объёма (расшир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7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оки (начало и конец)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Нормальная густота (стандартная консистен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онкость помола по остатку на сит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/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1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2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2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4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кальция (Са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свободного оксида кальция (СаО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щелочных оксидов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9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4.1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нерастворимого остатка (нерастворимый остато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хрома (VI)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хлорид-ион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трёхкальциевого силик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9.3; ГОСТ 34850-2022 п. 9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8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держание трёхкальциевого алюмина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2266-2013 п. 9.3. ГОСТ 33174-2014 п. 9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9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sz w:val="22"/>
                <w:szCs w:val="22"/>
              </w:rPr>
              <w:t>Содержание четырёхкальциевого алюмоферри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2266-2013 п. 9.3. ГОСТ 33174-2014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Вещественный состав цем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, 3.2, 3.3.1.1, 3.3.1.2, 3.3.2.1, 3.3.3.2, 3.3.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95-2019 п.п. 4, 5.1-5.3, 5.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4,7, 9.1, 9.4, 9.6, 10.1-10.3, 11.1, 11.4, 11.6, 12.1, 12.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деле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Признаки ложного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цемента при пропар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744-200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34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ухкальциевого силика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34850-2022 п. 9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35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34850-2022 п. 9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мент глиноземист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EN 196-1: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v-SE"/>
              </w:rPr>
              <w:t>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>C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sv-SE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sv-SE"/>
              </w:rPr>
              <w:t>EN 196-1:20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sv-SE"/>
              </w:rPr>
              <w:t xml:space="preserve"> EN 14647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sv-SE"/>
              </w:rPr>
              <w:t>.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sv-SE"/>
              </w:rPr>
              <w:t>7.1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N 14647:2005 +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de-DE"/>
              </w:rPr>
              <w:t>C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(начало и конец)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СТБ EN 196-3-2020 п.п. 4,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вномерность изменения объема (расширение, постоянство объем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нкость помола по остатку на сите с сеткой № 00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N 196-6-2012</w:t>
            </w:r>
            <w:r>
              <w:rPr>
                <w:color w:val="000000"/>
                <w:sz w:val="22"/>
                <w:szCs w:val="22"/>
              </w:rPr>
              <w:t xml:space="preserve"> п. 3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6-2012 п.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мент глиноземист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6-2012 п. 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 для химического анализ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льфата (сульфатов) (в пересчё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а (хлорид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 3, 4.1, 4.2, 4.3, 4.5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держание щёлочи (эквивалентное содержание оксида натрия, сумма щелочей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.1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v-SE"/>
              </w:rPr>
              <w:t xml:space="preserve">N 14647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v-SE"/>
              </w:rPr>
              <w:t>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14647: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+AC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3, 4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Содержание водорастворимого хром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96-10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96-10:201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, 3.2, 3.3.1.1,3.3.1.2, 3.3.2.1, 3.3.3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 4.1, 4.2, 4.3, 4.5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Содержание трехкальциевого алюмината (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4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для штукатурных и кладочных раствор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1: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N 196-1: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льная консистенция (глубина проника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de-DE"/>
              </w:rPr>
              <w:t>. 3,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 xml:space="preserve">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, 5.1, 5.2, 7.1, 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</w:rPr>
              <w:t xml:space="preserve"> п. 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4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, 5.1, 5.2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</w:rPr>
              <w:t xml:space="preserve"> п. 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EN 196-3-2020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п. 4,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и конец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и изменения объема (расширение при тверден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нкость помола по остатку на сите с сеткой № 00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 196-6-2012</w:t>
            </w:r>
            <w:r>
              <w:rPr>
                <w:sz w:val="22"/>
                <w:szCs w:val="22"/>
              </w:rPr>
              <w:t xml:space="preserve"> п. 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для штукатурных и кладочных раств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ы для химического анализ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-20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Содержание сульфатов (в виде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 4.3, 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хлоридов (в виде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 4.3, 4.5.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Содержание щёлочи (эквивалентное содержание оксида натр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водорастворимого хром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96-10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96-10: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4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3.1, 3.2, 3.3.1.1, 3.3.1.2, 3.3.2.1, 3.3.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9.1, 9.2, 9.4, 9.5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п.  4, 9.1, 9.4, 9.5, 9.6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9.1, 9.4, 9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п.п. 4, 11.1,11.2, 11.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0.1, 10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0.1, 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6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 п. 8.7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5.3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 п.3.1.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п.3.1.1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п.3.1.1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п. 4, 18.1, 18.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шестивалентного водорастворимого хрома (C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 п.9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а (влажность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(влаж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6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(влаж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3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6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Цементы, 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кость помола по остатку на си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10.2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 сернокислотного производства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Массовая доля железа в пересчёте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в сухом ве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408-0020943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1.1, 1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желез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, 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64-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 железосодержащ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400074854.054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арк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отход сернокислотного производств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101-00203815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-3, 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 пиритный – отход сернокислотного производства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102- 00203815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рок пиритный, шлак сернокислотного производства – вторичное сырье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2123-052-7231166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2123-003-392302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железосодержащие для производства цементного клинк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05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еднение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игроскопической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79-2013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5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шников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4-233-192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 п.п.5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79-2013 п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-добавка железосодержащая для производства цем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о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3-001-67615811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6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железа в пересчёте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в сухом веществ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1.1, 11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нозём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7.10-9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железа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1.1, 11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2.1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ь и щебень гипсов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3-027-0028475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8.11.20-002-0125024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3-2019 п.п. 5.7, 5.8,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ристаллизационной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ипса (</w:t>
            </w:r>
            <w:r>
              <w:rPr>
                <w:sz w:val="22"/>
                <w:szCs w:val="22"/>
                <w:lang w:val="en-US"/>
              </w:rPr>
              <w:t>Ca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·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е минеральные доба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инеральные доба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 п.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744-2001 п.п.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ированный доменный и электротермофосфорный шла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2.6, 2.8, 2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, 5.6,5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, 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0.1,  10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вуокиси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9.1, 9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иси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2.1, 1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иси магния</w:t>
            </w:r>
            <w:r>
              <w:rPr>
                <w:sz w:val="22"/>
                <w:szCs w:val="22"/>
                <w:lang w:val="en-US"/>
              </w:rPr>
              <w:t xml:space="preserve">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вуокиси титана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3.1, 13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акиси марганца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7.1, 17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Коэффициент качест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к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4-11-3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 4.2.1-4.2.5, 4.2.9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п. 4.2.6, 4.2.7, 4.2.12, 4.2.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382-2019 п.п.  4, 9.1, 9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к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агн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4-11-3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, 10.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люминия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2.1, 12.4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шлако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12-011-12379718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8.12.13-002-1237384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 п.п. 5.10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п.п. 5.8-5.11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 п. 5.10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п. 5.8-5.11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0 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а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382-2019 п. п. 4, 10.1, 10.2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9.1, 9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6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шлако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</w:t>
            </w:r>
            <w:r>
              <w:rPr>
                <w:sz w:val="22"/>
                <w:szCs w:val="22"/>
                <w:lang w:val="en-US"/>
              </w:rPr>
              <w:t xml:space="preserve"> (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12-011-12379718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08.12.13-002-1237384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</w:t>
            </w:r>
            <w:r>
              <w:rPr>
                <w:sz w:val="22"/>
                <w:szCs w:val="22"/>
                <w:lang w:val="en-US"/>
              </w:rPr>
              <w:t xml:space="preserve">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Содержание серных и сернокислых соединений в пересче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л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, 21.1.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щелочных оксидов натрия и калия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3*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статок на сите №0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ГОСТ 310.2-76 п. 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рождения «Лукомль-1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081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-93 п. 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94.0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94.11-93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0-2014</w:t>
            </w:r>
          </w:p>
          <w:p>
            <w:pPr>
              <w:pStyle w:val="Normal"/>
              <w:ind w:left="-84" w:right="-103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2-2014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0" w:hanging="0"/>
              <w:rPr/>
            </w:pPr>
            <w:r>
              <w:rPr>
                <w:lang w:val="ru-RU"/>
              </w:rPr>
              <w:t>Массовая доля на прокаленное вещество оксида алюминия (A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642.4-201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0" w:hanging="0"/>
              <w:rPr/>
            </w:pPr>
            <w:r>
              <w:rPr>
                <w:lang w:val="ru-RU"/>
              </w:rPr>
              <w:t>Массовая доля на прокаленное вещество оксида железа (</w:t>
            </w:r>
            <w:r>
              <w:rPr/>
              <w:t>III</w:t>
            </w:r>
            <w:r>
              <w:rPr>
                <w:lang w:val="ru-RU"/>
              </w:rPr>
              <w:t>) (Fe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642.5-201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п. 5.2, 5.3.1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, фракционированный из материалов дробления горных п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8-5.11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глинист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 из материалов дробления горных п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-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ля испытаний цем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истых и илистых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кремния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7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</w:t>
            </w:r>
            <w:r>
              <w:rPr>
                <w:sz w:val="22"/>
                <w:szCs w:val="22"/>
                <w:lang w:val="en-US"/>
              </w:rPr>
              <w:t>C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EN 196-1:20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1:2016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. 5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5.1.2, 5.1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96-1:2016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.п.  5.1.2, 5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диоксида крем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3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орос железный техниче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81-9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, 6.1.1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;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льфат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вободной се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ых в воде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4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 (бурые, каменные угли, антрацит), пылевидное топли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Отбор проб (из железнодорожных вагонов, вагонеток, автомаши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-91 ГОСТ 11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, 3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3-82 п. 1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4, 5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3-82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7-64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р кусков топлива (0 – 50) м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8-2018 (ГОСТ Р 52911-2013) п.п. 8.1.1, 8.1.3, 8.1.4, 8.2.2, 8.2.3, 8.2.5, 8.2.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3-2015 п. 8.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4-2001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ГОСТ Р 52911-2020 п.п. 8.1.1, 8.1.3, 8.2.2, 8.2.3, 8.2.5, 8.2.6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9-2012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8.1.1, 8.1.3, 8.1.4, 8.2.2, 8.2.3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1</w:t>
            </w:r>
            <w:r>
              <w:rPr>
                <w:sz w:val="22"/>
                <w:szCs w:val="22"/>
              </w:rPr>
              <w:t xml:space="preserve">-201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 (бурые, каменные угли, антрацит), пылевидное топли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-91 ГОСТ 11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62-20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ГОСТ 8606-2015 (</w:t>
            </w:r>
            <w:r>
              <w:rPr>
                <w:sz w:val="22"/>
                <w:szCs w:val="22"/>
                <w:lang w:val="en-US"/>
              </w:rPr>
              <w:t>ISO 33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13)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3-82 п.п.2-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5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кс электрод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258-004-0576654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99-7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.1, 2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лабораторных и аналитических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99-7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1, 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83-78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579-201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9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1</w:t>
            </w:r>
            <w:r>
              <w:rPr>
                <w:sz w:val="22"/>
                <w:szCs w:val="22"/>
              </w:rPr>
              <w:t xml:space="preserve">-201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334</w:t>
            </w:r>
            <w:r>
              <w:rPr>
                <w:sz w:val="22"/>
                <w:szCs w:val="22"/>
              </w:rPr>
              <w:t>:201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ыхода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 xml:space="preserve">562-201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7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Общая вибрации на рабочих местах: среднеквадратичные корректированные, эквивалентные корректированные и пиковые уровни виброуско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7.2 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Локальная вибрации на рабочих местах: среднеквадратичные корректированные, эквивалентные корректированные и пиковые уровни виброускор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8.1 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их местах: октавные уровни звукового давления, уровни звука, эквивалентные по энергии и максимальные уровни зв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0.</w:t>
            </w:r>
            <w:r>
              <w:rPr/>
              <w:t>1</w:t>
            </w:r>
            <w:r>
              <w:rPr>
                <w:lang w:val="ru-RU"/>
              </w:rPr>
              <w:t xml:space="preserve"> 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ё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мина РБ 25.01.2021 </w:t>
            </w:r>
          </w:p>
          <w:p>
            <w:pPr>
              <w:pStyle w:val="Normal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</w:t>
            </w:r>
            <w:r>
              <w:rPr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0.</w:t>
            </w:r>
            <w:r>
              <w:rPr/>
              <w:t>2</w:t>
            </w:r>
            <w:r>
              <w:rPr>
                <w:lang w:val="ru-RU"/>
              </w:rPr>
              <w:t xml:space="preserve"> *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температура воздух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0.3 *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относительная влажность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0.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скорость движения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ё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мина РБ 25.01.2021 </w:t>
            </w:r>
          </w:p>
          <w:p>
            <w:pPr>
              <w:pStyle w:val="Normal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</w:t>
            </w:r>
            <w:r>
              <w:rPr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1.</w:t>
            </w:r>
            <w:r>
              <w:rPr/>
              <w:t>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температура воздух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1.</w:t>
            </w:r>
            <w:r>
              <w:rPr/>
              <w:t>3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относительная влажность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1.</w:t>
            </w:r>
            <w:r>
              <w:rPr/>
              <w:t>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скорость движения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Энергетическая освещ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ультрафиолетового излучения на рабочи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5755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2.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теплового (инфракрасного) облучения на рабочи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TextBody"/>
              <w:spacing w:before="0" w:after="120"/>
              <w:ind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серной кисл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3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свинца и его неорганических соединений (по свинц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 xml:space="preserve">Углерода оксид (СО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5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6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7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пыли растительного и животного происхо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8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Отбор и определение концентрации известня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9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кальция дигидр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жел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зо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Отбор и определениеконцентрации дижелеза три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силикатосодержащей пыли, силикатов, алюмосилика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углерода пы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дижелеза триоксида в сварочных аэрозо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и определение к</w:t>
            </w:r>
            <w:r>
              <w:rPr>
                <w:sz w:val="22"/>
                <w:szCs w:val="22"/>
              </w:rPr>
              <w:t>онцентрац</w:t>
            </w:r>
            <w:r>
              <w:rPr>
                <w:sz w:val="22"/>
                <w:szCs w:val="22"/>
                <w:lang w:val="ru-RU"/>
              </w:rPr>
              <w:t>ии</w:t>
            </w:r>
            <w:r>
              <w:rPr>
                <w:sz w:val="22"/>
                <w:szCs w:val="22"/>
              </w:rPr>
              <w:t xml:space="preserve"> марганца в сварочных аэрозо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7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триоксида в сварочных аэрозол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3.19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хрома (VI) три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2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43.20 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аэрозолей смеси сложного сост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3.21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кремния диоксида кристаллическ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2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3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пылидоменного шла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4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торф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5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кальция сульфат дигдр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ая вода централизованного водоснабжения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м Совмина</w:t>
            </w:r>
            <w:r>
              <w:rPr>
                <w:spacing w:val="-20"/>
                <w:sz w:val="22"/>
                <w:szCs w:val="22"/>
              </w:rPr>
              <w:t xml:space="preserve"> РБ 25.01.202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железа (Fe, суммарно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льфат-ионов (SO4-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 (метод 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ов (Cl-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 10 мг/л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хого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бетонов и раств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4-98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 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льфат-ионов (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п. 6 (метод 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ов (C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(˃10 мг/л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створимых со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содержание в воде ионов натрия (Na</w:t>
            </w:r>
            <w:r>
              <w:rPr>
                <w:sz w:val="22"/>
                <w:szCs w:val="22"/>
                <w:vertAlign w:val="superscript"/>
              </w:rPr>
              <w:t>+1</w:t>
            </w:r>
            <w:r>
              <w:rPr>
                <w:sz w:val="22"/>
                <w:szCs w:val="22"/>
              </w:rPr>
              <w:t>) и калия (K</w:t>
            </w:r>
            <w:r>
              <w:rPr>
                <w:sz w:val="22"/>
                <w:szCs w:val="22"/>
                <w:vertAlign w:val="superscript"/>
              </w:rPr>
              <w:t>+1</w:t>
            </w:r>
            <w:r>
              <w:rPr>
                <w:sz w:val="22"/>
                <w:szCs w:val="22"/>
              </w:rPr>
              <w:t>) в составе растворимых со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6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85-7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 (жидкие продукт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9.1</w:t>
            </w:r>
            <w:r>
              <w:rPr>
                <w:spacing w:val="-20"/>
                <w:vertAlign w:val="superscript"/>
                <w:lang w:val="ru-RU"/>
              </w:rPr>
              <w:t>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ой по составу пыли/аэрозоля)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иэтилен высокого д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16337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1-7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1-7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клю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ёнка полиэтиленовая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035-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 Метод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щение по торцу ру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ёнка полиэтиленовая термоусадочна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 п.п. 2, 3 Метод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фальцо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намотки и смещение по торцу ру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5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шки-вкладыши полиэтиленовые для мягких специализированных контейне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0118065.015-2008 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4.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шки-вкладыши полиэтиленовые для мягких специализированных контейне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5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ы из термоусадочной плёнки для формирования транспортных пак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6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16-2008 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16-2008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е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94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94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94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ого алюми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94-2022 п. 7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ок для производства силикатных издел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27-2007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7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варца (не связанного 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13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нистых и сернокислых соединений в пересчёте на 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щелочей в пересчё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. 4, 15.1, 15.2.1-15.2.3, 15.2.4.3, 1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7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 табл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из ячеистых бетонов стенов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7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59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7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,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ru-RU"/>
              </w:rPr>
              <w:t>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отклонения от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ячеист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ячеист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ая консистенция (текучесть) ячеистобет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блоки из автоклавного ячеистого бет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EN 771-4: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 Прил.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771-4:2011 +А1:2015 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 Прил.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771-4:2011 +А1:2015 Приложение 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предельные отклонения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 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скостность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20-2008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20:2000 +А1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ость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0:199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(нетто и брутто) в сухом состоя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2-13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772-13: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8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блоки из автоклавного ячеистого бет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1-4: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:2011+А1:201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68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80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капиллярного водопогло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стеновые из ячеистого бетона для хозяйственных построек приусадебных и садовых участ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90118065.019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Y 590118065.019-2009 п.п. 3.4, 3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отклонения от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03-2004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6.3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6.4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6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6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6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6.4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6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6.2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СТБ 1307-2012 п. 7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3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и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03-2004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7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9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(предел прочности)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изгибе и прочность (предел прочности)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9, 7.1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(усадка покрыт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поглощение при капиллярном подсос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с основанием (адгезия к осн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(предел прочности) клеевого соединения при равномерном от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5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СТБ 1307-2012 п. 7.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4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(предел прочности) клеевого соединения при равномерном отры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03-2004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90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шлифова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 90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3.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8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7.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 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клеевого состава с теплоизоляционным материал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1-2006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ое расши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35-200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е 0,2 м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каем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,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п. 5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му воздействию жид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03-2004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и клея для керамических плиток и пли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1: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67: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5605:200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67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сроки укладки (открытое врем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 (сполза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и сцеп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нняя прочность при равномерном отры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выдерживания в нормальных услов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выдерживания в во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температурного воздей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ле переменного замораживания и отта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для каменной кладки, штука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998-2:2016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EN 998-1: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2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2:1998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2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2:1998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3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+A2:200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015-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en-US"/>
              </w:rPr>
              <w:t xml:space="preserve"> A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1015-7:1998 </w:t>
            </w: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en-US"/>
              </w:rPr>
              <w:t xml:space="preserve"> 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9:19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A1:200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А, 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6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для каменной кладки, штукатурны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коррект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998-2:2016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EN 998-1:2016</w:t>
            </w:r>
          </w:p>
          <w:p>
            <w:pPr>
              <w:pStyle w:val="Normal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9: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A1:2006 Метод С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плотность в сухом состоян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015-10-20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0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изгибе и прочность при сжатии (на сжат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1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1: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7: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ллярное водопоглощение (водопоглощ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8:2002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улометрический сост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упность зере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:1998 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проницаемость (коэффициент паропроницаем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9: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4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745: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2:2016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ная 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6: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4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745: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к холоду (морозостой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T L 1413.11: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псовые вяжущ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кость (степень) пом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ная консистен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ормальная густо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89-2018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на растяжение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ок для строительных рабо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 СТБ 2115-2010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-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крем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9.1, 9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color w:val="FF0000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color w:val="FF0000"/>
                <w:spacing w:val="-20"/>
                <w:sz w:val="22"/>
                <w:szCs w:val="22"/>
                <w:lang w:val="en-US"/>
              </w:rPr>
            </w:pPr>
            <w:r>
              <w:rPr>
                <w:color w:val="FF0000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соряющих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2"/>
                <w:szCs w:val="22"/>
                <w:lang w:val="en-US"/>
              </w:rPr>
            </w:pPr>
            <w:r>
              <w:rPr>
                <w:color w:val="FF0000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 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я гидратной вод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огасившиеся зёр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ность фракции (остаток на сите с сеткой № 10, № 7, № 5, № 3, №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дисперсности (остаток на сите с сеткой № 02, № 009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и время гаш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вномерность изменения объём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459-2-2013 п. 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1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  <w:lang w:val="ru-RU"/>
              </w:rPr>
              <w:t>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строи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актив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  <w:lang w:val="ru-RU"/>
              </w:rPr>
              <w:t>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  <w:lang w:val="ru-RU"/>
              </w:rPr>
              <w:t>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п. 3.1-3.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96-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196-7: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32-1-200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3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кальция (CaO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а магния (MgO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Ca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59-2: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6.1, 6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сульфата (в пересчете на SO3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5.3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й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4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2:2021 п.6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иоксида углерода (СО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6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7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ктивной изве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п. 4, 5.8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6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sv-SE"/>
              </w:rPr>
            </w:pPr>
            <w:r>
              <w:rPr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по размеру гранул (гранулометрический соста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</w:t>
            </w:r>
          </w:p>
          <w:p>
            <w:pPr>
              <w:pStyle w:val="Normal"/>
              <w:ind w:left="-11" w:right="-145" w:hanging="0"/>
              <w:rPr/>
            </w:pPr>
            <w:r>
              <w:rPr>
                <w:sz w:val="22"/>
                <w:szCs w:val="22"/>
              </w:rPr>
              <w:t xml:space="preserve">ЕN 459-2:2021 </w:t>
            </w:r>
          </w:p>
          <w:p>
            <w:pPr>
              <w:pStyle w:val="Normal"/>
              <w:ind w:left="-11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изменения объё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п. 6.4.2.1, 6.4.2.2, 6.4.4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7.4.2.1, 7.4.2.2., </w:t>
            </w:r>
            <w:r>
              <w:rPr>
                <w:color w:val="FF0000"/>
                <w:sz w:val="22"/>
                <w:szCs w:val="22"/>
              </w:rPr>
              <w:t>7.4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sv-SE"/>
              </w:rPr>
            </w:pPr>
            <w:r>
              <w:rPr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онн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т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 6.7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sv-SE"/>
              </w:rPr>
            </w:pPr>
            <w:r>
              <w:rPr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каемость и глубина погружения пес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 6.8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59-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2:2021 п. 7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 мука для производства из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459-2-2013 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3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 природный обогащ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3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3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одорастворимы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1-8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арбоната кальция и карбоната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ксида кремния (SiO2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9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8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кальция (Са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4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ксида железа (III) (Fe2O3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4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алюминия (Al2O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овки биоци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овки биоцид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6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6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сыхания до степени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</w:rPr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орф, брикеты топливные на основе торфа, сушенка торфяная, пеллеты топлив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9-2008 СТБ 206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52004.0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69282.001-201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, 3.4,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лабораторных и аналитических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7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, 6.3, 6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орф, брикеты топливные на основе торфа, сушенка торфяная, пеллеты топлив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19-2008 СТБ 206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52004.0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69282.0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, 7.3,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 (ISO 334:2013)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на сите с отверстиями диаметром 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62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мел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 и углекислого магния в пересчете на углекислый каль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углекислого кальц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3-2017 п. 4.2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ого в соляной кислоте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железа (I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ммы полуторных оксидов железа и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7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металломагнитной примеси размером до 2 мм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9-96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мел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аллических частиц с острыми кра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3-2017 п. 4.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 мелкодисперсный, мел</w:t>
            </w:r>
          </w:p>
          <w:p>
            <w:pPr>
              <w:pStyle w:val="Style23"/>
              <w:spacing w:lineRule="auto" w:line="232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6-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459-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высо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 03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4-2017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4-2017 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 и углекислого магния в пересчете на углекислый каль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ых оксидов кальция и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ого в соляной кислоте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II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ммы полуторных оксидов железа и алюми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7-7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елеза, извлекаемого магни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53-7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6-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 ме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459-2-2013 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2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Каол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0-2014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 прокаленное вещество оксида алюминия (Al2O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4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 прокаленное вещество оксида железа (III) (Fe2O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5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.1, 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3"/>
        <w:ind w:left="720" w:hanging="0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sectPr>
      <w:type w:val="continuous"/>
      <w:pgSz w:w="11906" w:h="16838"/>
      <w:pgMar w:left="1701" w:right="567" w:gutter="0" w:header="425" w:top="924" w:footer="33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2" w:name="_Hlk78354820"/>
          <w:bookmarkEnd w:id="2"/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5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4"/>
      <w:gridCol w:w="569"/>
      <w:gridCol w:w="104"/>
      <w:gridCol w:w="1891"/>
      <w:gridCol w:w="712"/>
      <w:gridCol w:w="2423"/>
      <w:gridCol w:w="1853"/>
      <w:gridCol w:w="1428"/>
      <w:gridCol w:w="428"/>
      <w:gridCol w:w="141"/>
    </w:tblGrid>
    <w:tr>
      <w:trPr>
        <w:tblHeader w:val="true"/>
        <w:trHeight w:val="851" w:hRule="atLeast"/>
      </w:trPr>
      <w:tc>
        <w:tcPr>
          <w:tcW w:w="74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905</wp:posOffset>
                </wp:positionH>
                <wp:positionV relativeFrom="paragraph">
                  <wp:posOffset>29845</wp:posOffset>
                </wp:positionV>
                <wp:extent cx="372110" cy="467995"/>
                <wp:effectExtent l="0" t="0" r="0" b="0"/>
                <wp:wrapTight wrapText="bothSides">
                  <wp:wrapPolygon edited="0">
                    <wp:start x="-551" y="0"/>
                    <wp:lineTo x="-551" y="21156"/>
                    <wp:lineTo x="21600" y="21156"/>
                    <wp:lineTo x="21600" y="0"/>
                    <wp:lineTo x="-551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5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>Приложение № 1 к аттестату аккредитации № BY/112 2.0068</w:t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/>
      <w:tc>
        <w:tcPr>
          <w:tcW w:w="7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8980" w:type="dxa"/>
          <w:gridSpan w:val="7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snapToGrid w:val="false"/>
            <w:ind w:right="-249" w:hanging="0"/>
            <w:rPr>
              <w:bCs/>
              <w:sz w:val="2"/>
              <w:szCs w:val="2"/>
              <w:lang w:val="ru-RU"/>
            </w:rPr>
          </w:pPr>
          <w:r>
            <w:rPr>
              <w:bCs/>
              <w:sz w:val="2"/>
              <w:szCs w:val="2"/>
              <w:lang w:val="ru-RU"/>
            </w:rPr>
          </w:r>
          <w:bookmarkStart w:id="0" w:name="_Hlk90651527"/>
          <w:bookmarkStart w:id="1" w:name="_Hlk90651527"/>
          <w:bookmarkEnd w:id="1"/>
        </w:p>
      </w:tc>
      <w:tc>
        <w:tcPr>
          <w:tcW w:w="56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  <w:tr>
      <w:trPr>
        <w:trHeight w:val="70" w:hRule="atLeast"/>
      </w:trPr>
      <w:tc>
        <w:tcPr>
          <w:tcW w:w="7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22:00Z</dcterms:created>
  <dc:creator>Morozova</dc:creator>
  <dc:description/>
  <cp:keywords/>
  <dc:language>en-US</dc:language>
  <cp:lastModifiedBy>Снитко Елена Васильевна</cp:lastModifiedBy>
  <cp:lastPrinted>2024-05-31T14:24:00Z</cp:lastPrinted>
  <dcterms:modified xsi:type="dcterms:W3CDTF">2024-05-31T11:32:00Z</dcterms:modified>
  <cp:revision>53</cp:revision>
  <dc:subject/>
  <dc:title/>
</cp:coreProperties>
</file>