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389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02.04.202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6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 АККРЕДИТАЦИИ  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07» июня  2024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авушкин-Орша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8"/>
        <w:gridCol w:w="1559"/>
        <w:gridCol w:w="1985"/>
        <w:gridCol w:w="2268"/>
        <w:gridCol w:w="2514"/>
      </w:tblGrid>
      <w:tr>
        <w:trPr>
          <w:trHeight w:val="11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л. 1 Мая 79, д. 79, 211394, г. Орша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1/42.000</w:t>
            </w:r>
          </w:p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42.000</w:t>
            </w:r>
          </w:p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668-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668-2020</w:t>
            </w:r>
          </w:p>
        </w:tc>
      </w:tr>
      <w:tr>
        <w:trPr>
          <w:trHeight w:val="11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из коровьего молок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9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ind w:left="34" w:right="-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01-2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9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ind w:left="34" w:right="-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01-2014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8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вкус и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 6.2</w:t>
            </w:r>
          </w:p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ind w:left="34" w:right="-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54-8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 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 2,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Cs w:val="28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истоты, групп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/>
            </w:pPr>
            <w:r>
              <w:rPr>
                <w:sz w:val="22"/>
                <w:szCs w:val="22"/>
              </w:rPr>
              <w:t xml:space="preserve">ГОСТ 8218-8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  <w:p>
            <w:pPr>
              <w:pStyle w:val="Normal"/>
              <w:ind w:left="34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567" w:top="719" w:footer="34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410"/>
        <w:gridCol w:w="2127"/>
        <w:gridCol w:w="2551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из коровьего молок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 2.2.1, п. 2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3327-98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СТБ </w:t>
            </w:r>
            <w:r>
              <w:rPr>
                <w:sz w:val="22"/>
                <w:szCs w:val="22"/>
              </w:rPr>
              <w:t>ISO 8968-1-2008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ГОСТ 34454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, 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редуктазная проб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родильная проб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901-2014 п.8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18.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28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28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ет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28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28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ет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0 13366-2/1DF 148-2- 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микроорганизмов при 30°С (КМАФАн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егламент (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 xml:space="preserve">) 853/2004 Европейского парламента и Совета от 29.04.200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4833-1:2013</w:t>
            </w:r>
            <w:r>
              <w:rPr>
                <w:bCs/>
                <w:vertAlign w:val="superscript"/>
                <w:lang w:val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4833-2:2013</w:t>
            </w:r>
            <w:r>
              <w:rPr>
                <w:bCs/>
                <w:vertAlign w:val="superscript"/>
                <w:lang w:val="en-US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4833-2015</w:t>
            </w:r>
            <w:r>
              <w:rPr>
                <w:bCs/>
                <w:vertAlign w:val="superscript"/>
                <w:lang w:val="en-US"/>
              </w:rPr>
              <w:t>(1)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из коровьего молок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нгибирующих веще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4-2016   р.7,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гибирующих веществ, наличие остаточных количеств антибиот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2-2012 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мезофильных анаэробных лактатсбраживающих бактер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овая груп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.1, 5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.1, 5.4.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3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вомицети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2219-2013 п. 5.2.1, 5.4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3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.1, 5.4.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1-201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массовая доля истинного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34" w:right="34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ISO 13366-1/IDF 148-1-201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 щелочной фосфат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34" w:right="34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СТБ ISO 11816-1-2009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.4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22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ов: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миногликозиды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та-лактамы-пенициллины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ета-лактамы-цефалоспорины; 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нкозамиды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ролиды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имиксины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водные пиримидина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льфаниламиды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трациклины;</w:t>
            </w:r>
          </w:p>
          <w:p>
            <w:pPr>
              <w:pStyle w:val="22"/>
              <w:spacing w:lineRule="auto" w:line="228"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николы;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нолон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р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408"/>
        <w:gridCol w:w="2128"/>
        <w:gridCol w:w="2484"/>
        <w:gridCol w:w="67"/>
      </w:tblGrid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и молочная продукция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1</w:t>
            </w:r>
          </w:p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6</w:t>
            </w:r>
          </w:p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spacing w:lineRule="atLeast" w:line="18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1</w:t>
            </w:r>
          </w:p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6</w:t>
            </w:r>
          </w:p>
          <w:p>
            <w:pPr>
              <w:pStyle w:val="Normal"/>
              <w:spacing w:lineRule="atLeast" w:line="18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18"/>
              <w:ind w:left="34" w:right="34" w:hanging="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4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внешний вид;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 п. 5.1.4, 5.1.5, п. 7.5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 п. 7.2, 7.3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30514.245-2015 п.2.1.2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2, р. 3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221-2007 п.4.2,4.3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 п. 3.2.1, 5.2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30514.289-2019  п. 2.1.6, 4.5</w:t>
            </w:r>
          </w:p>
          <w:p>
            <w:pPr>
              <w:pStyle w:val="Normal"/>
              <w:ind w:left="34" w:right="34" w:hanging="3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30514.295-2019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.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 ГОСТ 30305.3-95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08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34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spacing w:lineRule="auto" w:line="216"/>
              <w:ind w:left="34" w:right="34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, п. 2.2.3, п.2.2.5, п.2.2.6</w:t>
            </w:r>
          </w:p>
          <w:p>
            <w:pPr>
              <w:pStyle w:val="Normal"/>
              <w:spacing w:lineRule="auto" w:line="216"/>
              <w:ind w:left="34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сухого обезжиренного веществ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/>
            </w:pPr>
            <w:r>
              <w:rPr>
                <w:sz w:val="22"/>
                <w:szCs w:val="22"/>
              </w:rPr>
              <w:t xml:space="preserve">ГОСТ 3626-73 р.2, </w:t>
            </w:r>
            <w:r>
              <w:rPr>
                <w:sz w:val="22"/>
                <w:szCs w:val="22"/>
                <w:lang w:val="en-US"/>
              </w:rPr>
              <w:t>3, 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  <w:p>
            <w:pPr>
              <w:pStyle w:val="NoSpacing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305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2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5.1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 в обезжиренном веществ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/>
            </w:pPr>
            <w:r>
              <w:rPr>
                <w:sz w:val="22"/>
                <w:szCs w:val="22"/>
              </w:rPr>
              <w:t>ГОСТ 5867-90 п. 2.2.3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п.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 п.8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 7.11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373-2016 п. 6.11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625-84 п. 2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5228-82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8.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СТ 8218-89 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06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СТ 33959-2016 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 7.3</w:t>
            </w:r>
          </w:p>
          <w:p>
            <w:pPr>
              <w:pStyle w:val="Normal"/>
              <w:ind w:left="34" w:right="34" w:hanging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rmal"/>
              <w:spacing w:lineRule="auto" w:line="228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7-81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 </w:t>
            </w:r>
            <w:r>
              <w:rPr>
                <w:sz w:val="22"/>
                <w:szCs w:val="22"/>
                <w:lang w:val="en-US"/>
              </w:rPr>
              <w:t>6.2, 7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spacing w:lineRule="auto" w:line="228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 комиссии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EC) 2073/2005 от 15.11.2005 г.</w:t>
            </w:r>
          </w:p>
          <w:p>
            <w:pPr>
              <w:pStyle w:val="NoSpacing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 ГОСТ 10444.15-94 ГОСТ 32901-2014 р.8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4833-1:2013</w:t>
            </w:r>
            <w:r>
              <w:rPr>
                <w:bCs/>
                <w:vertAlign w:val="superscript"/>
              </w:rPr>
              <w:t>(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4833-2:2013</w:t>
            </w:r>
            <w:r>
              <w:rPr>
                <w:bCs/>
                <w:vertAlign w:val="superscript"/>
              </w:rPr>
              <w:t>(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4833-2015</w:t>
            </w:r>
            <w:r>
              <w:rPr>
                <w:bCs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0</w:t>
            </w:r>
            <w:r>
              <w:rPr>
                <w:sz w:val="22"/>
                <w:szCs w:val="22"/>
              </w:rPr>
              <w:t>8.0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-тетрациклиновая групп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54-201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19-2013 п. 5.2.1, 5.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 5.2.1, 5.4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вомицетин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 5.2.1, 5.4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2-2012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1/03.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ичие </w:t>
            </w:r>
          </w:p>
          <w:p>
            <w:pPr>
              <w:pStyle w:val="22"/>
              <w:pBdr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тибиотиков:</w:t>
            </w:r>
          </w:p>
          <w:p>
            <w:pPr>
              <w:pStyle w:val="22"/>
              <w:pBdr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еницилли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ОСТ 32219-2013 п. 5.2.1, 5.4.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8.155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сть щелочной фосфатаз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</w:rPr>
              <w:t>ISO 11816-1-20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1.086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right="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cherichia сoli</w:t>
            </w:r>
          </w:p>
          <w:p>
            <w:pPr>
              <w:pStyle w:val="Normal"/>
              <w:pBdr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ламент комиссии (EC) 2073/2005 от 15.11.2005 г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ГОСТ ISO 16649-2-2015 </w:t>
            </w:r>
            <w:r>
              <w:rPr>
                <w:bCs/>
                <w:vertAlign w:val="superscript"/>
              </w:rPr>
              <w:t>(1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9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16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бактерии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число мезофильных аэробных и факультативно анаэробных микроорганизм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 xml:space="preserve">Молоко </w:t>
            </w:r>
            <w:r>
              <w:rPr>
                <w:sz w:val="22"/>
                <w:szCs w:val="22"/>
                <w:lang w:val="ru-RU" w:eastAsia="ru-RU"/>
              </w:rPr>
              <w:t>и молочные продукты, пищевые продукты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да пить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42.000</w:t>
            </w:r>
          </w:p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.09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ко </w:t>
            </w:r>
            <w:r>
              <w:rPr>
                <w:sz w:val="22"/>
                <w:szCs w:val="22"/>
                <w:lang w:val="ru-RU" w:eastAsia="ru-RU"/>
              </w:rPr>
              <w:t>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4.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радионуклидов цезия-137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 26.04.1999 постановлением МЗ РБ №16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 Постановлением Совета Министров № 37 от 25.01.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щность эквивалентной дозы гамма-изл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(1)-при поставках продукции в страны 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Spacing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приятия «БГЦА»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5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360" w:top="71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2.04.2021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4"/>
              <w:szCs w:val="24"/>
              <w:lang w:val="ru-RU"/>
            </w:rPr>
            <w:t>Лист 1 Листов 8</w:t>
          </w:r>
        </w:p>
      </w:tc>
    </w:tr>
  </w:tbl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подпись ведущего эксперта по аккредитации                       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7.06.2024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подпись ведущего эксперта по аккредитации                       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</w:t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07.06.2024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418"/>
      <w:gridCol w:w="993"/>
      <w:gridCol w:w="1412"/>
      <w:gridCol w:w="2424"/>
      <w:gridCol w:w="2127"/>
      <w:gridCol w:w="2551"/>
    </w:tblGrid>
    <w:tr>
      <w:trPr>
        <w:trHeight w:val="325" w:hRule="atLeast"/>
      </w:trPr>
      <w:tc>
        <w:tcPr>
          <w:tcW w:w="1125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2.5279 </w:t>
          </w:r>
        </w:p>
      </w:tc>
    </w:tr>
    <w:tr>
      <w:trPr>
        <w:trHeight w:val="312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1</w:t>
          </w:r>
        </w:p>
      </w:tc>
      <w:tc>
        <w:tcPr>
          <w:tcW w:w="14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  <w:p>
    <w:pPr>
      <w:pStyle w:val="Header"/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418"/>
      <w:gridCol w:w="993"/>
      <w:gridCol w:w="1412"/>
      <w:gridCol w:w="2424"/>
      <w:gridCol w:w="2127"/>
      <w:gridCol w:w="2551"/>
    </w:tblGrid>
    <w:tr>
      <w:trPr>
        <w:trHeight w:val="325" w:hRule="atLeast"/>
      </w:trPr>
      <w:tc>
        <w:tcPr>
          <w:tcW w:w="1125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2.5279 </w:t>
          </w:r>
        </w:p>
      </w:tc>
    </w:tr>
    <w:tr>
      <w:trPr>
        <w:trHeight w:val="312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1</w:t>
          </w:r>
        </w:p>
      </w:tc>
      <w:tc>
        <w:tcPr>
          <w:tcW w:w="14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MS Sans Serif;Microsoft Sans Serif" w:hAnsi="MS Sans Serif;Microsoft Sans Serif" w:cs="MS Sans Serif;Microsoft Sans Serif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npa.by/KartochkaDoc.php?UrlRN=317088&amp;UrlIDGLOBAL=442673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6:00Z</dcterms:created>
  <dc:creator>Чехович Татьяна Анатольевна</dc:creator>
  <dc:description/>
  <cp:keywords/>
  <dc:language>en-US</dc:language>
  <cp:lastModifiedBy>Каминская Оксана Валерьевна</cp:lastModifiedBy>
  <cp:lastPrinted>2023-09-19T15:23:00Z</cp:lastPrinted>
  <dcterms:modified xsi:type="dcterms:W3CDTF">2024-06-03T10:55:00Z</dcterms:modified>
  <cp:revision>10</cp:revision>
  <dc:subject/>
  <dc:title/>
</cp:coreProperties>
</file>