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3260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5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1 марта 200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jc w:val="center"/>
        <w:rPr>
          <w:bCs/>
          <w:lang w:eastAsia="en-US"/>
        </w:rPr>
      </w:pPr>
      <w:r>
        <w:rPr>
          <w:b/>
          <w:sz w:val="28"/>
          <w:szCs w:val="28"/>
          <w:lang w:eastAsia="en-US"/>
        </w:rPr>
        <w:t xml:space="preserve">ОБЛАСТЬ АККРЕДИТАЦИИ от </w:t>
      </w:r>
      <w:r>
        <w:rPr>
          <w:bCs/>
          <w:sz w:val="28"/>
          <w:szCs w:val="28"/>
          <w:lang w:eastAsia="en-US"/>
        </w:rPr>
        <w:t>24 мая 2024 года</w:t>
      </w:r>
    </w:p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оковольтной испытательной лаборатории цеха по ремонту оборудования </w:t>
      </w:r>
    </w:p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"Бобруйские электрические сети"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гилевского республиканского унитарного предприятия электроэнергетики "Могилевэнерго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303"/>
        <w:gridCol w:w="628"/>
        <w:gridCol w:w="3023"/>
        <w:gridCol w:w="1853"/>
        <w:gridCol w:w="1832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д. 122А, 213800, г. Бобруйск, Могилевская область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  <w:sz w:val="22"/>
                <w:szCs w:val="22"/>
              </w:rPr>
              <w:t>Перчатки электроизолирующие</w:t>
            </w:r>
          </w:p>
          <w:p>
            <w:pPr>
              <w:pStyle w:val="Normal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электрической прочности изоляции повышенным напряжением частотой 50 Гц с измерением тока утеч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луатационная документация. Фактическое значе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. КЛ 236-2015 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вь специальная электроизолирующа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9.11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электрической прочности изоляции повышенным напряжением частотой 50 Гц с измерением тока утечки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луатационная документация. Фактическое значе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КЛ 236-2015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ели напряжения до 1000 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29.11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электрической прочности изоляции повышенным напряжение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луатационная документация. Фактическое значе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КЛ 236-2015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луатационная документация. Фактическое значе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КЛ 236-2015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ибольшим значением рабочего напряжения переменного тока с проверкой тока протекающего через указател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луатационная документация. Фактическое значе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КЛ 236-2015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  <w:sz w:val="22"/>
                <w:szCs w:val="22"/>
              </w:rPr>
              <w:t>Указатели напряжения выше 1000 В</w:t>
            </w:r>
          </w:p>
          <w:p>
            <w:pPr>
              <w:pStyle w:val="Normal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sz w:val="22"/>
                <w:szCs w:val="22"/>
              </w:rPr>
              <w:t>Испытание повышенным напряжением переменного тока рабочей част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луатационная документация. Фактическое значе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КЛ 236-2015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sz w:val="22"/>
                <w:szCs w:val="22"/>
              </w:rPr>
              <w:t>Испытание повышенным напряжением переменного тока электроизолирующей част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луатационная документация. Фактическое значе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КЛ 236-2015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луатационная документация. Фактическое значе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КЛ 236-2015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  <w:sz w:val="22"/>
                <w:szCs w:val="22"/>
              </w:rPr>
              <w:t>Штанги электроизолирующие</w:t>
            </w:r>
          </w:p>
          <w:p>
            <w:pPr>
              <w:pStyle w:val="Normal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 1 до 35)к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29.11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электрической прочности изоляции повышенным напряжение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луатационная документация. Фактическое значе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КЛ 236-2015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  <w:sz w:val="22"/>
                <w:szCs w:val="22"/>
              </w:rPr>
              <w:t>Клещи электроизолирующие</w:t>
            </w:r>
          </w:p>
          <w:p>
            <w:pPr>
              <w:pStyle w:val="Normal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 1 до 35)к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29.11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электрической прочности изоляции повышенным напряжением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луатационная документация. Фактическое значе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ВИ. КЛ 236-2015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73/29.11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электрической прочности изоляции повышенным напряжением частотой 50 Гц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луатационная документация. Фактическое значе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КЛ 236-2015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трансформаторно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.29/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sz w:val="22"/>
                <w:szCs w:val="22"/>
              </w:rPr>
              <w:t>Измерение пробивного напряже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2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КЛ 236-2015</w:t>
            </w:r>
          </w:p>
          <w:p>
            <w:pPr>
              <w:pStyle w:val="Style28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581-75</w:t>
            </w:r>
          </w:p>
        </w:tc>
      </w:tr>
    </w:tbl>
    <w:p>
      <w:pPr>
        <w:pStyle w:val="Style28"/>
        <w:ind w:left="426" w:hanging="0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4579"/>
      <w:gridCol w:w="1831"/>
    </w:tblGrid>
    <w:tr>
      <w:trPr>
        <w:trHeight w:val="66" w:hRule="atLeast"/>
      </w:trPr>
      <w:tc>
        <w:tcPr>
          <w:tcW w:w="34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79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5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3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4579"/>
      <w:gridCol w:w="1831"/>
    </w:tblGrid>
    <w:tr>
      <w:trPr>
        <w:trHeight w:val="66" w:hRule="atLeast"/>
      </w:trPr>
      <w:tc>
        <w:tcPr>
          <w:tcW w:w="34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79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5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3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"/>
      <w:gridCol w:w="408"/>
      <w:gridCol w:w="1895"/>
      <w:gridCol w:w="628"/>
      <w:gridCol w:w="3023"/>
      <w:gridCol w:w="1853"/>
      <w:gridCol w:w="1316"/>
      <w:gridCol w:w="516"/>
    </w:tblGrid>
    <w:tr>
      <w:trPr>
        <w:trHeight w:val="80" w:hRule="atLeast"/>
      </w:trPr>
      <w:tc>
        <w:tcPr>
          <w:tcW w:w="80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5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В</w:t>
          </w:r>
          <w:r>
            <w:rPr>
              <w:lang w:val="en-US"/>
            </w:rPr>
            <w:t>Y</w:t>
          </w:r>
          <w:r>
            <w:rPr/>
            <w:t xml:space="preserve">/112 2.0523    </w:t>
          </w:r>
        </w:p>
      </w:tc>
      <w:tc>
        <w:tcPr>
          <w:tcW w:w="51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</w:tr>
    <w:tr>
      <w:trPr>
        <w:cantSplit w:val="true"/>
      </w:trPr>
      <w:tc>
        <w:tcPr>
          <w:tcW w:w="39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2303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62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302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18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183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51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6:00Z</dcterms:created>
  <dc:creator>Kondratovich</dc:creator>
  <dc:description/>
  <cp:keywords/>
  <dc:language>en-US</dc:language>
  <cp:lastModifiedBy>Баньковская Галина Эдуардовна</cp:lastModifiedBy>
  <cp:lastPrinted>2024-05-17T11:44:00Z</cp:lastPrinted>
  <dcterms:modified xsi:type="dcterms:W3CDTF">2024-05-28T13:46:00Z</dcterms:modified>
  <cp:revision>2</cp:revision>
  <dc:subject/>
  <dc:title>Приложение к аттестату аккредитации</dc:title>
</cp:coreProperties>
</file>