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3602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1.2007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5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ЕНИЕ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№ 01 от 31 мая 2024 года </w:t>
              <w:br/>
            </w:r>
            <w:r>
              <w:rPr>
                <w:b/>
                <w:sz w:val="28"/>
                <w:szCs w:val="28"/>
                <w:lang w:val="ru-RU"/>
              </w:rPr>
              <w:t>К ОБЛАСТИ АККРЕДИТАЦИИ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от 20 августа 2021 года, редакции 02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варочной лаборатор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Ремспецстрой»</w:t>
            </w:r>
          </w:p>
        </w:tc>
      </w:tr>
    </w:tbl>
    <w:p>
      <w:pPr>
        <w:pStyle w:val="Style2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79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60"/>
        <w:gridCol w:w="828"/>
        <w:gridCol w:w="1992"/>
        <w:gridCol w:w="2526"/>
        <w:gridCol w:w="1932"/>
      </w:tblGrid>
      <w:tr>
        <w:trPr>
          <w:trHeight w:val="10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0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7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828"/>
        <w:gridCol w:w="1992"/>
        <w:gridCol w:w="2520"/>
        <w:gridCol w:w="1938"/>
      </w:tblGrid>
      <w:tr>
        <w:trPr>
          <w:tblHeader w:val="true"/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47760, г. Мозырь-11, Мозырский район, Гомельская область</w:t>
            </w:r>
          </w:p>
        </w:tc>
      </w:tr>
      <w:tr>
        <w:trPr>
          <w:trHeight w:val="7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  <w:br/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ды, работающие под давлением;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варных соединений (радиационный (радиографический)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6520-1-200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708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, утв. постановлением Министерства по чрезвычайным ситуациям Республики Беларусь от 27.12.2022 г. № 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</w:tc>
      </w:tr>
      <w:tr>
        <w:trPr>
          <w:trHeight w:val="42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  <w:br/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ды, работающие под давлением;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;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-трубопроводы пара и горячей во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варных соединений (радиационный (радиографический)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</w:t>
              <w:softHyphen/>
              <w:t>нию промышленной безопасности котель</w:t>
              <w:softHyphen/>
              <w:t>ных с установленными в них паровыми котла</w:t>
              <w:softHyphen/>
              <w:t>ми с давлением пара не более 0,07 МПа и водо</w:t>
              <w:softHyphen/>
              <w:t>грейными котлами с температурой нагрева воды не выше 115 °C, утв. постановлением Министерства по чрез</w:t>
              <w:softHyphen/>
              <w:t>вычайным ситуациям Республики Беларусь от 01.02.2021 № 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ехническая и эксплуа</w:t>
              <w:softHyphen/>
              <w:t>тационная документа</w:t>
              <w:softHyphen/>
              <w:t>ция на объект испыта</w:t>
              <w:softHyphen/>
              <w:t>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  <w:br/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baseline"/>
              <w:rPr/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варных соединений (радиационный (радиографический)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беспече</w:t>
              <w:softHyphen/>
              <w:t>нию промышленной безопасности при экс</w:t>
              <w:softHyphen/>
              <w:t>плуатации технологиче</w:t>
              <w:softHyphen/>
              <w:t>ских трубо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истерства по чрез</w:t>
              <w:softHyphen/>
              <w:t>вычайным ситуациям Республики Беларусь от 23.04.2020 №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ехническая и эксплуа</w:t>
              <w:softHyphen/>
              <w:t>тационная документа</w:t>
              <w:softHyphen/>
              <w:t>ция на объект испыта</w:t>
              <w:softHyphen/>
              <w:t>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  <w:br/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Резервуары для хранения нефти, нефтепродуктов, химических реаг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варных соединений (радиационный (радиографический)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ехническая и эксплуа</w:t>
              <w:softHyphen/>
              <w:t>тационная документа</w:t>
              <w:softHyphen/>
              <w:t>ция на объект испыта</w:t>
              <w:softHyphen/>
              <w:t>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  <w:br/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варных соединений (радиационный (радиографический)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5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ехническая и эксплуа</w:t>
              <w:softHyphen/>
              <w:t>тационная документа</w:t>
              <w:softHyphen/>
              <w:t>ция на объект испыта</w:t>
              <w:softHyphen/>
              <w:t>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/>
            </w:pPr>
            <w:r>
              <w:rPr>
                <w:sz w:val="22"/>
                <w:szCs w:val="22"/>
              </w:rPr>
              <w:t>ГОСТ 20426-82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  <w:br/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и промыслов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варных соединений (радиационный (радиографический)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5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НиП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42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ехническая и эксплуа</w:t>
              <w:softHyphen/>
              <w:t>тационная документа</w:t>
              <w:softHyphen/>
              <w:t>ция на объект испыта</w:t>
              <w:softHyphen/>
              <w:t>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</w:tc>
      </w:tr>
      <w:tr>
        <w:trPr>
          <w:trHeight w:val="2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  <w:br/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baseline"/>
              <w:rPr/>
            </w:pPr>
            <w:r>
              <w:rPr>
                <w:sz w:val="22"/>
                <w:szCs w:val="22"/>
              </w:rPr>
              <w:t>Арматура и закладные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детали железобетонных конструк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варных соединений (радиационный (радиографический)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60-1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60-2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и эксплуа</w:t>
              <w:softHyphen/>
              <w:t>тационная документа</w:t>
              <w:softHyphen/>
              <w:t>ция на объект испыта</w:t>
              <w:softHyphen/>
              <w:t xml:space="preserve">н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</w:tc>
      </w:tr>
      <w:tr>
        <w:trPr>
          <w:trHeight w:val="4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  <w:br/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варных соединений (радиационный (радиографический)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авила по обеспече</w:t>
              <w:softHyphen/>
              <w:t>нию промышленной безопасности при экс</w:t>
              <w:softHyphen/>
              <w:t>плуатации технологиче</w:t>
              <w:softHyphen/>
              <w:t>ских трубопровод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тв. постановлением Министерства по чрез</w:t>
              <w:softHyphen/>
              <w:t>вычайным ситуациям Республики Беларусь от 23.04.2020 № 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  <w:br/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right="-96" w:hanging="0"/>
              <w:textAlignment w:val="baseline"/>
              <w:rPr/>
            </w:pPr>
            <w:r>
              <w:rPr>
                <w:sz w:val="22"/>
                <w:szCs w:val="22"/>
              </w:rPr>
              <w:t>Дефекты сварных соединений (радиационный (радиографический)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</w:t>
              <w:softHyphen/>
              <w:t>нию промышленной безопасности при экс</w:t>
              <w:softHyphen/>
              <w:t>плуатации технологиче</w:t>
              <w:softHyphen/>
              <w:t>ских трубопровод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истерства по чрезвычайным ситуациям Республики Беларусь от 23.04.2020 № 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</w:t>
              <w:softHyphen/>
              <w:t>нию промышленной безопасности оборудо</w:t>
              <w:softHyphen/>
              <w:t>вания, работающего под избыточным давлением. Утв. постановлением Министерства по чрез</w:t>
              <w:softHyphen/>
              <w:t>вычайным ситуациям Республики Беларусь от 27.12.2022г. №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</w:t>
              <w:softHyphen/>
              <w:t xml:space="preserve">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 Утв. постановлением Министерства по чрезвычайным ситуациям Республики Беларусь от 01.02.2021 г.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Госпроматомнадзором Республики Беларусь от 27.06.1994 №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  <w:br/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07" w:hanging="0"/>
              <w:textAlignment w:val="baseline"/>
              <w:rPr/>
            </w:pPr>
            <w:r>
              <w:rPr>
                <w:sz w:val="22"/>
                <w:szCs w:val="22"/>
              </w:rPr>
              <w:t>Образцы сварных соединений и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сварных соединений (радиационный (радиографический) мето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14-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5614-1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44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31.05.2024</w:t>
          </w:r>
        </w:p>
      </w:tc>
      <w:tc>
        <w:tcPr>
          <w:tcW w:w="2058" w:type="dxa"/>
          <w:gridSpan w:val="3"/>
          <w:tcBorders/>
          <w:vAlign w:val="center"/>
        </w:tcPr>
        <w:p>
          <w:pPr>
            <w:pStyle w:val="Style20"/>
            <w:ind w:left="-15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7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31.05.2024</w:t>
          </w:r>
        </w:p>
      </w:tc>
      <w:tc>
        <w:tcPr>
          <w:tcW w:w="2064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7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36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2:00Z</dcterms:created>
  <dc:creator>Compaq_one</dc:creator>
  <dc:description/>
  <cp:keywords/>
  <dc:language>en-US</dc:language>
  <cp:lastModifiedBy>Фролова Мария Сергеевна</cp:lastModifiedBy>
  <cp:lastPrinted>2015-12-15T13:12:00Z</cp:lastPrinted>
  <dcterms:modified xsi:type="dcterms:W3CDTF">2024-06-06T08:52:00Z</dcterms:modified>
  <cp:revision>2</cp:revision>
  <dc:subject/>
  <dc:title>Приложение №1 к аттестату аккредитации BY/112 02</dc:title>
</cp:coreProperties>
</file>