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6" w:hanging="0"/>
        <w:rPr/>
      </w:pPr>
      <w:r>
        <w:rPr/>
      </w:r>
    </w:p>
    <w:p>
      <w:pPr>
        <w:pStyle w:val="Normal"/>
        <w:ind w:left="4253" w:firstLine="1417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  <w:r>
        <w:rPr>
          <w:rFonts w:eastAsia="Calibri"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1417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53" w:firstLine="141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751</w:t>
      </w:r>
    </w:p>
    <w:p>
      <w:pPr>
        <w:pStyle w:val="Normal"/>
        <w:ind w:left="4253" w:firstLine="1417"/>
        <w:rPr>
          <w:sz w:val="28"/>
          <w:szCs w:val="28"/>
        </w:rPr>
      </w:pPr>
      <w:r>
        <w:rPr>
          <w:sz w:val="28"/>
          <w:szCs w:val="28"/>
        </w:rPr>
        <w:t>от 30 мая 2014 года</w:t>
      </w:r>
    </w:p>
    <w:p>
      <w:pPr>
        <w:pStyle w:val="Style19"/>
        <w:ind w:left="4253" w:firstLine="141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бланке №_______</w:t>
      </w:r>
    </w:p>
    <w:p>
      <w:pPr>
        <w:pStyle w:val="Normal"/>
        <w:ind w:left="4253" w:firstLine="1417"/>
        <w:rPr>
          <w:sz w:val="28"/>
          <w:szCs w:val="28"/>
        </w:rPr>
      </w:pPr>
      <w:r>
        <w:rPr>
          <w:sz w:val="28"/>
          <w:szCs w:val="28"/>
        </w:rPr>
        <w:t>на 20 листах</w:t>
      </w:r>
    </w:p>
    <w:p>
      <w:pPr>
        <w:pStyle w:val="Style19"/>
        <w:ind w:left="4253" w:firstLine="1417"/>
        <w:rPr/>
      </w:pPr>
      <w:r>
        <w:rPr>
          <w:sz w:val="28"/>
          <w:szCs w:val="28"/>
          <w:lang w:val="ru-RU"/>
        </w:rPr>
        <w:t>редакция 01</w:t>
      </w:r>
    </w:p>
    <w:p>
      <w:pPr>
        <w:pStyle w:val="Normal"/>
        <w:spacing w:before="120" w:after="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142" w:firstLine="284"/>
        <w:jc w:val="center"/>
        <w:rPr/>
      </w:pPr>
      <w:r>
        <w:rPr>
          <w:sz w:val="28"/>
          <w:szCs w:val="28"/>
        </w:rPr>
        <w:t xml:space="preserve">от 30 мая 2024 года </w:t>
      </w:r>
    </w:p>
    <w:p>
      <w:pPr>
        <w:pStyle w:val="Normal"/>
        <w:widowControl/>
        <w:overflowPunct w:val="false"/>
        <w:ind w:left="4253" w:firstLine="709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"/>
        <w:gridCol w:w="14"/>
        <w:gridCol w:w="1260"/>
        <w:gridCol w:w="14"/>
        <w:gridCol w:w="28"/>
        <w:gridCol w:w="686"/>
        <w:gridCol w:w="14"/>
        <w:gridCol w:w="2827"/>
        <w:gridCol w:w="35"/>
        <w:gridCol w:w="2079"/>
        <w:gridCol w:w="28"/>
        <w:gridCol w:w="1447"/>
        <w:gridCol w:w="429"/>
        <w:gridCol w:w="14"/>
        <w:gridCol w:w="14"/>
      </w:tblGrid>
      <w:tr>
        <w:trPr>
          <w:trHeight w:val="491" w:hRule="atLeast"/>
        </w:trPr>
        <w:tc>
          <w:tcPr>
            <w:tcW w:w="9006" w:type="dxa"/>
            <w:gridSpan w:val="13"/>
            <w:tcBorders/>
            <w:vAlign w:val="center"/>
          </w:tcPr>
          <w:p>
            <w:pPr>
              <w:pStyle w:val="Normal"/>
              <w:ind w:right="-33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го центра</w:t>
            </w:r>
          </w:p>
          <w:p>
            <w:pPr>
              <w:pStyle w:val="Normal"/>
              <w:ind w:right="-33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</w:t>
            </w:r>
          </w:p>
          <w:p>
            <w:pPr>
              <w:pStyle w:val="Normal"/>
              <w:ind w:right="-33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мельский центр стандартизации, метрологии и сертификации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п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бъекта или </w:t>
            </w:r>
            <w:r>
              <w:rPr>
                <w:color w:val="000000"/>
                <w:spacing w:val="-8"/>
                <w:sz w:val="24"/>
                <w:szCs w:val="24"/>
              </w:rPr>
              <w:t>вида испытаний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д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арактеристика </w:t>
            </w:r>
            <w:r>
              <w:rPr>
                <w:color w:val="000000"/>
                <w:spacing w:val="-5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иапазон измерени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еопределенность измере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(к=2,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=0,95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ли погрешност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змерений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л. Лепешинского, 1, 246015, г. Гомель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твора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,1 мл до 10 мл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ЭДС растворов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3000 мВ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0 мВ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мВ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с до 60 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,8 с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ление 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МПа до 1,6 МП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Кл.т. 1,5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Ом до 1014 О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мой среды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50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2 °С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 xml:space="preserve"> моль/кг до 4 моль/кг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ых растворов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ионов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емых сред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рХ до 20 рХ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рХ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ГСП: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ономерные,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еобразователи промышленные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ого тока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выходной сигнал)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600 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канал измер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 ионов)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/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ал измерения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концентрации ионов)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>
          <w:trHeight w:val="253" w:hRule="atLeast"/>
        </w:trPr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канал измер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ислительно-восстановительного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отенциала)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>
          <w:trHeight w:val="100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ого тока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250 В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т. 1,0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с до 60 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1,8 с</w:t>
            </w:r>
          </w:p>
        </w:tc>
      </w:tr>
      <w:tr>
        <w:trPr>
          <w:trHeight w:val="206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МПа до 1,6 МП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т.1,5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Ом до 1014 О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306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°С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°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5 °С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сти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</w:t>
              <w:softHyphen/>
              <w:t xml:space="preserve">метрические: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метры, кондуктометрическ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концентратомеры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с до 60 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,8 с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МПа до 1,6 МП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Кл.т. 1,5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мой среды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ºС до 100 ºС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5 ºС</w:t>
            </w:r>
          </w:p>
        </w:tc>
      </w:tr>
      <w:tr>
        <w:trPr/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Удельная электропроводность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00 См/м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% </w:t>
            </w:r>
          </w:p>
        </w:tc>
      </w:tr>
      <w:tr>
        <w:trPr>
          <w:trHeight w:val="65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ºС до 100 ºС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5 ºС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питания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 – 1000) 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5 %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йствию свободного пад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м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 мм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мой среды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00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5 °С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См/м до 100 См/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25 %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55 °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5 °С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В до 1000 В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кг/л до 150 г/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г/л,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0 %</w:t>
            </w:r>
          </w:p>
        </w:tc>
      </w:tr>
      <w:tr>
        <w:trPr>
          <w:trHeight w:val="180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постоянного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(выходной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)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А до 200 м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 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*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мерений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электрических и магнитных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,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Н-метры, рН-метры- иономеры, иономеры лабораторные, нитратомеры, имитаторы электродных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истем, блоки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го титрования,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ислородомеры, экспресс-анализаторы на серу,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ресс-анализаторы на углерод,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лабораторны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стоянного тока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выходной сигнал)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–600)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канал измер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сти ионов)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канал измерения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концентрации ионов)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(канал измер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ислительно-восстановительного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отенциала)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менного тока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–600)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С постоянного тока в цепи «Земля-раствор»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–1,5 В до 1,5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мВ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с до 60 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1,8 с</w:t>
            </w:r>
          </w:p>
        </w:tc>
      </w:tr>
      <w:tr>
        <w:trPr>
          <w:trHeight w:val="3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вращени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-25) ГЦ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 Гц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постоянного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в цепи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я-раствор)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–3,0 В до 2,0 В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В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В до 1014 О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Па до 0,25 МПа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%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жение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0,1 МПа до 0 МПа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%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00 °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2 °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*</w:t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ярограф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ый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-1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с до 60 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,8 с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го ток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В до 100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ого ток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В до 600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а 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0-120) уд/мин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–600) 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Ом до 1014 Ом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 xml:space="preserve">моль/л до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моль/л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*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00 °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 °С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прицепы-цистерны 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местимость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– 500) л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1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статок продукта после слива самотеком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00 – 10.00) л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.00 – 2.00) л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489" w:leader="none"/>
              </w:tabs>
              <w:ind w:left="113" w:right="-117" w:hanging="0"/>
              <w:rPr/>
            </w:pPr>
            <w:r>
              <w:rPr>
                <w:color w:val="000000"/>
                <w:sz w:val="22"/>
                <w:szCs w:val="22"/>
              </w:rPr>
              <w:t>± 0,1 %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ливаемого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– 500) л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489" w:leader="none"/>
              </w:tabs>
              <w:ind w:left="113" w:right="-117" w:hanging="0"/>
              <w:rPr/>
            </w:pPr>
            <w:r>
              <w:rPr>
                <w:color w:val="000000"/>
                <w:sz w:val="22"/>
                <w:szCs w:val="22"/>
              </w:rPr>
              <w:t>± 0,1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силоизмерительные прессы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силы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0 – 3000) кН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± 0,3 %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Напряжение питания от номинального значения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В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кл.т. 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хометры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ы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-02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а вращ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50 Гц до 9000 Гц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ция показаний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мВ до 50 мВ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т. 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установл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яемого значения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с; 60 мин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,8 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– 16000) об/мин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 показаний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Гц до 0,1 ГГц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* 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установления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емого значения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0 с до 60 с,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 xml:space="preserve">от 0 мин до 60 мин 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 с;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8 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постоянного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(выходной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)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мА до 100 мА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0,04 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ётчики воды турбинные, крыльчатые 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–80 °С до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28 °С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31,928 °С до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27 °С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01 °С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03 °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ёмный расход 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3 м3/ч до 360 м3/ч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0,05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ый расход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3 т/ч до 360 т/ч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08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чное давление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–100 кПа до 60 МПа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02 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мосферное давление 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00 гПа до 1060 гПа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0,2 кП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49" w:type="dxa"/>
        <w:jc w:val="left"/>
        <w:tblInd w:w="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316"/>
        <w:gridCol w:w="700"/>
        <w:gridCol w:w="2841"/>
        <w:gridCol w:w="2114"/>
        <w:gridCol w:w="19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рмопреобразователи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постоянного то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1·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0,1 А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(1,5·10-4Iк+10н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ыточное давл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0,1 МПа </w:t>
            </w:r>
          </w:p>
          <w:p>
            <w:pPr>
              <w:pStyle w:val="Normal"/>
              <w:shd w:fill="FFFFFF" w:val="clear"/>
              <w:ind w:left="-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0 МП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2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с; 60 ми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,8 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Ом до 2000 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0004 Ом + 0,00008*R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мкВ до 111,11110 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005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–80 °С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1,928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1,928 °С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19,527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 °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1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3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734 °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бор для измерения параметров света фар транспортных средств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-СВЕТ-А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1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Изменение напряжения пит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В – 10 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5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иапазон измер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угла наклона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ветотеневой границы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' – 140'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'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иапазон измер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илы све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кд до 125000 к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Диапазон измерения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</w:rPr>
              <w:t>частоты следования проблесков поворотов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,5 Гц до 3 Гц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</w:rPr>
              <w:t xml:space="preserve">Диапазон измерения времени от момента включения поворота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</w:rPr>
              <w:t>до появления первого проблес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с до 10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учета электронна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У-М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0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0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.1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– 10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,2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 прикосновения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0 – 0,25) м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напряжения пита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0 – 250) 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8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скорость сче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/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>1 шт/с</w:t>
            </w:r>
          </w:p>
        </w:tc>
      </w:tr>
      <w:tr>
        <w:trPr>
          <w:trHeight w:val="2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шность сче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999 е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1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ойчивость при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воздействиях при эксплуатаци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</w:t>
            </w:r>
            <w:r>
              <w:rPr>
                <w:color w:val="000000"/>
                <w:sz w:val="22"/>
                <w:szCs w:val="22"/>
              </w:rPr>
              <w:t xml:space="preserve"> 55 Гц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2 Гц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63" w:type="dxa"/>
        <w:jc w:val="left"/>
        <w:tblInd w:w="6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330"/>
        <w:gridCol w:w="700"/>
        <w:gridCol w:w="2827"/>
        <w:gridCol w:w="2142"/>
        <w:gridCol w:w="18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ы напряжени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ого то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,003 кВ до 800 к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 %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Разность фа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° до +360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1 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15 Гц до 100 Г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2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ы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 переменного то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,5 А до 10000 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ть фа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° до +360 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1 º</w:t>
            </w:r>
          </w:p>
        </w:tc>
      </w:tr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т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15 Гц до 100 Г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2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и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ой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а переменного то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45 – 65) Г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1 Г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ого то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57 – 400) В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0,05 %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нный то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(0,001 – 100) 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0,06 % – 0,5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сть фаз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т 0 ° до +360 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1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ая электрическая мощност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·Uн до 1,2·Uн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·Iн до 1,2·Iн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≤ ǀcos φǀ ≤1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2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ая электрическая мощност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·Uн до 1,2·Uн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·Iн до 1,2·I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025 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Уровень задаваемых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% – 40 % от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 основной гармон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5 %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болочки по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5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ока воды от 0,5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 л/мин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Радиус качающейся дуги с форсунками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200 до 400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воздушного потока от 0,5 до 15 м/с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ыли, не менее 2 г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± 10 %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3 %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четчиков к вибрац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0 Гц до 150 Гц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2 %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7 В до 480 В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15 %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ый то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0,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 до 120 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1 %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≤ |cos φ| ≤ 1,0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2 %</w:t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Uн до 1,2Uн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Iн до 1,2Iн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25 %</w:t>
            </w:r>
          </w:p>
        </w:tc>
      </w:tr>
      <w:tr>
        <w:trPr>
          <w:trHeight w:val="7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чики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ической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электрическая мощ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Uн до 1,2Uн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Iн до 1,2I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25 %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переменного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ц до 70 Гц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01 Гц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даваемых гармони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1"/>
                <w:szCs w:val="21"/>
              </w:rPr>
              <w:t>от 1 % до 50 % (от уровня основной гармоник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3 %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Т= (650 ± 10) °С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Т= (950 ± 15) °С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t = (30 ± 1)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1 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9" w:type="dxa"/>
        <w:jc w:val="left"/>
        <w:tblInd w:w="6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274"/>
        <w:gridCol w:w="686"/>
        <w:gridCol w:w="2855"/>
        <w:gridCol w:w="2142"/>
        <w:gridCol w:w="18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нд для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,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и и контроля углов установки колес автомобилей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тест-система </w:t>
            </w:r>
          </w:p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рная СКО-1Л»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0 °- 360 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0 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ждение колес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425)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2 мм</w:t>
            </w:r>
          </w:p>
        </w:tc>
      </w:tr>
      <w:tr>
        <w:trPr>
          <w:trHeight w:val="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ность установки опорных бало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04,8 мм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8,0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огрешность угломерных шкал подставо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- 360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Скп = 2 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пита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(0-75) В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(0-10) 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(0,002Uуст+0,15) В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(0,021макс.+0,05) 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метры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роход 16,001 мм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не проход 16,0165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-25)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5-100)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16Н70 + 0,018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02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2; Разряд 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рем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60 с; 60 ми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1,8 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решность установки нуля встроенного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ня контрольной стойки относительно посадочных осе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ц.д. 0,15 мм/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4 мм/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от номинальных размеров от 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ой плоскости до нулевого штриха шка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×500)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30×400) м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∆</w:t>
            </w:r>
            <w:r>
              <w:rPr>
                <w:color w:val="000000"/>
                <w:sz w:val="22"/>
                <w:szCs w:val="22"/>
              </w:rPr>
              <w:t>=±0,05 мм/м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0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 xml:space="preserve">Размеры и равномерность освещенности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х указателе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м до 2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±1,0 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ыми штрихами контрольной рейк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1900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900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2400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210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±0,4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±0,4 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араметров проекционной 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1900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1900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2400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3000 м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4´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м</w:t>
            </w:r>
          </w:p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м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р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т. Е1, Е2, F1, F2</w:t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± (0,003 – 160) мг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ы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9.009</w:t>
            </w:r>
          </w:p>
          <w:p>
            <w:pPr>
              <w:pStyle w:val="Normal"/>
              <w:spacing w:lineRule="auto" w:line="216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перегрузке, вызванной выходом содержания определяемого компонента за пределы измерений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Работоспособность в рабочих условиях примене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Требования к выходным сигнала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 – 100) 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0,1 %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3" w:type="dxa"/>
        <w:jc w:val="left"/>
        <w:tblInd w:w="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288"/>
        <w:gridCol w:w="686"/>
        <w:gridCol w:w="2841"/>
        <w:gridCol w:w="2142"/>
        <w:gridCol w:w="18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ы измерений (показаний), цен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единицы наименьшего разряда отображающего устройств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Основная погрешность измерений, функция преобразова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ция выходного сигнала (показаний)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1" w:hanging="0"/>
              <w:rPr/>
            </w:pPr>
            <w:r>
              <w:rPr>
                <w:color w:val="000000"/>
                <w:sz w:val="22"/>
                <w:szCs w:val="22"/>
              </w:rPr>
              <w:t>Изменение выходного сигнала (показаний) за регламентированный интервал времен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  <w:p>
            <w:pPr>
              <w:pStyle w:val="Normal"/>
              <w:shd w:fill="FFFFFF" w:val="clear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с, 60 м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  <w:p>
            <w:pPr>
              <w:pStyle w:val="Normal"/>
              <w:shd w:fill="FFFFFF" w:val="clear"/>
              <w:spacing w:lineRule="auto" w:line="228"/>
              <w:ind w:left="113" w:firstLine="21"/>
              <w:rPr/>
            </w:pPr>
            <w:r>
              <w:rPr>
                <w:color w:val="000000"/>
                <w:sz w:val="22"/>
                <w:szCs w:val="22"/>
              </w:rPr>
              <w:t>± (9,6·10-6·(Тх)+0,01) 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инальная </w:t>
            </w:r>
          </w:p>
          <w:p>
            <w:pPr>
              <w:pStyle w:val="Normal"/>
              <w:shd w:fill="FFFFFF" w:val="clear"/>
              <w:spacing w:lineRule="auto" w:line="228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ходная </w:t>
            </w:r>
          </w:p>
          <w:p>
            <w:pPr>
              <w:pStyle w:val="Normal"/>
              <w:shd w:fill="FFFFFF" w:val="clear"/>
              <w:spacing w:lineRule="auto" w:line="228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% – 100 %</w:t>
            </w:r>
          </w:p>
          <w:p>
            <w:pPr>
              <w:pStyle w:val="Normal"/>
              <w:shd w:fill="FFFFFF" w:val="clear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с, 60 м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  <w:p>
            <w:pPr>
              <w:pStyle w:val="Normal"/>
              <w:shd w:fill="FFFFFF" w:val="clear"/>
              <w:spacing w:lineRule="auto" w:line="228"/>
              <w:ind w:left="113" w:firstLine="21"/>
              <w:rPr/>
            </w:pPr>
            <w:r>
              <w:rPr>
                <w:color w:val="000000"/>
                <w:sz w:val="22"/>
                <w:szCs w:val="22"/>
              </w:rPr>
              <w:t>± (9,6·10-6·(Тх)+0,01) 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% – 100 % </w:t>
            </w:r>
          </w:p>
          <w:p>
            <w:pPr>
              <w:pStyle w:val="Normal"/>
              <w:shd w:fill="FFFFFF" w:val="clear"/>
              <w:spacing w:lineRule="auto" w:line="228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с, 60 м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  <w:p>
            <w:pPr>
              <w:pStyle w:val="Normal"/>
              <w:shd w:fill="FFFFFF" w:val="clear"/>
              <w:spacing w:lineRule="auto" w:line="228"/>
              <w:ind w:left="113" w:firstLine="21"/>
              <w:rPr/>
            </w:pPr>
            <w:r>
              <w:rPr>
                <w:color w:val="000000"/>
                <w:sz w:val="22"/>
                <w:szCs w:val="22"/>
              </w:rPr>
              <w:t>± (9,6·10-6·(Тх)+0,01) 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Хроматографы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9.009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01" w:hanging="0"/>
              <w:rPr/>
            </w:pPr>
            <w:r>
              <w:rPr>
                <w:sz w:val="22"/>
                <w:szCs w:val="22"/>
              </w:rPr>
              <w:t xml:space="preserve">Пределы детектирования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с, 60 м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13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(9,6·10-6·(Тх)+0,01) 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квадратическое отклонение выходного сигнал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sz w:val="22"/>
                <w:szCs w:val="22"/>
              </w:rPr>
              <w:t>0 % – 100 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13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1 %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епрерывной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с, 60 ми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firstLine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(9,6·10-6·(Тх)+0,01) с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9.00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02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0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mall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6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0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± 0,5 мг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минус 70 °С до 400 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1 </w:t>
            </w:r>
            <w:r>
              <w:rPr>
                <w:sz w:val="22"/>
                <w:szCs w:val="22"/>
                <w:lang w:val="en-US"/>
              </w:rPr>
              <w:t>°C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0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5мг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left="102" w:hanging="0"/>
              <w:rPr/>
            </w:pPr>
            <w:r>
              <w:rPr/>
              <w:t>Температур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минус 70 °С до 400 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1 °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от 0,05 %  до 10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± 0,03%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</w:t>
            </w:r>
          </w:p>
          <w:p>
            <w:pPr>
              <w:pStyle w:val="Normal"/>
              <w:shd w:fill="FFFFFF" w:val="clear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9.002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0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(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5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± 0,003 м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3" w:type="dxa"/>
        <w:jc w:val="left"/>
        <w:tblInd w:w="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260"/>
        <w:gridCol w:w="728"/>
        <w:gridCol w:w="2827"/>
        <w:gridCol w:w="2128"/>
        <w:gridCol w:w="189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9.003</w:t>
            </w:r>
          </w:p>
          <w:p>
            <w:pPr>
              <w:pStyle w:val="Normal"/>
              <w:shd w:fill="FFFFFF" w:val="clear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9.14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ь по шкалам: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елля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керс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велла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-Роквелл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.450 ед. НВ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.2000 ед. HV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..67 ед. </w:t>
            </w:r>
            <w:r>
              <w:rPr>
                <w:sz w:val="22"/>
                <w:szCs w:val="22"/>
                <w:lang w:val="en-US"/>
              </w:rPr>
              <w:t>HRC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..93 ед. </w:t>
            </w:r>
            <w:r>
              <w:rPr>
                <w:sz w:val="22"/>
                <w:szCs w:val="22"/>
                <w:lang w:val="en-US"/>
              </w:rPr>
              <w:t>HRA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..100 ед. </w:t>
            </w:r>
            <w:r>
              <w:rPr>
                <w:sz w:val="22"/>
                <w:szCs w:val="22"/>
                <w:lang w:val="en-US"/>
              </w:rPr>
              <w:t>HRB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N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3 % − 5 %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3 % − 5 %)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,5 ед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,2 ед.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ед.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ед.</w:t>
            </w:r>
          </w:p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ед.</w:t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Прибор для измерения параметров света фар транспортных средств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-СВЕТ-А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Стенд для измерения, регулировки и контроля углов установки колес автомобилей «тест-система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ая СКО-1Л»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чета электронная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У-М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воды турбинн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преобразователи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 кг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кг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0,5 до 1000 кг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34000 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 кг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, ширина, высота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0 мм  до 300 мм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0 мм до 1000 мм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0 м до 5 м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0 м до 50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0,15 мм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± 0,1 мм</w:t>
            </w:r>
          </w:p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3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3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до 1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</w:tc>
      </w:tr>
      <w:tr>
        <w:trPr>
          <w:trHeight w:val="2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ударных нагрузок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ение: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м/с2 до 400 м/с2;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90 м/с2 до 1470 м/с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%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даров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в мин до 100 в мин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60 в мин до 172 в ми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ационных нагрузо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частот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Гц до 25 Гц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от 25 Гц до 10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± 3 %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± 3 %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) кВ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400) к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00) М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11111,1) Ом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Ом – 1000 МОм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Ом – 10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± 2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%</w:t>
            </w:r>
          </w:p>
        </w:tc>
      </w:tr>
      <w:tr>
        <w:trPr>
          <w:trHeight w:val="15134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чики воды крыльчат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ы-цистерны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Машины силоизмерительн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Изделия ГСП: анализато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мерные,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преобразователи промышленные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Средства измерений электрических и магнитных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величин, рН-метры, рН-метры-иономеры, иономеры лабораторные, нитратомеры, имитаторы электродных систем, блоки автоматического титрования, кислородомеры,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экспресс-анализаторы на серу, экспресс-анализато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глерод,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лабораторн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жидкости ко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ая мощност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100) 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5</w:t>
            </w:r>
          </w:p>
        </w:tc>
      </w:tr>
      <w:tr>
        <w:trPr>
          <w:trHeight w:val="2124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дуктометрические (кондуктометры)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Газоанализаторы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Хроматографы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рограф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маятников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сомет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ого давления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/>
            </w:pPr>
            <w:r>
              <w:rPr>
                <w:sz w:val="22"/>
                <w:szCs w:val="22"/>
              </w:rPr>
              <w:t>пламенные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ного </w:t>
            </w:r>
          </w:p>
          <w:p>
            <w:pPr>
              <w:pStyle w:val="Normal"/>
              <w:shd w:fill="FFFFFF" w:val="clear"/>
              <w:spacing w:lineRule="auto" w:line="216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яемый то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0) 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5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ры </w:t>
            </w:r>
          </w:p>
          <w:p>
            <w:pPr>
              <w:pStyle w:val="Default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ятников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1" w:hanging="0"/>
              <w:rPr/>
            </w:pPr>
            <w:r>
              <w:rPr/>
              <w:t>Сила</w:t>
            </w:r>
          </w:p>
          <w:p>
            <w:pPr>
              <w:pStyle w:val="Style19"/>
              <w:ind w:left="10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–2500 Дж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± 0,5% - 1,0%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49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16"/>
        <w:gridCol w:w="714"/>
        <w:gridCol w:w="2827"/>
        <w:gridCol w:w="2114"/>
        <w:gridCol w:w="1918"/>
      </w:tblGrid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сометр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6.51/</w:t>
            </w:r>
          </w:p>
          <w:p>
            <w:pPr>
              <w:pStyle w:val="Style19"/>
              <w:ind w:left="-108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9.0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либровочных единиц (КЕ) ДСА на один километр пробег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от 500 до 5000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lang w:val="ru-RU"/>
              </w:rPr>
              <w:t>± 0,</w:t>
            </w:r>
            <w:r>
              <w:rPr/>
              <w:t>15 мм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счетч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«сумма оплаты» при отсчете по часовому тарифу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(9,6 · 10</w:t>
            </w:r>
            <w:r>
              <w:rPr>
                <w:vertAlign w:val="superscript"/>
              </w:rPr>
              <w:t>-6</w:t>
            </w:r>
            <w:r>
              <w:rPr/>
              <w:t>· Тх + 0,01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счетч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«сумма оплаты» </w:t>
            </w:r>
          </w:p>
          <w:p>
            <w:pPr>
              <w:pStyle w:val="Style19"/>
              <w:rPr/>
            </w:pPr>
            <w:r>
              <w:rPr/>
              <w:t>за поездку</w:t>
            </w:r>
          </w:p>
          <w:p>
            <w:pPr>
              <w:pStyle w:val="Style19"/>
              <w:rPr/>
            </w:pPr>
            <w:r>
              <w:rPr/>
              <w:t>5 · 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тарифная еденица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напряжений питания постоянного тока от бортовой сети автомоби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 до 16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0,02 %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риального давлен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4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15</w:t>
            </w:r>
            <w:r>
              <w:rPr>
                <w:rFonts w:eastAsia="Times New Roman"/>
              </w:rPr>
              <w:t>26.51/</w:t>
            </w:r>
            <w:r>
              <w:rPr>
                <w:rFonts w:eastAsia="Times New Roman"/>
                <w:sz w:val="22"/>
                <w:szCs w:val="22"/>
              </w:rPr>
              <w:t>99.004</w:t>
            </w:r>
            <w:r>
              <w:rPr>
                <w:rFonts w:eastAsia="Times New Roman"/>
              </w:rPr>
              <w:t>26.51/99.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быточное давл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от минус 100 кПа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 60 М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0,02 %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с, 60 м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1,8 с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пульс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и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2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sz w:val="22"/>
                <w:szCs w:val="22"/>
              </w:rPr>
              <w:t>0,5 %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мператур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от минус 80 °С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 231,928 °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0,01 °С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рем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с, 60 ми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±</w:t>
            </w:r>
            <w:r>
              <w:rPr>
                <w:lang w:val="ru-RU"/>
              </w:rPr>
              <w:t xml:space="preserve"> </w:t>
            </w:r>
            <w:r>
              <w:rPr/>
              <w:t>1,8 с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имет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ол вра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ско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5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02</w:t>
            </w:r>
            <w:r>
              <w:rPr>
                <w:lang w:val="ru-RU"/>
              </w:rPr>
              <w:t xml:space="preserve"> </w:t>
            </w:r>
            <w:r>
              <w:rPr/>
              <w:t>º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°С до 40 °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05 °С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ато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,009 мг до 500 м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С электро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минус 2000 до 2000 м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5 мВ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14 рХ (рН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% до 100 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ы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ламен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,1 ppm до 3000 ppm (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6"/>
        <w:gridCol w:w="672"/>
        <w:gridCol w:w="2869"/>
        <w:gridCol w:w="2114"/>
        <w:gridCol w:w="1876"/>
      </w:tblGrid>
      <w:tr>
        <w:trPr>
          <w:trHeight w:val="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атор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н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 мкг до 500 м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51/</w:t>
            </w:r>
          </w:p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.0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2 мкг/л до100 г/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pBdr/>
        <w:ind w:firstLine="567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firstLine="567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firstLine="567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firstLine="567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9"/>
        <w:numPr>
          <w:ilvl w:val="0"/>
          <w:numId w:val="0"/>
        </w:numPr>
        <w:ind w:firstLine="567"/>
        <w:outlineLvl w:val="1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9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tabs>
          <w:tab w:val="clear" w:pos="708"/>
          <w:tab w:val="left" w:pos="0" w:leader="none"/>
        </w:tabs>
        <w:ind w:firstLine="567"/>
        <w:rPr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>Е.В.Бережных</w:t>
      </w:r>
    </w:p>
    <w:p>
      <w:pPr>
        <w:pStyle w:val="Normal"/>
        <w:ind w:firstLine="567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7"/>
      <w:gridCol w:w="4956"/>
      <w:gridCol w:w="2505"/>
    </w:tblGrid>
    <w:tr>
      <w:trPr/>
      <w:tc>
        <w:tcPr>
          <w:tcW w:w="3207" w:type="dxa"/>
          <w:tcBorders>
            <w:top w:val="single" w:sz="4" w:space="0" w:color="000000"/>
          </w:tcBorders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.</w:t>
          </w:r>
        </w:p>
      </w:tc>
      <w:tc>
        <w:tcPr>
          <w:tcW w:w="4956" w:type="dxa"/>
          <w:tcBorders>
            <w:top w:val="single" w:sz="4" w:space="0" w:color="000000"/>
          </w:tcBorders>
          <w:vAlign w:val="center"/>
        </w:tcPr>
        <w:p>
          <w:pPr>
            <w:pStyle w:val="6"/>
            <w:ind w:right="1451" w:firstLine="1246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5.2024</w:t>
          </w:r>
        </w:p>
        <w:p>
          <w:pPr>
            <w:pStyle w:val="6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</w:tc>
      <w:tc>
        <w:tcPr>
          <w:tcW w:w="2505" w:type="dxa"/>
          <w:tcBorders>
            <w:top w:val="single" w:sz="4" w:space="0" w:color="000000"/>
          </w:tcBorders>
          <w:vAlign w:val="center"/>
        </w:tcPr>
        <w:p>
          <w:pPr>
            <w:pStyle w:val="6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4975"/>
      <w:gridCol w:w="1872"/>
    </w:tblGrid>
    <w:tr>
      <w:trPr/>
      <w:tc>
        <w:tcPr>
          <w:tcW w:w="321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7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5.2024</w:t>
          </w:r>
        </w:p>
        <w:p>
          <w:pPr>
            <w:pStyle w:val="6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7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/>
          <w:vAlign w:val="center"/>
        </w:tcPr>
        <w:p>
          <w:pPr>
            <w:pStyle w:val="Normal"/>
            <w:widowControl/>
            <w:overflowPunct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18440" cy="274955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/>
          <w:vAlign w:val="center"/>
        </w:tcPr>
        <w:p>
          <w:pPr>
            <w:pStyle w:val="Normal"/>
            <w:widowControl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3 часть 2 к аттестату аккредитации </w:t>
          </w:r>
          <w:r>
            <w:rPr>
              <w:color w:val="000000"/>
              <w:sz w:val="24"/>
              <w:szCs w:val="24"/>
            </w:rPr>
            <w:t>№ BY/112 1.1751</w:t>
          </w:r>
        </w:p>
      </w:tc>
    </w:tr>
  </w:tbl>
  <w:p>
    <w:pPr>
      <w:pStyle w:val="Normal"/>
      <w:widowControl/>
      <w:autoSpaceDE w:val="true"/>
      <w:rPr>
        <w:sz w:val="2"/>
        <w:szCs w:val="2"/>
      </w:rPr>
    </w:pPr>
    <w:r>
      <w:rPr>
        <w:sz w:val="2"/>
        <w:szCs w:val="2"/>
      </w:rPr>
    </w:r>
  </w:p>
  <w:tbl>
    <w:tblPr>
      <w:tblW w:w="9435" w:type="dxa"/>
      <w:jc w:val="left"/>
      <w:tblInd w:w="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1316"/>
      <w:gridCol w:w="686"/>
      <w:gridCol w:w="2855"/>
      <w:gridCol w:w="2128"/>
      <w:gridCol w:w="1890"/>
    </w:tblGrid>
    <w:tr>
      <w:trPr>
        <w:trHeight w:val="70" w:hRule="atLeast"/>
      </w:trPr>
      <w:tc>
        <w:tcPr>
          <w:tcW w:w="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ind w:left="-108" w:firstLine="108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803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/>
      <w:ind w:left="14" w:right="139" w:hanging="10"/>
      <w:outlineLvl w:val="6"/>
    </w:pPr>
    <w:rPr>
      <w:color w:val="000000"/>
      <w:spacing w:val="-7"/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color w:val="000000"/>
      <w:spacing w:val="-7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pacing w:val="-7"/>
      <w:sz w:val="24"/>
      <w:szCs w:val="20"/>
      <w:shd w:fill="FFFFFF" w:val="clear"/>
    </w:rPr>
  </w:style>
  <w:style w:type="character" w:styleId="Heading7Char">
    <w:name w:val="Heading 7 Char"/>
    <w:qFormat/>
    <w:rPr>
      <w:rFonts w:ascii="Times New Roman" w:hAnsi="Times New Roman" w:cs="Times New Roman"/>
      <w:color w:val="000000"/>
      <w:spacing w:val="-7"/>
      <w:sz w:val="20"/>
      <w:szCs w:val="20"/>
      <w:shd w:fill="FFFFFF" w:val="clear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Без интервала Знак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widowControl/>
      <w:autoSpaceDE w:val="true"/>
      <w:ind w:left="-360" w:firstLine="36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1:00Z</dcterms:created>
  <dc:creator>NoKtoR</dc:creator>
  <dc:description/>
  <cp:keywords/>
  <dc:language>en-US</dc:language>
  <cp:lastModifiedBy>Баньковская Галина Эдуардовна</cp:lastModifiedBy>
  <cp:lastPrinted>2024-05-29T14:02:00Z</cp:lastPrinted>
  <dcterms:modified xsi:type="dcterms:W3CDTF">2024-05-30T13:11:00Z</dcterms:modified>
  <cp:revision>2</cp:revision>
  <dc:subject/>
  <dc:title>Приложение 3 часть 2</dc:title>
</cp:coreProperties>
</file>