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27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9.200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дакция 0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4 ма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ческой лаборатории</w:t>
              <w:br/>
              <w:t>управления специализированных работ ОАО "Гомельпромстрой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ена Трудового Красного Знамени открытого акционерного общества "Гомельпромстрой"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61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0"/>
        <w:gridCol w:w="918"/>
        <w:gridCol w:w="1752"/>
        <w:gridCol w:w="1968"/>
        <w:gridCol w:w="2190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6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912"/>
        <w:gridCol w:w="1758"/>
        <w:gridCol w:w="1968"/>
        <w:gridCol w:w="2190"/>
      </w:tblGrid>
      <w:tr>
        <w:trPr>
          <w:tblHeader w:val="true"/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рыкина, 234, 246020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22 </w:t>
              <w:br/>
              <w:t>п. 4.3, п. 4.4.2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12-2023</w:t>
            </w:r>
          </w:p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29.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П 339-2022  </w:t>
              <w:br/>
              <w:t>п. 4.3, п. 4.4.2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12-2023</w:t>
            </w:r>
          </w:p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И.ГМ 0272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цепи «фаза-нуль» в электроуста</w:t>
              <w:softHyphen/>
              <w:t xml:space="preserve">новках </w:t>
              <w:br/>
              <w:t>до 1000 В с глухим заземлением нейтра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п.Б.29.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22</w:t>
              <w:br/>
              <w:t xml:space="preserve">п. 4.3, </w:t>
              <w:br/>
              <w:t>п. 4.4.28.5;</w:t>
            </w:r>
          </w:p>
          <w:p>
            <w:pPr>
              <w:pStyle w:val="Normal"/>
              <w:overflowPunct w:val="false"/>
              <w:autoSpaceDE w:val="false"/>
              <w:ind w:right="-66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30331.3-95 п. 413.1.3.3 - 413.1.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И.ГМ 0272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  <w:br/>
              <w:t>п. Б.27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u-RU"/>
              </w:rPr>
              <w:t>-20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 xml:space="preserve">Электродвигатели переменного тока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КП 181-2009, п. Б.7.2, таблица Б.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40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8" w:right="-96" w:hanging="0"/>
              <w:jc w:val="left"/>
              <w:rPr/>
            </w:pPr>
            <w:r>
              <w:rPr>
                <w:szCs w:val="24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30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40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е изоляции кабелей повышенным выпрямленным напряжением с измерением тока уте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3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  <w:br/>
              <w:t>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, реагирующие на дифференциальный ток (УЗ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Проверка дифференциаль</w:t>
              <w:softHyphen/>
              <w:t>ного тока срабаты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3.8, 16.3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4" w:hanging="0"/>
              <w:rPr/>
            </w:pPr>
            <w:r>
              <w:rPr>
                <w:sz w:val="24"/>
                <w:szCs w:val="24"/>
                <w:lang w:val="ru-RU"/>
              </w:rPr>
              <w:t xml:space="preserve">Электроустановки жилых и других зданий, защищаемых </w:t>
              <w:br/>
              <w:t>УЗО в сетях напряжением 23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2.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к утеч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16.3.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2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мплектные распределительные устройства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ервичных цепей ячеек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1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редохранители, предохранители-разъедини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опорной изоляции повышенным напряжением частотой 50 Гц</w:t>
            </w:r>
          </w:p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25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воды и проходные изоляторы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24.3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куумные выключатели напряжением до </w:t>
              <w:br/>
              <w:t>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14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ловые трансформаторы напряжением</w:t>
            </w:r>
            <w:r>
              <w:rPr>
                <w:strike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8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Сопротивление изоляции обмо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8.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торы тока напряжением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9.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9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6" w:hanging="0"/>
              <w:rPr/>
            </w:pPr>
            <w:r>
              <w:rPr>
                <w:sz w:val="24"/>
                <w:szCs w:val="24"/>
              </w:rPr>
              <w:t xml:space="preserve">Трансформаторы напряжения (электромагнитные)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обмото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 xml:space="preserve">п. Б.10.1.1, </w:t>
              <w:br/>
              <w:t>табл. Б.1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10.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яные выключа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11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 xml:space="preserve">Испытание опорной изоляции и изоляции выключателей относительно корпуса повышенным напряжением частотой 50 Гц  </w:t>
            </w:r>
          </w:p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11.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ыключатели нагрузки </w:t>
              <w:br/>
              <w:t xml:space="preserve">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12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Разъединители, отдели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основной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15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Cбopныe и соединительные шины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шин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1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4.05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4.05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227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4:00Z</dcterms:created>
  <dc:creator>Compaq_one</dc:creator>
  <dc:description/>
  <cp:keywords/>
  <dc:language>en-US</dc:language>
  <cp:lastModifiedBy>Григорян Наира Викторовна</cp:lastModifiedBy>
  <cp:lastPrinted>2024-05-21T08:48:00Z</cp:lastPrinted>
  <dcterms:modified xsi:type="dcterms:W3CDTF">2024-05-22T10:34:00Z</dcterms:modified>
  <cp:revision>2</cp:revision>
  <dc:subject/>
  <dc:title>Приложение №1 к аттестату аккредитации BY/112 02</dc:title>
</cp:coreProperties>
</file>