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2019" w:right="-250" w:hanging="99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019" w:right="-250" w:hanging="99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019" w:right="-250" w:hanging="99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0033</w:t>
            </w:r>
          </w:p>
          <w:p>
            <w:pPr>
              <w:pStyle w:val="Normal"/>
              <w:ind w:left="2019" w:right="-250" w:hanging="99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30 марта 1994 </w:t>
            </w:r>
            <w:r>
              <w:rPr>
                <w:rFonts w:eastAsia="Calibri"/>
                <w:sz w:val="28"/>
              </w:rPr>
              <w:t>года</w:t>
            </w:r>
          </w:p>
          <w:p>
            <w:pPr>
              <w:pStyle w:val="Style17"/>
              <w:ind w:left="2019" w:right="-250" w:hanging="99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ind w:left="2019" w:right="-250" w:hanging="99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8 листах</w:t>
            </w:r>
          </w:p>
          <w:p>
            <w:pPr>
              <w:pStyle w:val="Style17"/>
              <w:ind w:left="2019" w:right="-250" w:hanging="99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АККРЕДИТАЦИ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17 мая 2024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службы контроля качества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Борисовский завод пластмассовых изделий»</w:t>
      </w:r>
    </w:p>
    <w:p>
      <w:pPr>
        <w:pStyle w:val="Normal"/>
        <w:widowControl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2409"/>
        <w:gridCol w:w="2410"/>
        <w:gridCol w:w="2835"/>
      </w:tblGrid>
      <w:tr>
        <w:trPr>
          <w:trHeight w:val="17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5" w:firstLine="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унк-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аумана, 97, 222511 г. Борисов, Минская обл.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нка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овая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12297.038-200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12297.025-201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10354-82 п.5.2,5.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35-8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 5.3, 5.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 5.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стяжен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 5.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 5.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ение при разрыв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 5.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 5.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ий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рения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п. 5.7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ГОСТ 25951-83 п. 5.8  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бытового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хозяйственного назначения из пластических масс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ормация ванны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етско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27-202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03507.010-9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 5.28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34827-202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горячей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ТБ 1015-97 п. 6.8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 5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27-2022 п.6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красител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 6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 5.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27-2022 п.6.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 6.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5.7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34827-2022 п.6.7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репления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учк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15-97 п. 6.19  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62-96 п. 5.11 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27-2022 п.6.1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бытового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хозяйственного назначения из пластических м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бытового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хозяйственного назначения из пластических масс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 5.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закрывания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рышек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 6.2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 5.26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Прочность сварного шва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при разрыв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/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27-2022 п.6.2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ен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унита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(отклонение сидений от плоскостности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62-8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15062-83 п. 5.4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свободном падении на горизонтальную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62-83 п. 5.8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-4"/>
                <w:sz w:val="22"/>
                <w:szCs w:val="22"/>
              </w:rPr>
              <w:t>приложении вертикальной нагрузк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15062-83 п. 5.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сть поворота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ях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62-83 п. 5.3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ки и мешки с ручкам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кеты из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их м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6.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ерметичность сварного шв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62-96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12297.030-200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62-96 п. 5.22 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, 8.4, 8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 п. 4.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 п. 9.3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варного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шва при разрыв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 п. 4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 5.21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-4"/>
                <w:sz w:val="22"/>
                <w:szCs w:val="22"/>
              </w:rPr>
              <w:t>соединительные</w:t>
            </w:r>
            <w:r>
              <w:rPr>
                <w:sz w:val="22"/>
                <w:szCs w:val="22"/>
              </w:rPr>
              <w:t xml:space="preserve"> детали к трубам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У ВY 600012297.06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600012297.067-2009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ind w:right="-6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2;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0838-97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3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ТБ 2244-2012  п. 8.2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и оваль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18599-2001 п. 8.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25-9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 п. 8.4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ТБ 2244-2012 п. 8.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текучести пр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стяжен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ТБ 1293-2001 п. 7.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Стойкость к медленному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спространению трещи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СТБ ГОСТ Р 50838-97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п. 8.11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1-2013 -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4-2013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бильность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ТБ ГОСТ Р 50838-97 п. 8.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99-2001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диус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Изгиб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 п. 7.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Прочность при разрыве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 п. 7.3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ind w:right="-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единительные</w:t>
            </w:r>
            <w:r>
              <w:rPr>
                <w:sz w:val="22"/>
                <w:szCs w:val="22"/>
              </w:rPr>
              <w:t xml:space="preserve"> детали к труб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6.141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сварных узлов и соединени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У ВY 600012297.06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600012297.067-2009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1-2013 -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4-20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п. 8.9 </w:t>
            </w:r>
          </w:p>
          <w:p>
            <w:pPr>
              <w:pStyle w:val="Normal"/>
              <w:ind w:right="-68" w:hanging="0"/>
              <w:rPr/>
            </w:pPr>
            <w:r>
              <w:rPr>
                <w:color w:val="FF0000"/>
                <w:sz w:val="22"/>
                <w:szCs w:val="22"/>
              </w:rPr>
              <w:t>ГОСТ 32414-2013 п. 8.10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внешнего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вида после прогре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4-2012 п. 8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 п. 8.21</w:t>
            </w:r>
          </w:p>
          <w:p>
            <w:pPr>
              <w:pStyle w:val="Normal"/>
              <w:ind w:right="-6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414-2013 п. 8.9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27077-86  (метод 2)</w:t>
            </w:r>
          </w:p>
        </w:tc>
      </w:tr>
      <w:tr>
        <w:trPr>
          <w:trHeight w:val="20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удлинение при разрыв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 п. 8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652.1-200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652.3-200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0838-97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6</w:t>
            </w:r>
          </w:p>
          <w:p>
            <w:pPr>
              <w:pStyle w:val="Normal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2415-2013 п. 8.12, 8.2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после прогрева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18599-2001 п. 8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 п. 8.1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 п. 8.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6-2008 п. 6.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78 -2014 (метод в воздушной сред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прочность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32415-2013 п. 8.1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Даумана, 97, 222511 г. Борисов, Минская обл.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емина, 41, 222518 г. Борисов, Минская об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единительные</w:t>
            </w:r>
            <w:r>
              <w:rPr>
                <w:sz w:val="22"/>
                <w:szCs w:val="22"/>
              </w:rPr>
              <w:t xml:space="preserve"> детали к труб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тойкость при постоянном внутреннем давл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У ВY 600012297.066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ВY 600012297.067-2009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1-2013 -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4-2013</w:t>
            </w:r>
          </w:p>
          <w:p>
            <w:pPr>
              <w:pStyle w:val="Normal"/>
              <w:ind w:right="-68" w:hanging="0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аумана, 97, 222511 г. Борисов, Минская обл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единительные</w:t>
            </w:r>
            <w:r>
              <w:rPr>
                <w:sz w:val="22"/>
                <w:szCs w:val="22"/>
              </w:rPr>
              <w:t xml:space="preserve"> детали к труб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фасонных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ей к прогреву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У ВY 600012297.06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600012297.067-2009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27077-86 (метод 2)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газовым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оставляющим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 п. 8.8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1-2013 -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4-20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екучести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сплава.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Изменение показателя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текучести распла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2021  Метод А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276"/>
        <w:gridCol w:w="2409"/>
        <w:gridCol w:w="2410"/>
        <w:gridCol w:w="2835"/>
      </w:tblGrid>
      <w:tr>
        <w:trPr>
          <w:tblHeader w:val="true"/>
          <w:trHeight w:val="10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опроводы тормозного </w:t>
            </w:r>
            <w:r>
              <w:rPr>
                <w:spacing w:val="-4"/>
                <w:sz w:val="22"/>
                <w:szCs w:val="22"/>
              </w:rPr>
              <w:t>пневматическог</w:t>
            </w:r>
            <w:r>
              <w:rPr>
                <w:sz w:val="22"/>
                <w:szCs w:val="22"/>
              </w:rPr>
              <w:t xml:space="preserve">о привода автотранспортных средств с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применением  полиамидных т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 при низкой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90-98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507.017-9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600012297.029-200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90-98 п. 8.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ее давлени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90-98 п. 8.5 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  <w:r>
              <w:rPr>
                <w:spacing w:val="-4"/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й температур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90-98 п. 8.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6.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ерметичность при 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-6"/>
                <w:sz w:val="22"/>
                <w:szCs w:val="22"/>
              </w:rPr>
              <w:t>испытательном давлении 1,5 Мпа</w:t>
            </w:r>
          </w:p>
          <w:p>
            <w:pPr>
              <w:pStyle w:val="Normal"/>
              <w:ind w:right="-6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90-98 п. 8.4.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pacing w:val="-4"/>
                <w:sz w:val="22"/>
                <w:szCs w:val="22"/>
              </w:rPr>
              <w:t>Трубы-оболочки</w:t>
            </w:r>
            <w:r>
              <w:rPr>
                <w:sz w:val="22"/>
                <w:szCs w:val="22"/>
              </w:rPr>
              <w:t xml:space="preserve"> из полиэтилена для ПИ-труб и изделий к н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2, 7.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25-9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349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емина, 41, 222518 г. Борисов, Минская обл.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разрыв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ри постоянном внутреннем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авл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1-2013 -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4-2013</w:t>
            </w:r>
          </w:p>
        </w:tc>
      </w:tr>
      <w:tr>
        <w:trPr>
          <w:trHeight w:val="320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аумана, 97, 222511 г. Борисов, Минская обл.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ая.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6.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00012297.046-200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7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64-2017 п. 9.8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827-2002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 способ 2, 3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0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56-2019 п. 9.12, 9.13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толщина стен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33756-2016 п. 9.4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34264-2017 п. 9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ГОСТ 33756-2016 п. 9.3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64-2017 п. 9.4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16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64-2017 п. 9.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15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64-2017 п. 9.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репления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учки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 xml:space="preserve">ГОСТ 33756-2016 п. 9.10  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64-2017 п. 9.12</w:t>
            </w:r>
          </w:p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pacing w:val="-6"/>
                <w:sz w:val="22"/>
                <w:szCs w:val="22"/>
              </w:rPr>
              <w:t>СТБ ГОСТ Р 51864-2005 п. 4.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9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Гидравлическое дав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827-200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3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удар при свободном падении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1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абелирование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9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стры из пластических масс для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опасных грузов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 xml:space="preserve">Гидравлическое давление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2"/>
                <w:szCs w:val="22"/>
              </w:rPr>
              <w:t xml:space="preserve">«Правила» </w:t>
            </w:r>
          </w:p>
          <w:p>
            <w:pPr>
              <w:pStyle w:val="Normal"/>
              <w:spacing w:lineRule="auto" w:line="228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тв. 17.05.2021 </w:t>
            </w:r>
          </w:p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pacing w:val="-8"/>
                <w:sz w:val="22"/>
                <w:szCs w:val="22"/>
              </w:rPr>
              <w:t xml:space="preserve">Постановлением № 35 МЧС РБ </w:t>
            </w:r>
          </w:p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2297.048-2009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827-2002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3</w:t>
            </w:r>
          </w:p>
          <w:p>
            <w:pPr>
              <w:pStyle w:val="Normal"/>
              <w:spacing w:lineRule="auto" w:line="228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00012297.048-2009 п. 4.2.3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6.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ГОСТ 33756-2016 п. 9.7.4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00012297.048-2009 п. 4.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удар </w:t>
            </w:r>
          </w:p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при свободном паден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ГОСТ 33756-2016 п. 9.8.1, 9.8.2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00012297.048-2009 п. 4.5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ая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33756-2016 п. 9.12, 9.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00012297.048-2009 п. 4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пропилен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ополимеры пропил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9.1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текучести распла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96-8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96- 86 п. 5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2021 Метод А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Полиэтил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9.0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и летучих вещест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202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8-8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2022 п. 7.1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8- 85 п. 5.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59-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9.1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текучест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ла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2021 Метод А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тирол и сополимеры стир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9.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текучест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сп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2-8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71-7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50-8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докумен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50- 89 п. 3.5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20282-86 п. 6.8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71-76 п. 4.10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2021 Метод А</w:t>
            </w:r>
          </w:p>
        </w:tc>
      </w:tr>
      <w:tr>
        <w:trPr>
          <w:trHeight w:val="45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Даумана, 97, 222511 г. Борисов, Минская обл.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емина, 41, 222518 г. Борисов, Минская обл.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й формальдегида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И (0,025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СанПиН , утв. Постановлением Министерства здравоохранения Республики Беларусь от 11.10.2017 № 92</w:t>
            </w:r>
          </w:p>
          <w:p>
            <w:pPr>
              <w:pStyle w:val="Normal"/>
              <w:ind w:right="-6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Н, утв. Постановлением Министерства здравоохранения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и Беларусь от 11.10.2017 № 92</w:t>
            </w:r>
          </w:p>
          <w:p>
            <w:pPr>
              <w:pStyle w:val="Normal"/>
              <w:ind w:right="-6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right="-6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2-02-2005 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/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оксида  углерода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И (0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й серной кисло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1 – 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1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й хрома (VI) триоксид (хромового ангидрида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1 – 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 пыли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25– 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й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а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И (0,4 – 6,4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СанПиН , утв. Постановлением Министерства здравоохранения Республики Беларусь от 11.10.2017 № 92</w:t>
            </w:r>
          </w:p>
          <w:p>
            <w:pPr>
              <w:pStyle w:val="Normal"/>
              <w:ind w:right="-6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Н, утв. Постановлением Министерства здравоохранения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и Беларусь от 11.10.2017 № 9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Н, утв. Постановлением Совета Министров РБ от 25.01.2021 № 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6-2018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й гидрохлорида (хлорида водорода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,5 – 2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60-2019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й </w:t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хром триоксида (по хрому (III))(оксида хрома)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3 – 9,7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  <w:r>
              <w:rPr/>
              <w:t>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й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железо триоксида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елезо (III) оксида)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2 – 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  <w:r>
              <w:rPr/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нтраций марганца в сварочных аэрозолях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2 – 4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  <w:r>
              <w:rPr/>
              <w:t>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й азота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(двуокись азота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6 – 6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914-2017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/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  <w:r>
              <w:rPr/>
              <w:t>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й озона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5 – 0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91-2018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  <w:r>
              <w:rPr/>
              <w:t>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ной (этановой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ы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5-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6-2019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08.156</w:t>
            </w:r>
          </w:p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ата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-20,0) мг/м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8-2019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ких щелоч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,50) мг/м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МВИ.МН 6009-2018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0-50,0) мг/м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СанПиН , утв. Постановлением Министерства здравоохранения Республики Беларусь от 11.10.2017 № 92</w:t>
            </w:r>
          </w:p>
          <w:p>
            <w:pPr>
              <w:pStyle w:val="Normal"/>
              <w:ind w:right="-6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Н, утв. Постановлением Министерства здравоохранения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и Беларусь от 11.10.2017 № 9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Н, утв. Постановлением Совета Министров РБ от 25.01.2021 № 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5910-2017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13"/>
              <w:ind w:left="-108" w:right="-10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микроклим.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воздуха, ºС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жность воздуха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 xml:space="preserve">СанПиН, утв. Постановлением Минздрава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4.2013 № 3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зд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4.2013 № 3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здрава от 14.06.2013 № 4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РБ от 28.06.2013 № 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 от 12.12.2012 №  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, раздел 2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СанПиН, утв. Пос. Минздрава от 30.04.2013 № 33, гл. 4.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анПиН, утв. Пос. Минздрава РБ от 14.06.2013 № 47,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9, 15-19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</w:t>
            </w:r>
            <w:r>
              <w:rPr/>
              <w:t>Шум:</w:t>
            </w:r>
          </w:p>
          <w:p>
            <w:pPr>
              <w:pStyle w:val="Normal"/>
              <w:widowControl/>
              <w:ind w:right="-57" w:hanging="0"/>
              <w:rPr/>
            </w:pPr>
            <w:r>
              <w:rPr/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widowControl/>
              <w:ind w:right="-57" w:hanging="0"/>
              <w:rPr/>
            </w:pPr>
            <w:r>
              <w:rPr/>
              <w:t>- уровень звука, дБА;</w:t>
            </w:r>
          </w:p>
          <w:p>
            <w:pPr>
              <w:pStyle w:val="Normal"/>
              <w:widowControl/>
              <w:ind w:right="-57" w:hanging="0"/>
              <w:rPr/>
            </w:pPr>
            <w:r>
              <w:rPr/>
              <w:t>- эквивал. по энергии уровень звука, дБА(</w:t>
            </w:r>
            <w:r>
              <w:rPr>
                <w:lang w:val="en-US"/>
              </w:rPr>
              <w:t>I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максимальный уровень звука, дБА(</w:t>
            </w:r>
            <w:r>
              <w:rPr>
                <w:lang w:val="en-US"/>
              </w:rPr>
              <w:t>I</w:t>
            </w:r>
            <w:r>
              <w:rPr/>
              <w:t>)</w:t>
            </w:r>
            <w:r>
              <w:rPr>
                <w:bCs/>
                <w:color w:val="000000"/>
                <w:sz w:val="22"/>
                <w:szCs w:val="22"/>
              </w:rPr>
              <w:t>ум: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  <w:color w:val="000000"/>
                <w:lang w:val="ru-RU"/>
              </w:rPr>
              <w:t xml:space="preserve">- эквивалентные по </w:t>
            </w:r>
            <w:r>
              <w:rPr>
                <w:rFonts w:cs="Arial"/>
                <w:bCs/>
                <w:color w:val="000000"/>
                <w:spacing w:val="-4"/>
                <w:lang w:val="ru-RU"/>
              </w:rPr>
              <w:t>энергии уровни звука, дБА</w:t>
            </w:r>
            <w:r>
              <w:rPr>
                <w:rFonts w:cs="Arial"/>
                <w:bCs/>
                <w:color w:val="000000"/>
                <w:lang w:val="ru-RU"/>
              </w:rPr>
              <w:t>;</w:t>
            </w:r>
          </w:p>
          <w:p>
            <w:pPr>
              <w:pStyle w:val="Style17"/>
              <w:rPr>
                <w:rFonts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color w:val="000000"/>
                <w:lang w:val="ru-RU"/>
              </w:rPr>
              <w:t>- макс. уровни звука, дБА (</w:t>
            </w:r>
            <w:r>
              <w:rPr>
                <w:rFonts w:cs="Arial"/>
                <w:bCs/>
                <w:color w:val="000000"/>
              </w:rPr>
              <w:t>I</w:t>
            </w:r>
            <w:r>
              <w:rPr>
                <w:rFonts w:cs="Arial"/>
                <w:bCs/>
                <w:color w:val="000000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Постановлением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1.2011 № 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.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 № 5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, утв. Постановлением Минздра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13 № 4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15, 20-22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;</w:t>
            </w:r>
          </w:p>
          <w:p>
            <w:pPr>
              <w:pStyle w:val="Normal"/>
              <w:ind w:right="-68" w:hanging="0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Н 2.04.03-2020</w:t>
            </w:r>
          </w:p>
          <w:p>
            <w:pPr>
              <w:pStyle w:val="Normal"/>
              <w:ind w:right="-68" w:hanging="0"/>
              <w:rPr/>
            </w:pPr>
            <w:r>
              <w:rPr>
                <w:rFonts w:eastAsia="MS Mincho;ＭＳ 明朝"/>
                <w:lang w:eastAsia="ja-JP"/>
              </w:rPr>
              <w:t>ГН, утв. Пос. Совета Министров РБ от 25.01.2021 № 37</w:t>
            </w:r>
          </w:p>
          <w:p>
            <w:pPr>
              <w:pStyle w:val="Normal"/>
              <w:ind w:right="-6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анПиН, утв. Постан. МЗ РБ  от 28.06.2013 № 59 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напряженность электростатического поля, В/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ОСТ 12.1.045-84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СанПиН, утв. Постан. МЗ РБ от 21.06.2010 № 69</w:t>
            </w:r>
          </w:p>
          <w:p>
            <w:pPr>
              <w:pStyle w:val="PlainText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Н, утв. Постан. Совета Министров РБ от 25.01.2021 № 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12.1.045-84 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</w:rPr>
              <w:t>СанПиН, утв. Постановлением Минздрава от 21.06.2010 № 69, гл.6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02/</w:t>
            </w:r>
          </w:p>
          <w:p>
            <w:pPr>
              <w:pStyle w:val="13"/>
              <w:ind w:left="-108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2.000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формальдегида (метаналь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1-0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2-81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Нормативы ПДК загрязняющих веществ в атмосферном воздухе.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Постановлению МЗ РБ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16 № 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 п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2-02-200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02/</w:t>
            </w:r>
          </w:p>
          <w:p>
            <w:pPr>
              <w:pStyle w:val="13"/>
              <w:ind w:left="-108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2.000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оксида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углерода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И(0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2-81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Нормативы ПДК загрязняющих веществ в атмосферном воздухе.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Постановлению МЗ РБ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16 № 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485-2010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990" w:leader="none"/>
          <w:tab w:val="left" w:pos="1210" w:leader="none"/>
          <w:tab w:val="left" w:pos="6710" w:leader="none"/>
          <w:tab w:val="left" w:pos="6930" w:leader="none"/>
        </w:tabs>
        <w:ind w:left="-567" w:hanging="0"/>
        <w:jc w:val="both"/>
        <w:rPr/>
      </w:pPr>
      <w:r>
        <w:rPr/>
        <w:t>Принятые сокращения:</w:t>
      </w:r>
    </w:p>
    <w:p>
      <w:pPr>
        <w:pStyle w:val="Normal"/>
        <w:ind w:left="-567" w:hanging="0"/>
        <w:jc w:val="both"/>
        <w:rPr/>
      </w:pPr>
      <w:r>
        <w:rPr/>
        <w:t>МЗ РБ – Министерство здравоохранения Республики Беларусь</w:t>
      </w:r>
    </w:p>
    <w:p>
      <w:pPr>
        <w:pStyle w:val="Normal"/>
        <w:ind w:left="-567" w:hanging="0"/>
        <w:jc w:val="both"/>
        <w:rPr/>
      </w:pPr>
      <w:r>
        <w:rPr/>
        <w:t xml:space="preserve">ДИ – диапазон измерения </w:t>
      </w:r>
    </w:p>
    <w:p>
      <w:pPr>
        <w:pStyle w:val="Normal"/>
        <w:ind w:left="-567" w:hanging="0"/>
        <w:jc w:val="both"/>
        <w:rPr/>
      </w:pPr>
      <w:r>
        <w:rPr/>
        <w:t>ГН – гигиенический норматив</w:t>
      </w:r>
    </w:p>
    <w:p>
      <w:pPr>
        <w:pStyle w:val="Normal"/>
        <w:ind w:left="-567" w:hanging="0"/>
        <w:jc w:val="both"/>
        <w:rPr/>
      </w:pPr>
      <w:r>
        <w:rPr/>
        <w:t>Примечания:</w:t>
      </w:r>
    </w:p>
    <w:p>
      <w:pPr>
        <w:pStyle w:val="Normal"/>
        <w:ind w:left="-567" w:hanging="0"/>
        <w:jc w:val="both"/>
        <w:rPr>
          <w:rFonts w:eastAsia="Calibri"/>
          <w:bCs/>
          <w:sz w:val="22"/>
          <w:szCs w:val="22"/>
        </w:rPr>
      </w:pPr>
      <w:r>
        <w:rPr>
          <w:vertAlign w:val="superscript"/>
        </w:rPr>
        <w:t xml:space="preserve">1 </w:t>
      </w:r>
      <w:r>
        <w:rPr/>
        <w:t xml:space="preserve">Правила по обеспечению безопасной перевозки опасных грузов автомобильным транспортом в Республики Беларусь. </w:t>
        <w:br/>
        <w:t>утв.</w:t>
      </w:r>
      <w:r>
        <w:rPr>
          <w:spacing w:val="-4"/>
        </w:rPr>
        <w:t xml:space="preserve"> 17.05.2021 </w:t>
      </w:r>
      <w:r>
        <w:rPr>
          <w:spacing w:val="-8"/>
        </w:rPr>
        <w:t xml:space="preserve">Постановлением № 35 </w:t>
      </w:r>
      <w:r>
        <w:rPr/>
        <w:t xml:space="preserve">Министерства по чрезвычайным ситуациям Республики Беларусь                                           </w:t>
      </w:r>
      <w:r>
        <w:rPr>
          <w:rFonts w:eastAsia="Calibri"/>
          <w:bCs/>
          <w:sz w:val="22"/>
          <w:szCs w:val="22"/>
        </w:rPr>
        <w:t>* – деятельность осуществляется непосредственно в ООС.</w:t>
      </w:r>
    </w:p>
    <w:p>
      <w:pPr>
        <w:pStyle w:val="Normal"/>
        <w:ind w:left="-567" w:hanging="0"/>
        <w:jc w:val="both"/>
        <w:rPr/>
      </w:pPr>
      <w:r>
        <w:rPr>
          <w:rFonts w:eastAsia="Calibri"/>
          <w:bCs/>
          <w:sz w:val="22"/>
          <w:szCs w:val="22"/>
        </w:rPr>
        <w:t>** – деятельность осуществляется непосредственно в ООС и</w:t>
      </w:r>
      <w:r>
        <w:rPr/>
        <w:t xml:space="preserve"> за ее пределами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064"/>
        <w:gridCol w:w="267"/>
        <w:gridCol w:w="2557"/>
      </w:tblGrid>
      <w:tr>
        <w:trPr>
          <w:trHeight w:val="608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064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557" w:type="dxa"/>
            <w:tcBorders/>
          </w:tcPr>
          <w:p>
            <w:pPr>
              <w:pStyle w:val="6"/>
              <w:snapToGrid w:val="false"/>
              <w:jc w:val="center"/>
              <w:rPr>
                <w:rFonts w:eastAsia="ArialMT;MS Mincho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ArialMT;MS Mincho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рга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аккредит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публики Беларусь –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государственн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ятия «БГЦА»</w:t>
        <w:tab/>
        <w:tab/>
        <w:tab/>
        <w:t xml:space="preserve">                                                Е.В. Бережных</w:t>
      </w:r>
    </w:p>
    <w:p>
      <w:pPr>
        <w:pStyle w:val="Normal"/>
        <w:widowControl/>
        <w:ind w:left="-9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425" w:top="624" w:footer="28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8"/>
      <w:gridCol w:w="4249"/>
      <w:gridCol w:w="2871"/>
    </w:tblGrid>
    <w:tr>
      <w:trPr/>
      <w:tc>
        <w:tcPr>
          <w:tcW w:w="3548" w:type="dxa"/>
          <w:tcBorders/>
        </w:tcPr>
        <w:p>
          <w:pPr>
            <w:pStyle w:val="Style17"/>
            <w:ind w:left="142" w:hanging="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_</w:t>
          </w:r>
        </w:p>
        <w:p>
          <w:pPr>
            <w:pStyle w:val="Style17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4249" w:type="dxa"/>
          <w:tcBorders/>
          <w:vAlign w:val="center"/>
        </w:tcPr>
        <w:p>
          <w:pPr>
            <w:pStyle w:val="Style17"/>
            <w:rPr>
              <w:rFonts w:eastAsia="ArialMT;MS Mincho"/>
              <w:u w:val="single"/>
              <w:lang w:val="ru-RU"/>
            </w:rPr>
          </w:pPr>
          <w:r>
            <w:rPr>
              <w:rFonts w:eastAsia="Times New Roman"/>
              <w:u w:val="single"/>
              <w:lang w:val="ru-RU"/>
            </w:rPr>
            <w:t xml:space="preserve">                                  </w:t>
          </w:r>
          <w:r>
            <w:rPr>
              <w:rFonts w:eastAsia="ArialMT;MS Mincho"/>
              <w:u w:val="single"/>
              <w:lang w:val="ru-RU"/>
            </w:rPr>
            <w:t>17.05.2024</w:t>
          </w:r>
        </w:p>
        <w:p>
          <w:pPr>
            <w:pStyle w:val="Style17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Style1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2871" w:type="dxa"/>
          <w:tcBorders/>
          <w:vAlign w:val="center"/>
        </w:tcPr>
        <w:p>
          <w:pPr>
            <w:pStyle w:val="Style17"/>
            <w:snapToGrid w:val="false"/>
            <w:ind w:left="310" w:hanging="0"/>
            <w:jc w:val="right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7"/>
            <w:ind w:left="310" w:hanging="0"/>
            <w:jc w:val="right"/>
            <w:rPr>
              <w:i/>
              <w:i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i/>
              <w:lang w:val="ru-RU"/>
            </w:rPr>
            <w:t xml:space="preserve"> </w:t>
          </w:r>
          <w:r>
            <w:rPr>
              <w:lang w:val="ru-RU"/>
            </w:rPr>
            <w:t>Листов</w:t>
          </w:r>
          <w:r>
            <w:rPr>
              <w:i/>
              <w:lang w:val="ru-RU"/>
            </w:rPr>
            <w:t xml:space="preserve"> </w:t>
          </w:r>
          <w:r>
            <w:rPr>
              <w:lang w:val="ru-RU"/>
            </w:rPr>
            <w:t>8</w:t>
          </w:r>
        </w:p>
      </w:tc>
    </w:tr>
  </w:tbl>
  <w:p>
    <w:pPr>
      <w:pStyle w:val="NoSpacing"/>
      <w:rPr>
        <w:sz w:val="8"/>
        <w:lang w:val="ru-RU"/>
      </w:rPr>
    </w:pPr>
    <w:r>
      <w:rPr>
        <w:sz w:val="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8"/>
      <w:gridCol w:w="4249"/>
      <w:gridCol w:w="2871"/>
    </w:tblGrid>
    <w:tr>
      <w:trPr/>
      <w:tc>
        <w:tcPr>
          <w:tcW w:w="3548" w:type="dxa"/>
          <w:tcBorders/>
        </w:tcPr>
        <w:p>
          <w:pPr>
            <w:pStyle w:val="Style17"/>
            <w:ind w:left="142" w:hanging="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_</w:t>
          </w:r>
        </w:p>
        <w:p>
          <w:pPr>
            <w:pStyle w:val="Style17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4249" w:type="dxa"/>
          <w:tcBorders/>
          <w:vAlign w:val="center"/>
        </w:tcPr>
        <w:p>
          <w:pPr>
            <w:pStyle w:val="Style17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05.2024</w:t>
          </w:r>
        </w:p>
        <w:p>
          <w:pPr>
            <w:pStyle w:val="Style17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Style1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2871" w:type="dxa"/>
          <w:tcBorders/>
          <w:vAlign w:val="center"/>
        </w:tcPr>
        <w:p>
          <w:pPr>
            <w:pStyle w:val="Style17"/>
            <w:snapToGrid w:val="false"/>
            <w:ind w:left="310" w:hanging="0"/>
            <w:jc w:val="right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7"/>
            <w:ind w:left="310" w:hanging="0"/>
            <w:jc w:val="right"/>
            <w:rPr>
              <w:i/>
              <w:i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  <w:lang w:val="ru-RU"/>
            </w:rPr>
            <w:t xml:space="preserve"> </w:t>
          </w:r>
          <w:r>
            <w:rPr>
              <w:lang w:val="ru-RU"/>
            </w:rPr>
            <w:t>Листов 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639"/>
    </w:tblGrid>
    <w:tr>
      <w:trPr>
        <w:trHeight w:val="277" w:hRule="atLeast"/>
      </w:trPr>
      <w:tc>
        <w:tcPr>
          <w:tcW w:w="99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2.0033 </w:t>
          </w:r>
        </w:p>
      </w:tc>
    </w:tr>
  </w:tbl>
  <w:p>
    <w:pPr>
      <w:pStyle w:val="Normal"/>
      <w:rPr>
        <w:sz w:val="12"/>
      </w:rPr>
    </w:pPr>
    <w:r>
      <w:rPr>
        <w:sz w:val="12"/>
      </w:rPr>
    </w:r>
  </w:p>
  <w:tbl>
    <w:tblPr>
      <w:tblW w:w="10915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1418"/>
      <w:gridCol w:w="1276"/>
      <w:gridCol w:w="2409"/>
      <w:gridCol w:w="2410"/>
      <w:gridCol w:w="2835"/>
    </w:tblGrid>
    <w:tr>
      <w:trPr>
        <w:tblHeader w:val="true"/>
      </w:trPr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83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sz w:val="28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11"/>
    <w:next w:val="11"/>
    <w:qFormat/>
    <w:pPr>
      <w:keepNext w:val="true"/>
      <w:numPr>
        <w:ilvl w:val="4"/>
        <w:numId w:val="1"/>
      </w:numPr>
      <w:ind w:firstLine="709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6237"/>
      <w:outlineLvl w:val="7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7">
    <w:name w:val="Знак примечания"/>
    <w:qFormat/>
    <w:rPr>
      <w:sz w:val="1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b/>
      <w:sz w:val="24"/>
    </w:rPr>
  </w:style>
  <w:style w:type="character" w:styleId="N1qfcontentc">
    <w:name w:val="n1qfcontentc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b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"/>
    <w:basedOn w:val="11"/>
    <w:next w:val="11"/>
    <w:qFormat/>
    <w:pPr>
      <w:keepNext w:val="true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31">
    <w:name w:val="Body Text 31"/>
    <w:basedOn w:val="Normal"/>
    <w:qFormat/>
    <w:pPr>
      <w:jc w:val="center"/>
    </w:pPr>
    <w:rPr>
      <w:b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H4">
    <w:name w:val="H4"/>
    <w:basedOn w:val="2"/>
    <w:next w:val="2"/>
    <w:qFormat/>
    <w:pPr>
      <w:keepNext w:val="true"/>
      <w:widowControl/>
      <w:spacing w:before="100" w:after="100"/>
      <w:outlineLvl w:val="4"/>
    </w:pPr>
    <w:rPr>
      <w:b/>
      <w:sz w:val="24"/>
    </w:rPr>
  </w:style>
  <w:style w:type="paragraph" w:styleId="Style13">
    <w:name w:val="Обычный (Интернет)"/>
    <w:basedOn w:val="Normal"/>
    <w:qFormat/>
    <w:pPr>
      <w:widowControl/>
      <w:spacing w:before="280" w:after="280"/>
      <w:jc w:val="both"/>
    </w:pPr>
    <w:rPr>
      <w:rFonts w:ascii="Arial" w:hAnsi="Arial" w:cs="Arial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spacing w:before="0" w:after="100"/>
      <w:ind w:left="120" w:right="120" w:hanging="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4">
    <w:name w:val="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de-CH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de-CH"/>
    </w:rPr>
  </w:style>
  <w:style w:type="paragraph" w:styleId="3">
    <w:name w:val="ОБЛОЖКА3"/>
    <w:basedOn w:val="Normal"/>
    <w:qFormat/>
    <w:pPr>
      <w:widowControl/>
    </w:pPr>
    <w:rPr>
      <w:rFonts w:ascii="Arial" w:hAnsi="Arial" w:cs="Arial"/>
      <w:b/>
      <w:caps/>
      <w:color w:val="FF0000"/>
      <w:sz w:val="4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ind w:firstLine="720"/>
      <w:jc w:val="both"/>
    </w:pPr>
    <w:rPr>
      <w:sz w:val="24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8:00Z</dcterms:created>
  <dc:creator>ОЛИ</dc:creator>
  <dc:description/>
  <cp:keywords/>
  <dc:language>en-US</dc:language>
  <cp:lastModifiedBy>Карелина Елена Яковлевна new</cp:lastModifiedBy>
  <cp:lastPrinted>2024-05-16T09:57:00Z</cp:lastPrinted>
  <dcterms:modified xsi:type="dcterms:W3CDTF">2024-05-16T06:57:00Z</dcterms:modified>
  <cp:revision>3</cp:revision>
  <dc:subject/>
  <dc:title>Виды  испытаний,  на  право  проведения   которых  аккредитован  Центр</dc:title>
</cp:coreProperties>
</file>