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63</w:t>
            </w:r>
          </w:p>
          <w:p>
            <w:pPr>
              <w:pStyle w:val="Normal"/>
              <w:ind w:firstLine="35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декабря 1998 года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4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3"/>
          <w:bCs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Style w:val="3"/>
          <w:bCs/>
        </w:rPr>
        <w:t>08 сентября 2023 года</w:t>
      </w:r>
    </w:p>
    <w:p>
      <w:pPr>
        <w:pStyle w:val="Normal"/>
        <w:jc w:val="center"/>
        <w:rPr>
          <w:rStyle w:val="3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лектротехнической лаборатории Общества с ограниченной ответственность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изводственное объединение «Энергокомпл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8"/>
        <w:gridCol w:w="1985"/>
        <w:gridCol w:w="2268"/>
        <w:gridCol w:w="297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Московский проспект, 94 б, 210036, г. Витебск</w:t>
            </w:r>
          </w:p>
        </w:tc>
      </w:tr>
      <w:tr>
        <w:trPr>
          <w:trHeight w:val="7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Style29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</w:t>
              <w:br/>
              <w:t>ГОСТ 18410-73 п.4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20-76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83-80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21-2015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2-2011 п.5 СТБ IEC 60332-3-23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5-2011 п.5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502-2-2018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п.16-1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п.9, 10.1, 11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4-2009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e-BY"/>
              </w:rPr>
              <w:t xml:space="preserve">ЕС 60811-3-1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пп.8,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40-2018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2067-201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332-1-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 ГОСТ IEC 60332-3-24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54-2-2015 п.6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1-1-2009 пп.9.1, 9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be-BY" w:eastAsia="en-US"/>
              </w:rPr>
              <w:t>СТБ IEC 60811-1-2-2008 п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2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-2015 п.4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3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4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6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7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-2015 п</w:t>
            </w:r>
            <w:r>
              <w:rPr>
                <w:sz w:val="22"/>
                <w:szCs w:val="22"/>
                <w:lang w:val="be-BY"/>
              </w:rPr>
              <w:t>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трукция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 ГОСТ 34834-2022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1, 5.6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 и экранов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442-80 пп.5.2.1, 5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люминиев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днопроволочных 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1497-84 пп. 2,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6-8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2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руж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IEC 60811-1-1-2009 п.8</w:t>
              <w:br/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3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: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EC 60811-203:20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отде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ящего экрана 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EC </w:t>
            </w:r>
            <w:r>
              <w:rPr>
                <w:sz w:val="22"/>
                <w:szCs w:val="22"/>
                <w:lang w:eastAsia="en-US"/>
              </w:rPr>
              <w:t>60502-2-2018 п.19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34-2022 </w:t>
            </w:r>
            <w:r>
              <w:rPr>
                <w:sz w:val="22"/>
                <w:szCs w:val="22"/>
                <w:lang w:eastAsia="en-US"/>
              </w:rPr>
              <w:t>п.8.2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1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войства изоля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 и после старения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СТБ IEC 60811-1-1-2009 п.9.1</w:t>
              <w:br/>
              <w:t>СТБ IEC 60811-1-2-2008 п.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ических</w:t>
              <w:br/>
              <w:t xml:space="preserve">оболочек д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ле 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IEC 60811-1-1-2009 п.9.2</w:t>
              <w:br/>
              <w:t xml:space="preserve">СТБ IEC 60811-1-2-2008 п.8.1 </w:t>
              <w:br/>
            </w: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</w:t>
              <w:br/>
              <w:t>пп.10, 11</w:t>
              <w:br/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811-502: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по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м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811-3-1-2011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811-508:2012</w:t>
              <w:br/>
              <w:t>ГОСТ 22220-76 метод 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у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7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6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/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шит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й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м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4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811-1-3-200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  <w:br/>
              <w:t>ГОСТ IEC 60811-40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2:2012</w:t>
              <w:br/>
              <w:t>ГОСТ 31996-2012 п.8.6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ю массы</w:t>
              <w:b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3-2-2011</w:t>
              <w:br/>
              <w:t>пп.8.1, 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:2012</w:t>
              <w:br/>
              <w:t>ГОСТ 31996-2012 п.8.6.6</w:t>
              <w:br/>
              <w:t>ГОСТ 16442-80 п.5.8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TextBody"/>
              <w:ind w:left="-57" w:right="-57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тойкость изоляции и оболочки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скиван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удар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811-3-1-2011 п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9:2012</w:t>
              <w:br/>
              <w:t>ГОСТ 31996-2012 п.8.6.8</w:t>
              <w:br/>
              <w:t xml:space="preserve">ГОСТ 22220-7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TextBody"/>
              <w:ind w:left="-57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  <w:p>
            <w:pPr>
              <w:pStyle w:val="Normal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5.1</w:t>
              <w:br/>
              <w:t xml:space="preserve">ГОСТ 16962.1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1-1.2</w:t>
              <w:br/>
              <w:t>ГОСТ 16442-80 п.5.5.1</w:t>
              <w:br/>
              <w:t xml:space="preserve">ГОСТ 20.57.406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TextBody"/>
              <w:ind w:left="-57" w:right="-11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113" w:firstLine="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5.2</w:t>
              <w:br/>
              <w:t>ГОСТ 31996-2012 п.8.5.2</w:t>
              <w:br/>
              <w:t>ГОСТ 20.57.406-81</w:t>
              <w:br/>
              <w:t>метод 204-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834-2022 п.8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лажност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  <w:br/>
              <w:t>метод 207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5.3</w:t>
              <w:br/>
              <w:t>ГОСТ 31996-2012 п.8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7-2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ГОСТ 30630.2.2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shd w:fill="FFFFFF" w:val="clear"/>
              </w:rPr>
              <w:t>метод 207-2</w:t>
            </w:r>
            <w:r>
              <w:rPr>
                <w:sz w:val="22"/>
                <w:szCs w:val="22"/>
              </w:rPr>
              <w:br/>
              <w:t>ГОСТ 24183-80 п.5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тарению</w:t>
              <w:b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8.9</w:t>
              <w:br/>
              <w:t>ГОСТ 31996-2012 п.8.6.9</w:t>
              <w:br/>
              <w:t>СТБ IEC 60811-1-2-2008 п.8.1</w:t>
              <w:br/>
              <w:t>ГОСТ IEC 60811-4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на изгиб при низ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1-4-2009</w:t>
              <w:br/>
              <w:t>пп.8.1, 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4:2012</w:t>
              <w:br/>
              <w:t>ГОСТ 31996-2012 п.8.6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6.080</w:t>
            </w:r>
          </w:p>
          <w:p>
            <w:pPr>
              <w:pStyle w:val="TextBody"/>
              <w:ind w:left="-57" w:right="-57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113" w:right="-113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ванию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 п.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2-2018 п.18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новению вод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2-2018</w:t>
              <w:br/>
              <w:t>п.19.24, приложение F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3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-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п.12.5.14, приложение 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п.12.5.14, приложение Е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копроводящей жил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го экр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п.10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п.10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834-2022 п.8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 жил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  <w:br/>
              <w:t>ГОСТ 16442-80 п.5.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2-2018 п.8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объемное электрическ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и экр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  <w:br/>
              <w:t>ГОСТ 31996-2012 п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3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8.3.3, 8.3.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8.2.10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, 12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.4.9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го шлан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31996-2012 п.8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16442-80 п.5.3.3</w:t>
              <w:br/>
              <w:t>ГОСТ 31996-2012 п.8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3, 9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16442-80 п.5.3.3</w:t>
              <w:br/>
              <w:t>ГОСТ 31996-2012 п.8.3.4</w:t>
              <w:br/>
              <w:t>СТБ IEC 60502-2-2018 пп.18.2.9, 18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на прох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23286-78</w:t>
              <w:br/>
              <w:t>ГОСТ 31996-2012 п.8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9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9:200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30-2022</w:t>
              <w:br/>
              <w:t>ГОСТ 31996-2012 п.8.3.4</w:t>
              <w:br/>
              <w:t xml:space="preserve">СТБ IEC 60502-2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8.2.8, 18.3.5</w:t>
              <w:br/>
              <w:t>ГОСТ 24183-80 п.5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12, 12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12, 12.4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0:201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частич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ов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502-2-2018 пп.16.3, 18.2.5</w:t>
              <w:br/>
              <w:t>ГОСТ 28114-89</w:t>
              <w:br/>
              <w:t>ГОСТ 2007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2, 12.4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2, 12.4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5-3:201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уг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х поте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9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502-2-2018 п.18.2.6</w:t>
              <w:br/>
              <w:t>ГОСТ 24183-80 п.5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п.12.4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840-2018 п.12.4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частич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ов посл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циклов нагрев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EC 60502-2-2018 п.18.2.7 </w:t>
              <w:br/>
              <w:t>ГОСТ 24183-80 п.5.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п.12.4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п.12.4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10-73 п.4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лочки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ЕС 60502-1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С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2-2018</w:t>
              <w:br/>
              <w:t>приложение 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2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п.12.5.18, 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332-1-1-2010</w:t>
              <w:br/>
              <w:t>СТБ IEC 60332-1-2-2010 п.5</w:t>
              <w:br/>
              <w:t>ГОСТ IEC 60332-1-1-2011</w:t>
              <w:br/>
              <w:t>ГОСТ IEC 60332-1-2-2011 п.5</w:t>
              <w:br/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  <w:br/>
              <w:t>ГОСТ IEC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я кабель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е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3</w:t>
              <w:br/>
              <w:t>СТБ IEC 60332-3-22-2011 п.5</w:t>
              <w:br/>
              <w:t>СТБ IEC 60332-3-23-2011 п.5</w:t>
              <w:br/>
              <w:t>СТБ IEC 60332-3-24-2011 п.5</w:t>
              <w:br/>
              <w:t>СТБ IEC 60332-3-25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  <w:br/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332-3-25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стойк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го изделия в условия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8</w:t>
              <w:br/>
              <w:t xml:space="preserve">ГОСТ Р МЭК 60331-11-2012 </w:t>
            </w:r>
            <w:r>
              <w:rPr>
                <w:color w:val="FF0000"/>
                <w:sz w:val="22"/>
                <w:szCs w:val="22"/>
              </w:rPr>
              <w:t>п.6</w:t>
            </w:r>
            <w:r>
              <w:rPr>
                <w:sz w:val="22"/>
                <w:szCs w:val="22"/>
              </w:rPr>
              <w:br/>
              <w:t xml:space="preserve">ГОСТ IEC 60331-21-2011 </w:t>
            </w:r>
            <w:r>
              <w:rPr>
                <w:color w:val="FF0000"/>
                <w:sz w:val="22"/>
                <w:szCs w:val="22"/>
              </w:rPr>
              <w:t>п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ов гор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ымообразова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орении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и 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5.4</w:t>
              <w:br/>
              <w:t xml:space="preserve">ГОСТ IEC 61034-2-2011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 п.8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бив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ящего экр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834-2022 п.8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розио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газовыделения при горении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и 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754-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754-2-201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бели и провода</w:t>
              <w:br/>
              <w:t>силов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5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астомер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остой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  <w:br/>
              <w:t>ГОСТ 16442-80</w:t>
              <w:br/>
              <w:t>ГОСТ 18409-73</w:t>
              <w:br/>
              <w:t>ГОСТ 18410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  <w:br/>
              <w:t>СТБ IEC 60502-1-2012</w:t>
              <w:br/>
              <w:t>СТБ IEC 60502-2-2018</w:t>
              <w:br/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</w:t>
              <w:br/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502-2-2018 п.19.1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адгезии и прочность пр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слаиван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 фоль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67-201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п.10.14, 12.5.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40-2018 п.12.5.15, приложение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8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095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ек на удар при низ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6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  <w:br/>
              <w:t xml:space="preserve">ГОСТ 26411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 п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ГОСТ 26411-85 пп.4, 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2-3-22-2011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  <w:br/>
              <w:t xml:space="preserve">СТБ IEC 60332-3-23-2011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2-3-25-2011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ТБ IEC 60811-1-1-2009 пп.9.1, 9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 w:eastAsia="en-US"/>
              </w:rPr>
              <w:t>СТБ IEC 60811-1-2-2008 п.8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332-1-2-2011п.5</w:t>
            </w:r>
          </w:p>
          <w:p>
            <w:pPr>
              <w:pStyle w:val="Normal"/>
              <w:spacing w:lineRule="auto" w:line="23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spacing w:lineRule="auto" w:line="232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spacing w:lineRule="auto" w:line="23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2-3-25-2011п.5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54-1-2015 п.6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54-2-2015 п.6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  <w:br/>
              <w:t>ГОСТ 1508-78 п.4.2</w:t>
              <w:br/>
              <w:t>ГОСТ 26411-85 п.5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2</w:t>
              <w:br/>
              <w:t>ГОСТ 1508-78 п.4.2</w:t>
              <w:br/>
              <w:t>ГОСТ 26411-85 п.5.2.1</w:t>
              <w:br/>
              <w:t xml:space="preserve">ГОСТ 22483-2021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  <w:br/>
              <w:t xml:space="preserve">ГОСТ 26411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  <w:br/>
              <w:t>ГОСТ 1508-78 пп.4.2, 4.5б</w:t>
              <w:br/>
              <w:t>ГОСТ 26411-85 пп.5.2.1, 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 и экранов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  <w:br/>
              <w:t>ГОСТ 1508-78 п.4.4</w:t>
              <w:br/>
              <w:t>ГОСТ 26411-85 п.5.2.2</w:t>
              <w:br/>
              <w:t>ГОСТ 7006-72 п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  <w:br/>
              <w:t>ГОСТ 1508-78 п.4.2</w:t>
              <w:br/>
              <w:t>ГОСТ 26411-85 п.5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811-1-1-2009 п.8</w:t>
              <w:br/>
              <w:t>ГОСТ IEC 60811-2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2:201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изоляции до и после старения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811-1-1-2009 п.9.1</w:t>
              <w:br/>
              <w:t>СТБ IEC 60811-1-2-2008 п.8.1</w:t>
              <w:br/>
              <w:t xml:space="preserve">ГОСТ IEC 60811-501-2015 </w:t>
              <w:br/>
              <w:t>ГОСТ IEC 60811-401-2015</w:t>
            </w:r>
          </w:p>
          <w:p>
            <w:pPr>
              <w:pStyle w:val="Normal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811-501:2012 </w:t>
              <w:br/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ек до и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арения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811-1-1-2009 п.9.2</w:t>
              <w:br/>
              <w:t>СТБ IEC 60811-1-2-2008 п.8.1</w:t>
              <w:br/>
              <w:t>ГОСТ IEC 60811-501-2015</w:t>
              <w:br/>
              <w:t>ГОСТ IEC 60811-401-2015</w:t>
            </w:r>
          </w:p>
          <w:p>
            <w:pPr>
              <w:pStyle w:val="Normal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1:2012</w:t>
              <w:br/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 п.5.4.1</w:t>
              <w:br/>
              <w:t>ГОСТ 20.57.406-81</w:t>
              <w:br/>
              <w:t>метод 201-1.1</w:t>
            </w:r>
          </w:p>
          <w:p>
            <w:pPr>
              <w:pStyle w:val="Normal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ниженной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 п.5.4.2</w:t>
              <w:br/>
              <w:t>ГОСТ 20.57.406-81</w:t>
              <w:br/>
              <w:t>метод 203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й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при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411-85 п.5.4.3</w:t>
              <w:br/>
              <w:t>ГОСТ 20.57.406-81</w:t>
              <w:br/>
              <w:t>метод 208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ван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тажны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 п.5.3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397" w:top="567" w:footer="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  <w:br/>
              <w:t xml:space="preserve">ГОСТ 26411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х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23286-78</w:t>
              <w:br/>
              <w:t>ГОСТ 1508-78 п.5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я кабель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332-1-1-2010</w:t>
              <w:br/>
              <w:t>СТБ IEC 60332-1-2-2010 п.5</w:t>
              <w:br/>
              <w:t>ГОСТ IEC 60332-1-1-2011</w:t>
              <w:br/>
              <w:t>ГОСТ IEC 60332-1-2-2011 п.5 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бразование 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щих капель/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  <w:br/>
            </w:r>
            <w:r>
              <w:rPr>
                <w:color w:val="000000"/>
                <w:sz w:val="22"/>
                <w:szCs w:val="22"/>
              </w:rPr>
              <w:t>ГОСТ IEC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розио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газовыделения при горен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и 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754-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754-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я кабельн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кладке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5.3</w:t>
              <w:br/>
              <w:t>СТБ IEC 60332-3-22-2011 п.5</w:t>
              <w:br/>
              <w:t>СТБ IEC 60332-3-23-2011 п.5</w:t>
              <w:br/>
              <w:t>СТБ IEC 60332-3-24-2011 п.5</w:t>
              <w:br/>
              <w:t>СТБ IEC 60332-3-25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  <w:br/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332-3-25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стойк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го изделия в условия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8</w:t>
              <w:br/>
              <w:t>ГОСТ Р МЭК 60331-11-2012 п.6</w:t>
              <w:br/>
              <w:t>ГОСТ IEC 60331-21-2011 п.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ов гор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образования при горении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лении 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5.4</w:t>
              <w:br/>
              <w:t xml:space="preserve">ГОСТ IEC 61034-2-2011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 шнур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50/750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1947-2012</w:t>
              <w:br/>
              <w:t>ГОСТ 7399-97</w:t>
              <w:br/>
              <w:t>ГОСТ 7262-78</w:t>
              <w:br/>
              <w:t>ГОСТ 17515-72</w:t>
              <w:br/>
              <w:t>ГОСТ 26413.0-85</w:t>
              <w:br/>
              <w:t>ГОСТ 28244-96</w:t>
              <w:br/>
              <w:t>ГОСТ IEC 60227-1-2011</w:t>
              <w:br/>
              <w:t>ГОСТ IEC 60227-2-2012</w:t>
              <w:br/>
              <w:t>ГОСТ IEC 60227-3-2011</w:t>
              <w:br/>
              <w:t>ГОСТ IEC 60227-4-2011</w:t>
              <w:br/>
              <w:t>ГОСТ IEC 60227-5-2013</w:t>
              <w:br/>
              <w:t>СТБ IEC 60227-1-2012</w:t>
              <w:br/>
              <w:t>СТБ IEC 60227-6-2011</w:t>
              <w:br/>
              <w:t>СТБ IEC 60227-7-2010</w:t>
              <w:br/>
              <w:t>СТБ IEC 60245-2-2012</w:t>
              <w:br/>
              <w:t>СТБ IEC 60245-3-2012</w:t>
              <w:br/>
              <w:t>СТБ IEC 60245-5-2011</w:t>
              <w:br/>
              <w:t>СТБ IEC 60245-6-2011</w:t>
              <w:br/>
              <w:t>СТБ IEC 60245-7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  <w:br/>
              <w:t>ГОСТ IEC 60245-5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  <w:br/>
              <w:t>ГОСТ IEC 60245-7-2011</w:t>
              <w:br/>
              <w:t>ГОСТ IEC 60245-8-2011</w:t>
              <w:br/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2220-76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, 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2-2012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2-2011 п.5</w:t>
              <w:br/>
              <w:t>СТБ IEC 60332-3-23-2011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332-3-25-2011 п.5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 w:eastAsia="en-US"/>
              </w:rPr>
              <w:t>СТБ IEC 60811-1-2-2008 п.8</w:t>
              <w:br/>
            </w: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4-2009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e-BY"/>
              </w:rPr>
              <w:t xml:space="preserve">ЕС 60811-3-1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пп.8, 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227-2-201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, 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4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 п.5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4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6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7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-2015 </w:t>
            </w:r>
            <w:r>
              <w:rPr>
                <w:sz w:val="22"/>
                <w:szCs w:val="22"/>
                <w:lang w:val="be-BY"/>
              </w:rPr>
              <w:t>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  <w:br/>
              <w:t xml:space="preserve">ГОСТ 319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2.1, 8.2.2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, 6.1.2, 6.1.4, 6.1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2</w:t>
              <w:br/>
              <w:t xml:space="preserve">ГОСТ 319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.1, 8.2.2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, 6.1.2</w:t>
              <w:br/>
              <w:t>ГОСТ 2248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/750 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1947-2012</w:t>
              <w:br/>
              <w:t>ГОСТ 7399-97</w:t>
              <w:br/>
              <w:t>ГОСТ 7262-78</w:t>
              <w:br/>
              <w:t>ГОСТ 17515-72</w:t>
              <w:br/>
              <w:t>ГОСТ 26413.0-85</w:t>
              <w:br/>
              <w:t>ГОСТ 28244-96</w:t>
              <w:br/>
              <w:t>ГОСТ IEC 60227-1-2011</w:t>
              <w:br/>
              <w:t>ГОСТ IEC 60227-2-2012</w:t>
              <w:br/>
              <w:t>ГОСТ IEC 60227-3-2011</w:t>
              <w:br/>
              <w:t>ГОСТ IEC 60227-4-2011</w:t>
              <w:br/>
              <w:t>ГОСТ IEC 60227-5-2013</w:t>
              <w:br/>
              <w:t>СТБ IEC 60227-1-2012</w:t>
              <w:br/>
              <w:t>СТБ IEC 60227-6-2011</w:t>
              <w:br/>
              <w:t>СТБ IEC 60227-7-2010</w:t>
              <w:br/>
              <w:t>СТБ IEC 60245-2-2012</w:t>
              <w:br/>
              <w:t>СТБ IEC 60245-3-2012</w:t>
              <w:br/>
              <w:t>СТБ IEC 60245-5-2011</w:t>
              <w:br/>
              <w:t>СТБ IEC 60245-6-2011</w:t>
              <w:br/>
              <w:t>СТБ IEC 60245-7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  <w:br/>
              <w:t>ГОСТ IEC 60245-5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  <w:br/>
              <w:t>ГОСТ IEC 60245-7-2011</w:t>
              <w:br/>
              <w:t>ГОСТ IEC 60245-8-2011</w:t>
              <w:br/>
              <w:t xml:space="preserve">ТНПА и друга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1</w:t>
              <w:br/>
              <w:t>ГОСТ 31947-2012</w:t>
              <w:br/>
              <w:t>пп.8.2.1, 8.2.2, 8.8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, 6.1.2, 6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3</w:t>
              <w:br/>
              <w:t xml:space="preserve">ГОСТ 319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.1, 8.2.2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, 6.1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8</w:t>
              <w:br/>
              <w:t>ГОСТ IEC 60811-2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3:2012</w:t>
              <w:br/>
              <w:t>ГОСТ МЭК 60719-2002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1, 6.1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яем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1.3</w:t>
              <w:br/>
              <w:t xml:space="preserve">ГОСТ IEC 60227-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я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1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399-97 п.6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изоляции до и после 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 -2009 п.9.1</w:t>
              <w:br/>
              <w:t>СТБ IEC 60811-1-2-2008 п.8.1</w:t>
              <w:br/>
              <w:t xml:space="preserve">ГОСТ IEC 60811-501-2015 </w:t>
              <w:br/>
              <w:t>ГОСТ IEC 60811-4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IEC 60811-501:2012 </w:t>
              <w:br/>
              <w:t>IEC 60811-4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 п.8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 п.4.5.6</w:t>
              <w:br/>
              <w:t>ГОСТ 7399-97 пп.6.3.1, 6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ек до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старения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2-2008 п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1: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 п.8.5.2</w:t>
              <w:br/>
              <w:t xml:space="preserve">ГОСТ 7399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лочки по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м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811-3-1-2011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:2012</w:t>
              <w:br/>
              <w:t>ГОСТ 31947-2012 п.8.5.5</w:t>
              <w:br/>
              <w:t>ГОСТ 26445-85 п.4.4.24</w:t>
              <w:br/>
              <w:t>ГОСТ 7399-97 п.6.3.2</w:t>
              <w:br/>
              <w:t>ГОСТ 22220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/750 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ю массы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</w:t>
              <w:br/>
              <w:t>ГОСТ 7399-97</w:t>
              <w:br/>
              <w:t>ГОСТ 7262-78</w:t>
              <w:br/>
              <w:t>ГОСТ 17515-72</w:t>
              <w:br/>
              <w:t>ГОСТ 26413.0-85</w:t>
              <w:br/>
              <w:t>ГОСТ 28244-96</w:t>
              <w:br/>
              <w:t>ГОСТ IEC 60227-1-2011</w:t>
              <w:br/>
              <w:t>ГОСТ IEC 60227-2-2012</w:t>
              <w:br/>
              <w:t>ГОСТ IEC 60227-3-2011</w:t>
              <w:br/>
              <w:t>ГОСТ IEC 60227-4-2011</w:t>
              <w:br/>
              <w:t>ГОСТ IEC 60227-5-2013</w:t>
              <w:br/>
              <w:t>СТБ IEC 60227-1-2012</w:t>
              <w:br/>
              <w:t>СТБ IEC 60227-6-2011</w:t>
              <w:br/>
              <w:t>СТБ IEC 60227-7-2010</w:t>
              <w:br/>
              <w:t>СТБ IEC 60245-2-2012</w:t>
              <w:br/>
              <w:t>СТБ IEC 60245-3-2012</w:t>
              <w:br/>
              <w:t>СТБ IEC 60245-5-2011</w:t>
              <w:br/>
              <w:t>СТБ IEC 60245-6-2011</w:t>
              <w:br/>
              <w:t>СТБ IEC 60245-7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245-4-2011</w:t>
              <w:br/>
              <w:t>ГОСТ IEC 60245-5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  <w:br/>
              <w:t>ГОСТ IEC 60245-7-2011</w:t>
              <w:br/>
              <w:t>ГОСТ IEC 60245-8-2011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811-3-2-2011</w:t>
              <w:br/>
              <w:t>пп.8.1, 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9:2012</w:t>
              <w:br/>
              <w:t>ГОСТ 31947-2012 п.8.5.3</w:t>
              <w:br/>
              <w:t>ГОСТ 7399-97 п.6.4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5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кабеля из сшит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й на 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м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4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и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82.1-80</w:t>
              <w:br/>
              <w:t>ГОСТ 7399-97 п.6.5.1</w:t>
              <w:br/>
              <w:t>ГОСТ IEC 60227-2-2012 п.3.1</w:t>
              <w:br/>
              <w:t>ГОСТ IEC 60245-2-2011 п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и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8-80</w:t>
              <w:br/>
              <w:t>ГОСТ 7399-97 п.6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6.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лоч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 растрескиван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ание 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уда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ЕС 60811-3-1-2011 п.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9:2012</w:t>
              <w:br/>
              <w:t>ГОСТ 31947-2012 п.8.5.4</w:t>
              <w:br/>
              <w:t>ГОСТ 26445-85 п.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на изгиб при низк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4-2009</w:t>
              <w:br/>
              <w:t>пп.8.1, 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4:2012</w:t>
              <w:br/>
              <w:t>ГОСТ 31947-2012 п.8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у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4.1</w:t>
              <w:br/>
              <w:t>ГОСТ IEC 60811-50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7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овода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1-1</w:t>
              <w:br/>
              <w:t>ГОСТ 20.57.406-81</w:t>
              <w:br/>
              <w:t>метод 201-1</w:t>
              <w:br/>
              <w:t>ГОСТ 31947-2012</w:t>
              <w:br/>
              <w:t>пп.8.6.1, 8.6.3</w:t>
              <w:br/>
              <w:t>ГОСТ 7399-97 п.6.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/750 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овода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  <w:b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1947-2012</w:t>
              <w:br/>
              <w:t>ГОСТ 7399-97</w:t>
              <w:br/>
              <w:t>ГОСТ 7262-78</w:t>
              <w:br/>
              <w:t>ГОСТ 17515-72</w:t>
              <w:br/>
              <w:t>ГОСТ 26413.0-85</w:t>
              <w:br/>
              <w:t>ГОСТ 28244-96</w:t>
              <w:br/>
              <w:t>ГОСТ IEC 60227-1-2011</w:t>
              <w:br/>
              <w:t>ГОСТ IEC 60227-2-2012</w:t>
              <w:br/>
              <w:t>ГОСТ IEC 60227-3-2011</w:t>
              <w:br/>
              <w:t>ГОСТ IEC 60227-4-2011</w:t>
              <w:br/>
              <w:t>ГОСТ IEC 60227-5-2013</w:t>
              <w:br/>
              <w:t>СТБ IEC 60227-1-2012</w:t>
              <w:br/>
              <w:t>СТБ IEC 60227-6-2011</w:t>
              <w:br/>
              <w:t>СТБ IEC 60227-7-2010</w:t>
              <w:br/>
              <w:t>СТБ IEC 60245-2-2012</w:t>
              <w:br/>
              <w:t>СТБ IEC 60245-3-2012</w:t>
              <w:br/>
              <w:t>СТБ IEC 60245-5-2011</w:t>
              <w:br/>
              <w:t>СТБ IEC 60245-6-2011</w:t>
              <w:br/>
              <w:t>СТБ IEC 60245-7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  <w:br/>
              <w:t>ГОСТ IEC 60245-5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  <w:br/>
              <w:t>ГОСТ IEC 60245-7-2011</w:t>
              <w:br/>
              <w:t>ГОСТ IEC 60245-8-2011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0.57.406-81 </w:t>
              <w:br/>
              <w:t>метод 203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4-1</w:t>
              <w:br/>
              <w:t xml:space="preserve">ГОСТ 31947-2012 </w:t>
              <w:br/>
              <w:t>пп.8.6.1, 8.6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 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2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7-2</w:t>
              <w:br/>
              <w:t>ГОСТ 31947-2012</w:t>
              <w:br/>
              <w:t>пп.8.6.1, 8.6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удару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4-2009 п.8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6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6:2012</w:t>
              <w:br/>
              <w:t>ГОСТ 31947-2012 п. 8.4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ытание кабеля на совместим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2-2008 п.8.1</w:t>
              <w:br/>
              <w:t>ГОСТ IEC 60811-40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60227-2-2012 </w:t>
            </w:r>
            <w:r>
              <w:rPr>
                <w:sz w:val="22"/>
                <w:szCs w:val="22"/>
              </w:rPr>
              <w:t xml:space="preserve">  п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60227-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 допустимой температуре нагрева жи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 или пров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  <w:br/>
              <w:t xml:space="preserve">ГОСТ 319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4</w:t>
              <w:br/>
              <w:t xml:space="preserve">ГОСТ IEC 60227-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  <w:br/>
              <w:t xml:space="preserve">СТБ IEC 60245-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31947-2012 п.8.3.2</w:t>
              <w:br/>
              <w:t>ГОСТ 7399-97 п.6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2-2012 пп.2.2, 2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х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90-78</w:t>
              <w:br/>
              <w:t>ГОСТ 23286-78</w:t>
              <w:br/>
              <w:t>ГОСТ 31947-2012 п.8.3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332-1-1-2010</w:t>
              <w:br/>
              <w:t>СТБ IEC 60332-1-2-2010 п.5</w:t>
              <w:br/>
              <w:t>ГОСТ IEC 60332-1-1-2011</w:t>
              <w:br/>
              <w:t>ГОСТ IEC 60332-1-2-2011 п.5</w:t>
              <w:br/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  <w:br/>
              <w:t xml:space="preserve">ГОСТ IEC 60332-1-3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/750 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и</w:t>
              <w:br/>
              <w:t xml:space="preserve">групп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1947-2012</w:t>
              <w:br/>
              <w:t>ГОСТ 7399-97</w:t>
              <w:br/>
              <w:t>ГОСТ 7262-78</w:t>
              <w:br/>
              <w:t>ГОСТ 17515-72</w:t>
              <w:br/>
              <w:t>ГОСТ 26413.0-85</w:t>
              <w:br/>
              <w:t>ГОСТ 28244-96</w:t>
              <w:br/>
              <w:t>ГОСТ IEC 60227-1-2011</w:t>
              <w:br/>
              <w:t>ГОСТ IEC 60227-2-2012</w:t>
              <w:br/>
              <w:t>ГОСТ IEC 60227-3-2011</w:t>
              <w:br/>
              <w:t>ГОСТ IEC 60227-4-2011</w:t>
              <w:br/>
              <w:t>ГОСТ IEC 60227-5-2013</w:t>
              <w:br/>
              <w:t>СТБ IEC 60227-1-2012</w:t>
              <w:br/>
              <w:t>СТБ IEC 60227-6-2011</w:t>
              <w:br/>
              <w:t>СТБ IEC 60227-7-2010</w:t>
              <w:br/>
              <w:t>СТБ IEC 60245-2-2012</w:t>
              <w:br/>
              <w:t>СТБ IEC 60245-3-2012</w:t>
              <w:br/>
              <w:t>СТБ IEC 60245-5-2011</w:t>
              <w:br/>
              <w:t>СТБ IEC 60245-6-2011</w:t>
              <w:br/>
              <w:t>СТБ IEC 60245-7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  <w:br/>
              <w:t>ГОСТ IEC 60245-5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  <w:br/>
              <w:t>ГОСТ IEC 60245-7-2011</w:t>
              <w:br/>
              <w:t>ГОСТ IEC 60245-8-2011</w:t>
              <w:br/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  <w:br/>
              <w:t>ГОСТ IEC 60332-3-21-2011 п.5</w:t>
              <w:br/>
              <w:t xml:space="preserve">СТБ IEC 60332-3-2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  <w:br/>
              <w:t xml:space="preserve">СТБ IEC 60332-3-23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  <w:br/>
              <w:t xml:space="preserve">СТБ IEC 60332-3-24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  <w:br/>
              <w:t xml:space="preserve">СТБ IEC 60332-3-2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2-3-22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2-3-23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  <w:br/>
              <w:t xml:space="preserve">ГОСТ IEC 60332-3-24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ов гор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го 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образова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орен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и кабельного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4</w:t>
              <w:br/>
              <w:t xml:space="preserve">ГОСТ IEC 61034-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есущие </w:t>
            </w:r>
          </w:p>
          <w:p>
            <w:pPr>
              <w:pStyle w:val="Normal"/>
              <w:spacing w:lineRule="atLeast" w:line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и защищенные для</w:t>
              <w:br/>
              <w:t>воздушных линий</w:t>
              <w:br/>
              <w:t>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  <w:br/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 п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e-BY"/>
              </w:rPr>
              <w:t>ЕС 60811-3-1-2011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332-1-2-2011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2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3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7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8-2015 </w:t>
            </w:r>
            <w:r>
              <w:rPr>
                <w:sz w:val="22"/>
                <w:szCs w:val="22"/>
                <w:lang w:val="be-BY"/>
              </w:rPr>
              <w:t>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2</w:t>
              <w:br/>
              <w:t>ГОСТ 31946-2012 п.8.2.1</w:t>
              <w:br/>
              <w:t>ГОСТ 22483-202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ГОСТ 12177-79 п.3.1</w:t>
              <w:br/>
              <w:t>ГОСТ 31946-2012 пп.8.2.1, 8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роволо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люминия 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ого спла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6-80</w:t>
              <w:br/>
              <w:t>ГОСТ 31946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8.2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  <w:br/>
              <w:t>ГОСТ 31946-2012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ЕС 60811-1-1-2009 п.8</w:t>
              <w:br/>
              <w:t>ГОСТ IEC 60811-201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811-202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811-203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201: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свойства изоляции до и после старения</w:t>
              <w:b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ЕС 60811-1-1-2009 п.9.1</w:t>
              <w:br/>
              <w:t>СТБ IЕС 60811-1-2-2008 п.8.1</w:t>
              <w:br/>
              <w:t>ГОСТ IEC 60811-501-2015</w:t>
              <w:br/>
              <w:t>ГОСТ IEC 60811-4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IEC 60811-501:2012</w:t>
              <w:br/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адка изоля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ЕС 60811-1-3-2008</w:t>
              <w:br/>
              <w:t>п.п.10, 11</w:t>
              <w:br/>
              <w:t>ГОСТ IEC 60811-502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811-503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502: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5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есу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и защищенные для</w:t>
              <w:br/>
              <w:t>воздушных линий</w:t>
              <w:br/>
              <w:t>электропередач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олочки под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лением пр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  <w:br/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ЕС 60811-3-1-2011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811-50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EC </w:t>
            </w:r>
            <w:r>
              <w:rPr>
                <w:color w:val="000000"/>
                <w:sz w:val="22"/>
                <w:szCs w:val="22"/>
              </w:rPr>
              <w:t>60811-508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ую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ормацию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я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811-507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811-507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3-2008 п.9.2</w:t>
              <w:br/>
              <w:t>ГОСТ IEC 60811-402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402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5.1</w:t>
              <w:br/>
              <w:t>ГОСТ 20.57.406-81</w:t>
              <w:br/>
              <w:t>метод 201-1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ниженной</w:t>
              <w:br/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5.2</w:t>
              <w:br/>
              <w:t>ГОСТ 20.57.406-81</w:t>
              <w:br/>
              <w:t>метод 204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дольн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правлен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ирова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Б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ое усилие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6-80</w:t>
              <w:br/>
              <w:t>ГОСТ 31946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8.4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сдвиг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46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объемное</w:t>
              <w:br/>
              <w:t>сопроти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 жи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  <w:br/>
              <w:t>ГОСТ 31946-2012 п.8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 xml:space="preserve">ГОСТ 31946-2012 п.8.3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31946-2012 п.8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есу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и защищенные для</w:t>
              <w:br/>
              <w:t>воздушных линий</w:t>
              <w:br/>
              <w:t>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  <w:br/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  <w:t>ГОСТ 31946-2012 п.8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5.2</w:t>
              <w:br/>
              <w:t>СТБ IEC 60332-1-1-2010</w:t>
              <w:br/>
              <w:t xml:space="preserve">СТБ IEC 60332-1-2-2010 </w:t>
            </w:r>
            <w:r>
              <w:rPr>
                <w:color w:val="FF0000"/>
                <w:sz w:val="22"/>
                <w:szCs w:val="22"/>
              </w:rPr>
              <w:t>п.5</w:t>
            </w:r>
            <w:r>
              <w:rPr>
                <w:sz w:val="22"/>
                <w:szCs w:val="22"/>
              </w:rPr>
              <w:br/>
              <w:t>ГОСТ IEC 60332-1-1-2011</w:t>
              <w:br/>
              <w:t>ГОСТ IEC 60332-1-2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щ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  <w:br/>
              <w:t>ГОСТ IEC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96-2012 п.8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230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30-202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локировки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ой изоляци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стмассовой оболоч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 п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62-2017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3-22-2011 п.5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3-23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5-2011 п.5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be-BY" w:eastAsia="en-US"/>
              </w:rPr>
              <w:t>СТБ IEC 60811-1-2-2008 п.8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п.10.1, 1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332-1-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IEC 60332-3-25-2011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3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локировки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ой изоляци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стмассовой оболочк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5-2012 п.п.7.2.1,7.9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 и экр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2.1, 7.2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и (сплошности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об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полн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непроницаемость сердечника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62-</w:t>
            </w:r>
            <w:r>
              <w:rPr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д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62-</w:t>
            </w:r>
            <w:r>
              <w:rPr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ек после 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2-2008 п.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811-1-3-200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, 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2: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3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локировки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иэтиленовой изоляци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стмассовой оболочк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5-2012 п.7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текаем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обного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теля из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ика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6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о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6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2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емкость пар  и емк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метод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3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метод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3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нем конц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метод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 п.7.3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0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1 п.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397" w:top="567" w:footer="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2268"/>
        <w:gridCol w:w="2976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локировки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ой изоляци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стмассовой оболочк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3</w:t>
              <w:br/>
              <w:t>СТБ IEC 60332-3-22-2011 п.5</w:t>
              <w:br/>
              <w:t>СТБ IEC 60332-3-23-2011 п.5</w:t>
              <w:br/>
              <w:t>СТБ IEC 60332-3-24-2011 п.5</w:t>
              <w:br/>
              <w:t>СТБ IEC 60332-3-25-2011 п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изолированные для воздушных ли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2019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п.8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п.8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проводящ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39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п.8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ое усил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п.8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2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8404.0-78 п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404.0-78 пп.4.2, 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тки и экр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04.0-78 п.4.6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ы 207-2, 208-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мены температу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5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усад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згиб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 п.4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8-80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0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городские телеф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п.6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2-2011 п.5</w:t>
              <w:br/>
              <w:t>СТБ IEC 60332-3-23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5-2011 п.5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be-BY" w:eastAsia="en-US"/>
              </w:rPr>
              <w:t>СТБ IEC 60811-1-2-2008 п.8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п.10.1, 1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332-1-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401-2015 п.4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val="be-BY" w:eastAsia="en-US"/>
              </w:rPr>
              <w:t xml:space="preserve"> 60811-501-2015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3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ов жи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й пары, экрана, троса и контактов между жилами, между жилами и экраном, экраном и бро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2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2.1, 7.9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 и экр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городские телеф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аива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ого слоя алюмополимерн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нты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893-88 метод 9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д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EC 60811-1-3-200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5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посл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2-2008 п.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11-401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1-1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каб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6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городские телеф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тека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об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 п.7.6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43-2012 п.7.4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 жил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овой оболоч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го шлан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.2, 7.2.6в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х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6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3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0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3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3</w:t>
              <w:br/>
              <w:t>СТБ IEC 60332-3-22-2011 п.5</w:t>
              <w:br/>
              <w:t>СТБ IEC 60332-3-23-2011 п.5</w:t>
              <w:br/>
              <w:t>СТБ IEC 60332-3-24-2011 п.5</w:t>
              <w:br/>
              <w:t>СТБ IEC 60332-3-25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 п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 п.5</w:t>
              <w:br/>
              <w:t>ГОСТ IEC 60332-3-24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Жгуты проводов для автотракторного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54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544-84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иров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тка концов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 элементов жгу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ов в жгу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3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един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44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2, 4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усилия отры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ика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илие отрыва провода от ПВХ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4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5-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4-84 п.4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нтактные из меди и ее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5-80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-93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фасонных и фас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ых 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1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ивизны провода, наличие дефе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5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электрическое сопротивление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 п.4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й проклад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83-202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7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1-4-2009 п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2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334-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.1, 8.2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п.8.2.1, 8.2.2, 8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399-97 пп.6.1.1, 6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2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й проклад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й про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1-1-2009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: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719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334-2020 п.8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ст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2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1-4-2009 пп.8.1,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лочек кабеля из сшитых полимерных композиций на стойкость к минеральному мас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</w:t>
            </w:r>
            <w:r>
              <w:rPr>
                <w:sz w:val="22"/>
                <w:szCs w:val="22"/>
                <w:lang w:val="en-US"/>
              </w:rPr>
              <w:t>40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404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5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метод 205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8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334-2020 п.8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рат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1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3-2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экр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92-7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 п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0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еизолированные гиб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п.4.6.1, 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егиб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437-85 п.4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температуры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3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5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5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5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7-85 п.4.5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ч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0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6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1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34.0-70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6-8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34.0-70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ложения изоля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бмот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мотки и поверхности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6-85 п.4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6-85 п.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6-85 п.4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34.4-70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34.1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6-80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гибк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х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0811-1-1-2009 </w:t>
            </w:r>
          </w:p>
          <w:p>
            <w:pPr>
              <w:pStyle w:val="Normal"/>
              <w:tabs>
                <w:tab w:val="clear" w:pos="708"/>
                <w:tab w:val="right" w:pos="2251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пп.9.1,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0811-201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гибк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х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овносте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олоч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1-2009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201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2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203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яе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2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егиб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1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4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гиб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8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4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4.11 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2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2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6962.1-89 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2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TextBody"/>
              <w:ind w:left="-57" w:right="-57"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ек кабе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 сшит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м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404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ния кабель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делия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0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2-2011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 п.2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щ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/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2-1-3-2011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гибк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нуры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х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ж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экра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92-7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пустим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жил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 п.7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2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20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3-2019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, нару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п.3.1, 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843-2019 п.7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3-2019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3-2019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альн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3-2019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ка из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ого сп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 п.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, наружны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п.3.1,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 п.7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 п.7.4, 7.9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ханические свойства (предел прочност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 п.7.7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а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0967-2019 п.7.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7-2019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зрыв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1-3-2008 п.1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be-BY"/>
              </w:rPr>
              <w:t xml:space="preserve"> 60811-502-2015 п.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п.4.2, 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чи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285-74 п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0811-1-3-2008 п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0811-502: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я жилы с изоля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о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1-4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п.8.1, 8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11-50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811-504: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 п.4.9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жильные для монтаж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жильные для монтаж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 п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.3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2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177-79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483-201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п.4.2.1, 5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5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5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30.2.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5.3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каб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348-80 п.4.6.1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 п.4.6.2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ей жи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  <w:sz w:val="20"/>
          <w:szCs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397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686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8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823"/>
      <w:gridCol w:w="3697"/>
    </w:tblGrid>
    <w:tr>
      <w:trPr/>
      <w:tc>
        <w:tcPr>
          <w:tcW w:w="366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23" w:type="dxa"/>
          <w:tcBorders/>
          <w:vAlign w:val="center"/>
        </w:tcPr>
        <w:p>
          <w:pPr>
            <w:pStyle w:val="61"/>
            <w:ind w:left="2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ind w:left="2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9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823"/>
      <w:gridCol w:w="3697"/>
    </w:tblGrid>
    <w:tr>
      <w:trPr/>
      <w:tc>
        <w:tcPr>
          <w:tcW w:w="366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23" w:type="dxa"/>
          <w:tcBorders/>
          <w:vAlign w:val="center"/>
        </w:tcPr>
        <w:p>
          <w:pPr>
            <w:pStyle w:val="61"/>
            <w:ind w:left="22" w:hanging="0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ind w:left="2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9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963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1984"/>
      <w:gridCol w:w="2268"/>
      <w:gridCol w:w="297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9:00Z</dcterms:created>
  <dc:creator>Kondratovich</dc:creator>
  <dc:description/>
  <cp:keywords/>
  <dc:language>en-US</dc:language>
  <cp:lastModifiedBy>Григорян Наира Викторовна</cp:lastModifiedBy>
  <cp:lastPrinted>2024-05-06T14:25:00Z</cp:lastPrinted>
  <dcterms:modified xsi:type="dcterms:W3CDTF">2024-05-10T08:39:00Z</dcterms:modified>
  <cp:revision>2</cp:revision>
  <dc:subject/>
  <dc:title>Приложение к аттестату аккредитации</dc:title>
</cp:coreProperties>
</file>