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30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</w:rPr>
              <w:t xml:space="preserve">от 14.01.2002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</w:rPr>
              <w:t>на 10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апре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высоковольтной испытательной лаборатории энергетического цех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Белорусско-российского совместного предприятия «Брестгазоаппарат» </w:t>
      </w:r>
    </w:p>
    <w:p>
      <w:pPr>
        <w:pStyle w:val="TextBody"/>
        <w:rPr>
          <w:sz w:val="24"/>
          <w:szCs w:val="24"/>
          <w:u w:val="single"/>
        </w:rPr>
      </w:pPr>
      <w:r>
        <w:rPr>
          <w:szCs w:val="28"/>
        </w:rPr>
        <w:t>Открытого акционерного обществ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268"/>
        <w:gridCol w:w="198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133"/>
        <w:gridCol w:w="1985"/>
        <w:gridCol w:w="2268"/>
        <w:gridCol w:w="198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ул. Орджоникидзе, 22, 224016, г. Брест</w:t>
            </w:r>
          </w:p>
        </w:tc>
      </w:tr>
      <w:tr>
        <w:trPr>
          <w:trHeight w:val="1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«фаза-нуль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, п.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§3.1.9, 7.3.1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Р 3185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8.2 - 4.3.8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 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 п.4.3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§3.1.9, 7.3.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до 10 к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ключитель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ляции кабелей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ленным  напряжением до 7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29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1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, табл. 4.4.10, табл.4.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  <w:lang w:val="be-BY"/>
              </w:rPr>
              <w:t>27.11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я повышенным напряжением часто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4  табл. Б.7.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трансформато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трансформаторы и масляные реак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8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1/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         частотой 50 Гц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8.5.1 </w:t>
              <w:br/>
              <w:t>табл.Б.8.1, Б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8.5.2, Б.8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6.3 табл.4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19.20/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трансформаторного масла на электрическую прочность (пробивное напря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8.17.1, Б.8.17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2(1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17.3 табл.Б.26.2(1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26.3(1), Б.26.4(1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3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п.4</w:t>
            </w:r>
          </w:p>
        </w:tc>
      </w:tr>
      <w:tr>
        <w:trPr>
          <w:trHeight w:val="1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, табл. Б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1, табл.4.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  <w:lang w:val="be-BY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9.3.1 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9.3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-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    табл.Б.1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</w:tc>
      </w:tr>
      <w:tr>
        <w:trPr>
          <w:trHeight w:val="10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2 табл.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trHeight w:val="1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яные и электромаг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Б.27.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1(а,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 повышенным напряжением     частотой  50 Гц до 5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.1 табл.Б.8.1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11.3.2,</w:t>
            </w:r>
            <w:r>
              <w:rPr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2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Б.11.2, Б.2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4.2 (1,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4 (а,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ичных цепей и 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ов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1, п.Б.27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1, п.4.4.26.1, 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  частотой 50 Гц до   5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2.1 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12.2.2, Б.2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2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2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ые          выключ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14.1, Б.27.1 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1, 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ые          выключ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    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14.2, Б.14.2.1 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14.2.2, Б.2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2.2(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2(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   п.Б.15.1.2, Б.18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3, 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1, п.4.4.9.1(а), п.4.4.17.1, 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       частотой 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2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 п.Б.15.2.2, Б.27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2(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2(б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.1  табл. Б.11.1   п.Б.16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1(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1(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1(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.1  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16.2.2, Б.27.2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борные и       соединительные 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8.1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18.3, Б.2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4.17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шин повышенным напряжением частот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(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разря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с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          частотой 50 Гц 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Р 318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3 табл.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3 табл.4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и, предохранители-разъединители напряжением выше 1000 В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опорной изоляции           повышенным напряжением           частотой 50 Гц до   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5.1 табл.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2.1 табл.4.4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ашины постоянного тока (кроме возбудите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(а) п.4.4.4.2(а,б) табл.4.4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ашины постоянного тока (кроме возбудите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изоляции шин повышенным напряжением часто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.3 табл.Б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(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.3 табл.4.4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мас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19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Пробивно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2.1 табл.Б.26.2 (1) п.Б.26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3(1) п.Б.26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Б.26.4(1), п.Б.26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2(1), Б.26.3(1), Б.26.4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3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варочные электроустан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безопасности при работе с механизмами, инструментом и приспособл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БМИП) утв. 12.02.1996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9, п.6.2.12, п.6.2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.33, 6.1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носные и передвижные электроприем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5.12-6.5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безопасности при работе с механизмами, инструментом и приспособлениями (ПБМИП) утв. 12.02.1996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3.22, 3.3.26, 3.4.12, 6.2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носные и передвижные электроприем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грузоподъемные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7.1.10, 6.7.2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безопасности при работе с механизмами, инструментом и приспособлениями (ПБМИП) утв. 12.02.1996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4,  4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.1.9, п 6.7.2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товые стационарные электропл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.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.4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Р 3185-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1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6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2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/>
              <w:t>Обувь специальная (боты, галоши диэлектрическ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FontStyle37"/>
                <w:sz w:val="22"/>
                <w:szCs w:val="22"/>
                <w:lang w:val="ru-RU" w:eastAsia="en-US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Испытание повы-шенным напряже-нием частотой       50 Гц до 50 кВ</w:t>
            </w:r>
          </w:p>
          <w:p>
            <w:pPr>
              <w:pStyle w:val="Style13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Ток, протекающий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через издел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6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1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 под напряж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6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1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Испытание изо-ляции   повышен-ным  напряже-        нием  частотой 50Гц до 50 к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69-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2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Измерение тока протекающего через указатель при наибольшем  рабочем  напряжен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6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3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Проверка схемы  повышенным  испытательным напряжением час- тотой  50 Гц до   50 к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6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4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Напряжение               инд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6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1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7"/>
                <w:sz w:val="22"/>
                <w:szCs w:val="22"/>
              </w:rPr>
              <w:t>Испытание               повышенным напряжением рабочей части до       50 кВ частотой             50 Г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69-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2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Испытание повы-шенным напряже-нием  изолирую-щей части до             50 кВ  частотой  50 Г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69-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3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Напряжение              инд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69-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1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-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 документац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69-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1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спытание повы-шенным напряжением частотой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69-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1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Клещи электроизмерительны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повы-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69-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1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Указатели напряжения для проверк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я ф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69-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2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69-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стройства защитного отключения (УЗО-Д)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В.4.6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3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В.4.6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5-20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284" w:hanging="0"/>
        <w:jc w:val="both"/>
        <w:rPr>
          <w:i/>
          <w:i/>
          <w:iCs/>
          <w:color w:val="FF0000"/>
          <w:sz w:val="22"/>
          <w:szCs w:val="22"/>
        </w:rPr>
      </w:pPr>
      <w:r>
        <w:rPr>
          <w:sz w:val="18"/>
          <w:szCs w:val="18"/>
        </w:rPr>
        <w:t xml:space="preserve">       </w:t>
      </w:r>
      <w:r>
        <w:rPr>
          <w:b/>
          <w:i/>
          <w:iCs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* – деятельность осуществляется непосредственно в ООС;</w:t>
        <w:br/>
        <w:t xml:space="preserve"> ** – деятельность осуществляется непосредственно в ООС и за пределами ООС;</w:t>
        <w:br/>
        <w:t xml:space="preserve">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lang w:val="ru-RU" w:eastAsia="en-US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 w:eastAsia="en-US"/>
            </w:rPr>
          </w:pPr>
          <w:r>
            <w:rPr>
              <w:rFonts w:eastAsia="ArialMT;MS Mincho"/>
              <w:lang w:val="ru-RU" w:eastAsia="en-US"/>
            </w:rPr>
          </w:r>
        </w:p>
        <w:p>
          <w:pPr>
            <w:pStyle w:val="Style13"/>
            <w:spacing w:lineRule="auto" w:line="276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</w:rPr>
            <w:t xml:space="preserve">            </w:t>
          </w:r>
          <w:r>
            <w:rPr>
              <w:rFonts w:eastAsia="ArialMT;MS Mincho"/>
              <w:sz w:val="22"/>
              <w:szCs w:val="22"/>
              <w:u w:val="single"/>
            </w:rPr>
            <w:t>26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.04.2024</w:t>
          </w:r>
        </w:p>
        <w:p>
          <w:pPr>
            <w:pStyle w:val="Foo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11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11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eastAsia="ArialMT;MS Mincho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                   </w:t>
          </w:r>
          <w:r>
            <w:rPr>
              <w:rFonts w:eastAsia="ArialMT;MS Mincho"/>
              <w:sz w:val="22"/>
              <w:szCs w:val="22"/>
              <w:u w:val="single"/>
            </w:rPr>
            <w:t>26.04.202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2308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30:00Z</dcterms:created>
  <dc:creator>Metron</dc:creator>
  <dc:description/>
  <cp:keywords/>
  <dc:language>en-US</dc:language>
  <cp:lastModifiedBy>Фролова Мария Сергеевна</cp:lastModifiedBy>
  <cp:lastPrinted>2024-04-23T16:17:00Z</cp:lastPrinted>
  <dcterms:modified xsi:type="dcterms:W3CDTF">2024-04-26T13:30:00Z</dcterms:modified>
  <cp:revision>2</cp:revision>
  <dc:subject/>
  <dc:title>Приложение   к   аттестату   аккредитации</dc:title>
</cp:coreProperties>
</file>